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的三分钟英文演讲稿5篇"/>
      <w:r>
        <w:rPr/>
        <w:t>旅游的三分钟英文演讲稿</w:t>
      </w:r>
      <w:r>
        <w:rPr/>
        <w:t>5</w:t>
      </w:r>
      <w:r>
        <w:rPr/>
        <w:t>篇</w:t>
      </w:r>
      <w:bookmarkEnd w:id="0"/>
    </w:p>
    <w:p>
      <w:pPr>
        <w:pStyle w:val="Normal"/>
        <w:rPr/>
      </w:pPr>
      <w:r>
        <w:rPr/>
        <w:t>旅游的三分钟英文演讲稿</w:t>
      </w:r>
      <w:r>
        <w:rPr/>
        <w:t>1</w:t>
      </w:r>
    </w:p>
    <w:p>
      <w:pPr>
        <w:pStyle w:val="Normal"/>
        <w:rPr/>
      </w:pPr>
      <w:r>
        <w:rPr/>
        <w:t xml:space="preserve">It is e_citing to visit different places.As you travel,you will see beautiful sceneries typical of the region.Besides,you can meet and make friends with people of different colors and races.Finally,you can get to know the customs and living habits of the local people.Today people are so fond of travelling that tourism has become one of the faster growing industries in most countries. </w:t>
      </w:r>
      <w:r>
        <w:rPr/>
        <w:t>　　</w:t>
      </w:r>
    </w:p>
    <w:p>
      <w:pPr>
        <w:pStyle w:val="Normal"/>
        <w:rPr/>
      </w:pPr>
      <w:r>
        <w:rPr/>
        <w:t xml:space="preserve">The main reason why people travel is,perhaps,for pleasure.For e_ample,having worked hard throughout the weekdays,people will find a widened trip to the nearby mountains or beaches a real rela_ation.For another e_ample,spending an annual holiday travelling abroad is an especially satisfying e_perience for those who do not have much of an opportunity to be away from their homelands.When people return from their travel,they will generally feel fresh and energetic,ready to work harder. </w:t>
      </w:r>
      <w:r>
        <w:rPr/>
        <w:t>　　</w:t>
      </w:r>
    </w:p>
    <w:p>
      <w:pPr>
        <w:pStyle w:val="Normal"/>
        <w:rPr/>
      </w:pPr>
      <w:r>
        <w:rPr/>
        <w:t xml:space="preserve">Travelling is also one of the best means for learning.You may have read or heard about something but you can never get an accurate picture of it until you see it for yourself.Seeing is believing.Furthermore,if you are a careful observer,you can learn much during your travel about the geography,biology,and history of the places you visit.No matter how well educated you are,there is always a lot for you to learn through travelling.The knowledge acquired from travel,as you will have found in your life,is no less valuable than that from any influential reference book. </w:t>
      </w:r>
      <w:r>
        <w:rPr/>
        <w:t>　　</w:t>
      </w:r>
    </w:p>
    <w:p>
      <w:pPr>
        <w:pStyle w:val="Normal"/>
        <w:rPr/>
      </w:pPr>
      <w:r>
        <w:rPr/>
        <w:t>拜访不同的地方是令人激动的。当你旅游时</w:t>
      </w:r>
      <w:r>
        <w:rPr/>
        <w:t>,</w:t>
      </w:r>
      <w:r>
        <w:rPr/>
        <w:t>你会看到美丽的风景的典型地区。除此之外</w:t>
      </w:r>
      <w:r>
        <w:rPr/>
        <w:t>,</w:t>
      </w:r>
      <w:r>
        <w:rPr/>
        <w:t>你可以满足</w:t>
      </w:r>
      <w:r>
        <w:rPr/>
        <w:t>,</w:t>
      </w:r>
      <w:r>
        <w:rPr/>
        <w:t>和不同颜色和不同种族的人交朋友。最后</w:t>
      </w:r>
      <w:r>
        <w:rPr/>
        <w:t>,</w:t>
      </w:r>
      <w:r>
        <w:rPr/>
        <w:t>您可以了解当地人民的风俗和生活习惯。今天</w:t>
      </w:r>
      <w:r>
        <w:rPr/>
        <w:t>,</w:t>
      </w:r>
      <w:r>
        <w:rPr/>
        <w:t>人们如此喜欢旅游</w:t>
      </w:r>
      <w:r>
        <w:rPr/>
        <w:t>,</w:t>
      </w:r>
      <w:r>
        <w:rPr/>
        <w:t>旅游已成为大多数国家增长最快的行业之一。 　　</w:t>
      </w:r>
    </w:p>
    <w:p>
      <w:pPr>
        <w:pStyle w:val="Normal"/>
        <w:rPr/>
      </w:pPr>
      <w:r>
        <w:rPr/>
        <w:t>人们旅行的主要原因可能是为了乐趣。例如</w:t>
      </w:r>
      <w:r>
        <w:rPr/>
        <w:t>,</w:t>
      </w:r>
      <w:r>
        <w:rPr/>
        <w:t>整个工作日辛苦工作</w:t>
      </w:r>
      <w:r>
        <w:rPr/>
        <w:t>,</w:t>
      </w:r>
      <w:r>
        <w:rPr/>
        <w:t>人们会找到扩大前往附近的山区或海滩一个真正的放松。另一个例子</w:t>
      </w:r>
      <w:r>
        <w:rPr/>
        <w:t>,</w:t>
      </w:r>
      <w:r>
        <w:rPr/>
        <w:t>支出年度假期出国旅游是一个特别令人满意的经历对于那些没有太多的机会离开他们的祖国。当人们从他们的旅行回来的时候</w:t>
      </w:r>
      <w:r>
        <w:rPr/>
        <w:t>,</w:t>
      </w:r>
      <w:r>
        <w:rPr/>
        <w:t>他们通常会感到新鲜和精力充沛</w:t>
      </w:r>
      <w:r>
        <w:rPr/>
        <w:t>,</w:t>
      </w:r>
      <w:r>
        <w:rPr/>
        <w:t>准备努力工作。 　　</w:t>
      </w:r>
    </w:p>
    <w:p>
      <w:pPr>
        <w:pStyle w:val="Normal"/>
        <w:rPr/>
      </w:pPr>
      <w:r>
        <w:rPr/>
        <w:t>旅游也是学习的方法之一。你可能读过或听说过一些</w:t>
      </w:r>
      <w:r>
        <w:rPr/>
        <w:t>,</w:t>
      </w:r>
      <w:r>
        <w:rPr/>
        <w:t>但你永远不能得到准确的照片</w:t>
      </w:r>
      <w:r>
        <w:rPr/>
        <w:t>,</w:t>
      </w:r>
      <w:r>
        <w:rPr/>
        <w:t>直到你看到它自己。眼见为实。此外</w:t>
      </w:r>
      <w:r>
        <w:rPr/>
        <w:t>,</w:t>
      </w:r>
      <w:r>
        <w:rPr/>
        <w:t>如果你是一个认真的观察者</w:t>
      </w:r>
      <w:r>
        <w:rPr/>
        <w:t>,</w:t>
      </w:r>
      <w:r>
        <w:rPr/>
        <w:t>你可以在你那里学到很多旅游地理</w:t>
      </w:r>
      <w:r>
        <w:rPr/>
        <w:t>,</w:t>
      </w:r>
      <w:r>
        <w:rPr/>
        <w:t>生物</w:t>
      </w:r>
      <w:r>
        <w:rPr/>
        <w:t>,</w:t>
      </w:r>
      <w:r>
        <w:rPr/>
        <w:t>历史的地方你的访问。无论如何你是受过良好教育</w:t>
      </w:r>
      <w:r>
        <w:rPr/>
        <w:t>,</w:t>
      </w:r>
      <w:r>
        <w:rPr/>
        <w:t>总是有很多你学习通过旅行。旅行所必须的知识</w:t>
      </w:r>
      <w:r>
        <w:rPr/>
        <w:t>,</w:t>
      </w:r>
      <w:r>
        <w:rPr/>
        <w:t>你会发现在你的生活中</w:t>
      </w:r>
      <w:r>
        <w:rPr/>
        <w:t>,</w:t>
      </w:r>
      <w:r>
        <w:rPr/>
        <w:t>没有比这更有价值的有影响力的参考书。</w:t>
      </w:r>
    </w:p>
    <w:p>
      <w:pPr>
        <w:pStyle w:val="Normal"/>
        <w:rPr/>
      </w:pPr>
      <w:r>
        <w:rPr/>
        <w:t>旅游的三分钟英文演讲稿</w:t>
      </w:r>
      <w:r>
        <w:rPr/>
        <w:t>2</w:t>
      </w:r>
    </w:p>
    <w:p>
      <w:pPr>
        <w:pStyle w:val="Normal"/>
        <w:rPr/>
      </w:pPr>
      <w:r>
        <w:rPr/>
        <w:t>January 12, 2030 is my happiest day, because the national space agency decided that I would fly the shenzhou-16 spacecraft and lead some tourists to the moon.</w:t>
      </w:r>
    </w:p>
    <w:p>
      <w:pPr>
        <w:pStyle w:val="Normal"/>
        <w:rPr/>
      </w:pPr>
      <w:r>
        <w:rPr/>
        <w:t>At 6:23 a.m., I calmly pressed the button after I heard the order. Suddenly, a thick plume of smoke was coming from the stern of the ship, which left the ground and ran straight into the sky. Flying for about an hour, suddenly, I don't know who called out: "moon!" Suddenly, the cabin was boiling, and our eyes were on the outside.</w:t>
      </w:r>
    </w:p>
    <w:p>
      <w:pPr>
        <w:pStyle w:val="Normal"/>
        <w:rPr/>
      </w:pPr>
      <w:r>
        <w:rPr/>
        <w:t>In the vast universe, the stars twinkle and shine, and the meteors flash through the cabin, and all kinds of vehicles travel through it. Looking out of the window, the earth is getting smaller and smaller, and the moon is getting bigger and bigger.</w:t>
      </w:r>
    </w:p>
    <w:p>
      <w:pPr>
        <w:pStyle w:val="Normal"/>
        <w:rPr/>
      </w:pPr>
      <w:r>
        <w:rPr/>
        <w:t>The moon arrived, and the tourists, according to the arrangement before departure, each carried an o_ygen bag on their back, lined up and walked out of the cabin orderly. Who knows a cabin, you can not master the balance, it is like walking and flying, drifting leisurely. One of the little schoolmates in the entourage was frightened to tears. I'm telling you not to be afraid, because the moon is so small that you lose weight and you can fly with a little bit of force. Gradually accustomed to everyone, enjoy the play up, some still open carry artificial wings, fly fly, like a bird over everyone's head, flaps for a while, like an eagle in the sky.</w:t>
      </w:r>
    </w:p>
    <w:p>
      <w:pPr>
        <w:pStyle w:val="Normal"/>
        <w:rPr/>
      </w:pPr>
      <w:r>
        <w:rPr/>
        <w:t>旅游的三分钟英文演讲稿</w:t>
      </w:r>
      <w:r>
        <w:rPr/>
        <w:t>3</w:t>
      </w:r>
    </w:p>
    <w:p>
      <w:pPr>
        <w:pStyle w:val="Normal"/>
        <w:rPr/>
      </w:pPr>
      <w:r>
        <w:rPr/>
        <w:t>I had a good time during this spring festival.thought theweather was very cold,I still went travelling to beijing with my family.</w:t>
      </w:r>
    </w:p>
    <w:p>
      <w:pPr>
        <w:pStyle w:val="Normal"/>
        <w:rPr/>
      </w:pPr>
      <w:r>
        <w:rPr/>
        <w:t>We got there on feb.13,so we had a big dinner at the hotelon New Year's Eve with strangers over all the city.then,we watched the SpringFestival Gala Evening that night.</w:t>
      </w:r>
    </w:p>
    <w:p>
      <w:pPr>
        <w:pStyle w:val="Normal"/>
        <w:rPr/>
      </w:pPr>
      <w:r>
        <w:rPr/>
        <w:t>The ne_t day was the beginning of New Year ,it was cold.butwe kept a happy mind all day.because we had a chance to Wangfujing Street.As weknow,it is the most famous commercial area in Beijing.</w:t>
      </w:r>
    </w:p>
    <w:p>
      <w:pPr>
        <w:pStyle w:val="Normal"/>
        <w:rPr/>
      </w:pPr>
      <w:r>
        <w:rPr/>
        <w:t>So we went shopping there and bought many presents .whatwas more,i even ate beijing duck.is was so delicious that we could not forgetit·s good taste until we went back home.</w:t>
      </w:r>
    </w:p>
    <w:p>
      <w:pPr>
        <w:pStyle w:val="Normal"/>
        <w:rPr/>
      </w:pPr>
      <w:r>
        <w:rPr/>
        <w:t>I had a good holiday this time.</w:t>
      </w:r>
    </w:p>
    <w:p>
      <w:pPr>
        <w:pStyle w:val="Normal"/>
        <w:rPr/>
      </w:pPr>
      <w:r>
        <w:rPr/>
        <w:t>旅游的三分钟英文演讲稿</w:t>
      </w:r>
      <w:r>
        <w:rPr/>
        <w:t>4</w:t>
      </w:r>
    </w:p>
    <w:p>
      <w:pPr>
        <w:pStyle w:val="Normal"/>
        <w:rPr/>
      </w:pPr>
      <w:r>
        <w:rPr/>
        <w:t>A blink of an eye, we came to the first attraction - Qin Shi Huang Mausoleum. "Comrades, we are here!" I do not know when the Western witch put on a tour guide. The original bloated body was relatively tight hoop, people could not help but think of a delicious rice balls. Everyone shook his face, showing a painful, slightly angrily said: "You are not the moment of the wolf fly UFO, open so fast doing! Do not you know the blanket blanket will be blanket? Vomit ... ... "Western witch swallowed a spit, with a handkerchief to sweat the face sweat, said:" forget, you do not vomit, and I will not pay attention to the ne_t time Well! Here, I'll tell you about It is the first imperial mausoleum in Chinese history, the crystallization of hard work and wisdom of our working people, is a treasure house of historical civilization. Qin Shihuang mausoleum in all feudal emperor mausoleums, which is located in the north of Lishan, 30 kilometers east of _i'an. In 1961 by the State Council announced as the first batch of key cultural relics protection units; in 1987 by UNESCO included in the World Cultural Heritage protection directory, become the common wealth of all mankind. 20__ Qin Shi Huang Ling won the national '5A' class tourist attractions ... ... "see the broadness of the Sherlock Holmes found the problem. He took the big pipe, smoked a few mouthfuls, but also crashed on the ground with a crutch, said: "wrong! Is '4A' class tourist attractions!" Western witch scratching the back of the head, like a child made a mistake, Carefully said: "I'm sorry, I will pay attention ne_t time! Ne_t, let us to the vastness of the universe to play a good play! Please sit on the blanket!" Only heard "wind" is heard, everyone And was involved in the vorte_ ...</w:t>
      </w:r>
    </w:p>
    <w:p>
      <w:pPr>
        <w:pStyle w:val="Normal"/>
        <w:rPr/>
      </w:pPr>
      <w:r>
        <w:rPr/>
        <w:t>Everyone slowly opened his eyes, dazzling sunshine struck everyone's eyes, presented in front of a vibrant scene: the air flying countless birds. The feathers fell from their body down, quietly fell on the ground, paved a colorful carpet. The clouds in the air from time to time flying birds hit pieces, into a root of white feathers, falling to the ground ... ... Western witch looked at this fairyland scene, touch the scene, e_citedly said: "wings The star is born at the same time as the earth, and its size is almost twice the size of the earth. Everything in the feathers is made of feathers Well, you see, the tree in the distance is the 'wings of the tree'. The branches are covered with feathers, only feathers knot fruit to give birth to the birds.It is the source of life, as long as it fell, the feather wings will disappear from the universe ... ... "Pippi went to the side, thinking: What good to say! Rory it! If it were not for the invitation of Dorothy, I would not come! Thinking about, Pippi went to a giant bird feet. See it is guarding a worn jug, then the heart of doubt: is not a jug it! Why do you want to send such a big bird guard? Hard to have a god inside No, I have to put forward a clear. "Bird big brother, why do you want to guard this old jug?" Pippi afraid it can not hear, shouted loudly. Bird brother lowered his head, said to Pippi: "According to ancestors predicted that another 10 seconds the jug will show signs of life, so the chiefs sent me to guard the jug. You see ... ..." Pippi Jar looked, it moved a few times, flew into the air, with wine wrote nine characters: Thank you! I have life! Write it, then disappeared without a trace. Pippi could not believe his eyes. She ran back and told everyone what she saw. The Western witch listened and held his chin and said, "I have heard of this thing! As long as a man of a man appears, the jar will show signs of a statement." It seems that Pippi is the kind of man! " Big eyes, refused to believe that the Western witch said everything. Immediately, everyone was once again involved in the vorte_</w:t>
      </w:r>
    </w:p>
    <w:p>
      <w:pPr>
        <w:pStyle w:val="Normal"/>
        <w:rPr/>
      </w:pPr>
      <w:r>
        <w:rPr/>
        <w:t>旅游的三分钟英文演讲稿</w:t>
      </w:r>
      <w:r>
        <w:rPr/>
        <w:t>5</w:t>
      </w:r>
    </w:p>
    <w:p>
      <w:pPr>
        <w:pStyle w:val="Normal"/>
        <w:rPr/>
      </w:pPr>
      <w:r>
        <w:rPr/>
        <w:t>I chose a small island country on the Pacific Ocean. This option is not to not elected, so had to choose a casually. Very early to go abroad to play, but to the time to consider where, but often at a loss. Feel that want to go, and that should go to a paradise-like place, to escape the world, had their own comfortable and breathtaking life ... ... even if the world is great, but can accommodate your body, or not much. So, travel is also limited, not just human and financial resources, and your desire. You want to travel, you will find what kind of paradise.</w:t>
      </w:r>
    </w:p>
    <w:p>
      <w:pPr>
        <w:pStyle w:val="Normal"/>
        <w:rPr/>
      </w:pPr>
      <w:r>
        <w:rPr/>
        <w:t>I am not a fantasy to adventure, but now there is no such opportunity to look at the foreign world. I heard that the sky is very blue in Japan, the Italian Leaning Tower is beautiful, Australia's beach is very clean, but I did not have the opportunity to go out and see for himself. When friends know that I have not passed the country, they are surprised, "is not it? You have not been abroad?" Go abroad, in the now global society which is not difficult, but do not know why, that is, Did not go out ...</w:t>
      </w:r>
    </w:p>
    <w:p>
      <w:pPr>
        <w:pStyle w:val="Normal"/>
        <w:rPr/>
      </w:pPr>
      <w:r>
        <w:rPr/>
        <w:t>"Miss, please do not rely on the bookshelf!" Oh, I do not know what they are still in the Bookstore it Watching the staff a bit helpless and a little angry look, I quickly grabbed the "world tour" rushed to the cashier.</w:t>
      </w:r>
    </w:p>
    <w:p>
      <w:pPr>
        <w:pStyle w:val="Normal"/>
        <w:rPr/>
      </w:pPr>
      <w:r>
        <w:rPr/>
        <w:t>Holding the book out of the center of the bookstore. Sunny sunshine, stretched a lazy waist. Think that has just made a long dream, those things are also true magic, the world suddenly in that dream has become very small, very real ... ...</w:t>
      </w:r>
    </w:p>
    <w:p>
      <w:pPr>
        <w:pStyle w:val="Normal"/>
        <w:rPr/>
      </w:pPr>
      <w:r>
        <w:rPr/>
        <w:t>Home can not wait to read the book, is the night, then with the wonderful vision of Europe, into sleep.</w:t>
      </w:r>
    </w:p>
    <w:p>
      <w:pPr>
        <w:pStyle w:val="Normal"/>
        <w:rPr/>
      </w:pPr>
      <w:r>
        <w:rPr/>
        <w:t>Woke up the ne_t day and found everything as old. Just the bed of the book on the cover of the "World Tour" four characters, still shining in the sunshine.</w:t>
      </w:r>
    </w:p>
    <w:p>
      <w:pPr>
        <w:pStyle w:val="Normal"/>
        <w:rPr/>
      </w:pPr>
      <w:r>
        <w:rPr/>
        <w:t>Days or to have, as for my trip to the world, then talk about it</w:t>
      </w:r>
    </w:p>
    <w:p>
      <w:pPr>
        <w:pStyle w:val="Normal"/>
        <w:rPr/>
      </w:pPr>
      <w:r>
        <w:rPr/>
        <w:t xml:space="preserve">★ </w:t>
      </w:r>
      <w:r>
        <w:rPr/>
        <w:t>英文三分钟演讲稿大全</w:t>
      </w:r>
    </w:p>
    <w:p>
      <w:pPr>
        <w:pStyle w:val="Normal"/>
        <w:widowControl/>
        <w:bidi w:val="0"/>
        <w:spacing w:before="180" w:after="180"/>
        <w:jc w:val="left"/>
        <w:rPr/>
      </w:pPr>
      <w:r>
        <w:rPr/>
        <w:t xml:space="preserve">★ </w:t>
      </w:r>
      <w:r>
        <w:rPr/>
        <w:t>有关旅游三分钟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