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珍惜时间英语演讲稿5篇"/>
      <w:r>
        <w:rPr/>
        <w:t>初二珍惜时间英语演讲稿</w:t>
      </w:r>
      <w:r>
        <w:rPr/>
        <w:t>5</w:t>
      </w:r>
      <w:r>
        <w:rPr/>
        <w:t>篇</w:t>
      </w:r>
      <w:bookmarkEnd w:id="0"/>
    </w:p>
    <w:p>
      <w:pPr>
        <w:pStyle w:val="Normal"/>
        <w:rPr/>
      </w:pPr>
      <w:r>
        <w:rPr/>
        <w:t>初二珍惜时间英语演讲稿</w:t>
      </w:r>
      <w:r>
        <w:rPr/>
        <w:t>1</w:t>
      </w:r>
    </w:p>
    <w:p>
      <w:pPr>
        <w:pStyle w:val="Normal"/>
        <w:rPr/>
      </w:pPr>
      <w:r>
        <w:rPr/>
        <w:t>Time is important to everyone. Lost time will never come back. We must keep this in mind in our daily life and make the best use of our time. Only in this way can we succeed in life.</w:t>
      </w:r>
    </w:p>
    <w:p>
      <w:pPr>
        <w:pStyle w:val="Normal"/>
        <w:rPr/>
      </w:pPr>
      <w:r>
        <w:rPr/>
        <w:t>How can we make full use of our time? First of all, we'd better make a plan. We should arrange our study, work and rest. We can know what we should do next so that we can save as much time as possible when we study or work, we should put our hearts into it. We should spend every minute on it.After a period of time's study and work we can take a good rest.</w:t>
      </w:r>
    </w:p>
    <w:p>
      <w:pPr>
        <w:pStyle w:val="Normal"/>
        <w:rPr/>
      </w:pPr>
      <w:r>
        <w:rPr/>
        <w:t>I think that all of us should emphasize using our time effectively.</w:t>
      </w:r>
    </w:p>
    <w:p>
      <w:pPr>
        <w:pStyle w:val="Normal"/>
        <w:rPr/>
      </w:pPr>
      <w:r>
        <w:rPr/>
        <w:t>时间对每个人都很重要。失去的时间永远不会回来了。我们必须牢记这一点在我们的日常生活和充分利用我们的时间。只有用这种方法我们才能在生活中取得成功。</w:t>
      </w:r>
    </w:p>
    <w:p>
      <w:pPr>
        <w:pStyle w:val="Normal"/>
        <w:rPr/>
      </w:pPr>
      <w:r>
        <w:rPr/>
        <w:t>我们如何能充分利用我们的时间吗</w:t>
      </w:r>
      <w:r>
        <w:rPr/>
        <w:t>?</w:t>
      </w:r>
      <w:r>
        <w:rPr/>
        <w:t>首先</w:t>
      </w:r>
      <w:r>
        <w:rPr/>
        <w:t>,</w:t>
      </w:r>
      <w:r>
        <w:rPr/>
        <w:t>我们制定一个计划。我们应该安排好我们的学习、工作和休息。我们可以知道我们下一步应该做什么</w:t>
      </w:r>
      <w:r>
        <w:rPr/>
        <w:t>,</w:t>
      </w:r>
      <w:r>
        <w:rPr/>
        <w:t>这样我们可以节省尽可能多的时间学习或工作时</w:t>
      </w:r>
      <w:r>
        <w:rPr/>
        <w:t>,</w:t>
      </w:r>
      <w:r>
        <w:rPr/>
        <w:t>我们应该把我们的心。我们应该花费的每一分钟。一段时间的学习和工作后</w:t>
      </w:r>
      <w:r>
        <w:rPr/>
        <w:t>,</w:t>
      </w:r>
      <w:r>
        <w:rPr/>
        <w:t>我们可以好好休息。</w:t>
      </w:r>
    </w:p>
    <w:p>
      <w:pPr>
        <w:pStyle w:val="Normal"/>
        <w:rPr/>
      </w:pPr>
      <w:r>
        <w:rPr/>
        <w:t>我认为我们都应该强调有效地使用我们的时间。</w:t>
      </w:r>
    </w:p>
    <w:p>
      <w:pPr>
        <w:pStyle w:val="Normal"/>
        <w:rPr/>
      </w:pPr>
      <w:r>
        <w:rPr/>
        <w:t>初二珍惜时间英语演讲稿</w:t>
      </w:r>
      <w:r>
        <w:rPr/>
        <w:t>2</w:t>
      </w:r>
    </w:p>
    <w:p>
      <w:pPr>
        <w:pStyle w:val="Normal"/>
        <w:rPr/>
      </w:pPr>
      <w:r>
        <w:rPr/>
        <w:t>My Free Time I have a lot of things to do in my time.Usually I take exercise after school.I 1ike basketball and volleyball very much.Sports help me to keep healthy and study better.I often watch TV or do some reading in the evening.Sometimes I 1isten to music for a while.I find it a good way to relax myself.Of course</w:t>
      </w:r>
      <w:r>
        <w:rPr/>
        <w:t>，</w:t>
      </w:r>
      <w:r>
        <w:rPr/>
        <w:t>I help parents with the housework at the weekends.I help parents with the housework at the weekends.I clean the house</w:t>
      </w:r>
      <w:r>
        <w:rPr/>
        <w:t>，</w:t>
      </w:r>
      <w:r>
        <w:rPr/>
        <w:t>wash clothes and learn cooking.Sometimes I go on a field trip with friends.We always have a good time!</w:t>
      </w:r>
    </w:p>
    <w:p>
      <w:pPr>
        <w:pStyle w:val="Normal"/>
        <w:rPr/>
      </w:pPr>
      <w:r>
        <w:rPr/>
        <w:t>【参考译文】</w:t>
      </w:r>
    </w:p>
    <w:p>
      <w:pPr>
        <w:pStyle w:val="Normal"/>
        <w:rPr/>
      </w:pPr>
      <w:r>
        <w:rPr/>
        <w:t>我的空闲时间，我有很多事情要做，我的时间。放学后我通常锻炼。我非常喜欢篮球和排球。运动能帮助我保持健康和更好的学习。我经常看电视或在晚上做一些阅读。有时我听音乐，我找到它。一个很好的放松方式。当然，我帮助父母做家务的周末。我帮助父母做家务的周末。我打扫房子，洗衣服，学做饭。有时候我和朋友一起去郊游。我们总是有一个很好的时间</w:t>
      </w:r>
      <w:r>
        <w:rPr/>
        <w:t>!</w:t>
      </w:r>
    </w:p>
    <w:p>
      <w:pPr>
        <w:pStyle w:val="Normal"/>
        <w:rPr/>
      </w:pPr>
      <w:r>
        <w:rPr/>
        <w:t>初二珍惜时间英语演讲稿</w:t>
      </w:r>
      <w:r>
        <w:rPr/>
        <w:t>3</w:t>
      </w:r>
    </w:p>
    <w:p>
      <w:pPr>
        <w:pStyle w:val="Normal"/>
        <w:rPr/>
      </w:pPr>
      <w:r>
        <w:rPr/>
        <w:t>How to Save Time</w:t>
      </w:r>
    </w:p>
    <w:p>
      <w:pPr>
        <w:pStyle w:val="Normal"/>
        <w:rPr/>
      </w:pPr>
      <w:r>
        <w:rPr/>
        <w:t>We have ever heard of “Time is money. Time is life.” Time is very important to everyone. But we can see people waste their time everywhere. They spend much time playing computer games, drinking, sleeping late in the morning and so on. It’s necessary for us to save our valuable time. We have to listen to our teachers carefully in class so that we can save more time to learn others after class. We should make a plan to study at home so that we can learn more with less time. If we can make good use of time, we are sure to get more.</w:t>
      </w:r>
    </w:p>
    <w:p>
      <w:pPr>
        <w:pStyle w:val="Normal"/>
        <w:rPr/>
      </w:pPr>
      <w:r>
        <w:rPr/>
        <w:t>如何节省时间</w:t>
      </w:r>
    </w:p>
    <w:p>
      <w:pPr>
        <w:pStyle w:val="Normal"/>
        <w:rPr/>
      </w:pPr>
      <w:r>
        <w:rPr/>
        <w:t>我们曾经听说过“时间就是金钱。时间就是生命，“时间对每个人都很重要。但我们可以看到人们在到处浪费时间。他们花了很多时间玩电脑游戏，喝酒，睡得很晚，等等。为我们节省宝贵的时间是必要的。我们上课要认真听老师讲课，这样我们就可以节省更多的时间去学习别人的课。我们应该制定一个计划去家里学习，这样我们就可以用更少的时间来学习。如果我们能充分利用时间，我们一定会得到更多。</w:t>
      </w:r>
    </w:p>
    <w:p>
      <w:pPr>
        <w:pStyle w:val="Normal"/>
        <w:rPr/>
      </w:pPr>
      <w:r>
        <w:rPr/>
        <w:t>初二珍惜时间英语演讲稿</w:t>
      </w:r>
      <w:r>
        <w:rPr/>
        <w:t>4</w:t>
      </w:r>
    </w:p>
    <w:p>
      <w:pPr>
        <w:pStyle w:val="Normal"/>
        <w:rPr/>
      </w:pPr>
      <w:r>
        <w:rPr/>
        <w:t>for thousands of years, animals have trodden a slow path, their spirits together with the body. but our human being's transportation is too fast. the body moves but the soul is left behind. we try to free ourselves in convenience, but we only imprison the soul. since we invented how to count hours, we do everything to short the time, short the deadline. but the time saved can't be shorten. nowadays, we spend lots of time staying in front of a tv just changing the channels, while we have no time to talk with a good friend or play with our family. we have plenty of time to search old news on the internet, while we hardly think about our life. in the end, the only thing apparent is our loneliness.</w:t>
      </w:r>
    </w:p>
    <w:p>
      <w:pPr>
        <w:pStyle w:val="Normal"/>
        <w:rPr/>
      </w:pPr>
      <w:r>
        <w:rPr/>
        <w:t>take your time, please. try to follow the natural steps and have your own clock. try to share your time with everybody you love, share your mind, your happiness and sadness. try to read the world we live in, do not only catch a quick glimpse at the society.someday, when we know how to spend every second in our life, we can then live our own life.</w:t>
      </w:r>
    </w:p>
    <w:p>
      <w:pPr>
        <w:pStyle w:val="Normal"/>
        <w:rPr/>
      </w:pPr>
      <w:r>
        <w:rPr/>
        <w:t>初二珍惜时间英语演讲稿</w:t>
      </w:r>
      <w:r>
        <w:rPr/>
        <w:t>5</w:t>
      </w:r>
    </w:p>
    <w:p>
      <w:pPr>
        <w:pStyle w:val="Normal"/>
        <w:rPr/>
      </w:pPr>
      <w:r>
        <w:rPr/>
        <w:t>A proverb says,"Time is money." But in my opinion, time is even more precious than money. Why? Because when money is spent, we can earn it back. However, when time is gone, it will never return. This is the reason why we must value time.</w:t>
      </w:r>
    </w:p>
    <w:p>
      <w:pPr>
        <w:pStyle w:val="Normal"/>
        <w:rPr/>
      </w:pPr>
      <w:r>
        <w:rPr/>
        <w:t>It goes without saying that the time for our study and work is unusually limited. Hence, even an hour is extremely precious. We should make full use of our time to do useful things. As a student,I must make efforts to engage in my study so as to serve our nation and people in the future. But it is a pity that there. are a lot of people who do not know the importance of time. They do not realize that wasting time is equal to wasting a part of their valuable life.</w:t>
      </w:r>
    </w:p>
    <w:p>
      <w:pPr>
        <w:pStyle w:val="Normal"/>
        <w:rPr/>
      </w:pPr>
      <w:r>
        <w:rPr/>
        <w:t>In a word, we should form the good habit of saving time. Do not put off what can be done today till tomorrow. Laziness will not only bring us failure but also lead us to the road of poverty.</w:t>
      </w:r>
    </w:p>
    <w:p>
      <w:pPr>
        <w:pStyle w:val="Normal"/>
        <w:rPr/>
      </w:pPr>
      <w:r>
        <w:rPr/>
        <w:t xml:space="preserve">★ </w:t>
      </w:r>
      <w:r>
        <w:rPr/>
        <w:t>珍惜时间英语演讲稿</w:t>
      </w:r>
      <w:r>
        <w:rPr/>
        <w:t>600</w:t>
      </w:r>
      <w:r>
        <w:rPr/>
        <w:t>字</w:t>
      </w:r>
    </w:p>
    <w:p>
      <w:pPr>
        <w:pStyle w:val="Normal"/>
        <w:widowControl/>
        <w:bidi w:val="0"/>
        <w:spacing w:before="180" w:after="180"/>
        <w:jc w:val="left"/>
        <w:rPr/>
      </w:pPr>
      <w:r>
        <w:rPr/>
        <w:t xml:space="preserve">★ </w:t>
      </w:r>
      <w:r>
        <w:rPr/>
        <w:t>珍惜时间的英语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