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直面挫折英语演讲稿2020"/>
      <w:r>
        <w:rPr/>
        <w:t>直面挫折英语演讲稿</w:t>
      </w:r>
      <w:r>
        <w:rPr/>
        <w:t>2020</w:t>
      </w:r>
      <w:bookmarkEnd w:id="0"/>
    </w:p>
    <w:p>
      <w:pPr>
        <w:pStyle w:val="Normal"/>
        <w:rPr/>
      </w:pPr>
      <w:r>
        <w:rPr/>
        <w:t>挫折使我们变的更强大</w:t>
      </w:r>
      <w:r>
        <w:rPr/>
        <w:t>!</w:t>
      </w:r>
      <w:r>
        <w:rPr/>
        <w:t>我们要直面挫折</w:t>
      </w:r>
      <w:r>
        <w:rPr/>
        <w:t>,</w:t>
      </w:r>
      <w:r>
        <w:rPr/>
        <w:t>是他们使我们的人生更加丰富多彩</w:t>
      </w:r>
      <w:r>
        <w:rPr/>
        <w:t xml:space="preserve">! </w:t>
      </w:r>
      <w:r>
        <w:rPr/>
        <w:t>一起来看看直面挫折英语演讲稿</w:t>
      </w:r>
      <w:r>
        <w:rPr/>
        <w:t>2020</w:t>
      </w:r>
      <w:r>
        <w:rPr/>
        <w:t>，欢迎查阅</w:t>
      </w:r>
      <w:r>
        <w:rPr/>
        <w:t>!</w:t>
      </w:r>
    </w:p>
    <w:p>
      <w:pPr>
        <w:pStyle w:val="Normal"/>
        <w:rPr/>
      </w:pPr>
      <w:r>
        <w:rPr/>
        <w:t>直面挫折英语演讲稿</w:t>
      </w:r>
      <w:r>
        <w:rPr/>
        <w:t>1</w:t>
      </w:r>
    </w:p>
    <w:p>
      <w:pPr>
        <w:pStyle w:val="Normal"/>
        <w:rPr/>
      </w:pPr>
      <w:r>
        <w:rPr/>
        <w:t>The failure is the mother of success.But how many people are actually able to grasp the mystery?</w:t>
      </w:r>
    </w:p>
    <w:p>
      <w:pPr>
        <w:pStyle w:val="Normal"/>
        <w:rPr/>
      </w:pPr>
      <w:r>
        <w:rPr/>
        <w:t>General speaking, people are afraid of failure.What should we fail to face?The key issues were to fail.We understand and transform the world, the defeat was inevitable.Brave in face of failure is the only correct way to success of our guide.We can sum up the lesson from failure.After many mistakes, we should be close to success and believe that failure is only temporary.The failure of the people tend to be alone, around on his support, even a comforting word, can add to his great power.</w:t>
      </w:r>
    </w:p>
    <w:p>
      <w:pPr>
        <w:pStyle w:val="Normal"/>
        <w:rPr/>
      </w:pPr>
      <w:r>
        <w:rPr/>
        <w:t>In a word,failure are not terrible. Horrible is you don't have the courage to face defeat feeling!</w:t>
      </w:r>
    </w:p>
    <w:p>
      <w:pPr>
        <w:pStyle w:val="Normal"/>
        <w:rPr/>
      </w:pPr>
      <w:r>
        <w:rPr/>
        <w:t>直面挫折英语演讲稿</w:t>
      </w:r>
      <w:r>
        <w:rPr/>
        <w:t>2</w:t>
      </w:r>
    </w:p>
    <w:p>
      <w:pPr>
        <w:pStyle w:val="Normal"/>
        <w:rPr/>
      </w:pPr>
      <w:r>
        <w:rPr/>
        <w:t>Some people may be think that setback is bad for people.They believe that these setbacks may cause serious mental problems.But I am convinced that it is a great help.It goes side by side with success. It inspires people to overcome hardships and difficulties and achieve the final success. As a matter of fact, we cannot always hope to acquire success and never accept failure. And more importantly, only if we learn from many a failure can we do things better and finally overcome .Setback thus is part of our life experience. It is a test of our courage when it befalls us. If we let it control us, we may fall into the abyss of being inflicted by serious psychological problems. But if we harness it and take it as experience, we may enjoy the fruits of victory.</w:t>
      </w:r>
    </w:p>
    <w:p>
      <w:pPr>
        <w:pStyle w:val="Normal"/>
        <w:rPr/>
      </w:pPr>
      <w:r>
        <w:rPr/>
        <w:t>直面挫折英语演讲稿</w:t>
      </w:r>
      <w:r>
        <w:rPr/>
        <w:t>3</w:t>
      </w:r>
    </w:p>
    <w:p>
      <w:pPr>
        <w:pStyle w:val="Normal"/>
        <w:rPr/>
      </w:pPr>
      <w:r>
        <w:rPr/>
        <w:t>The most successful person may not be the smartest ones.According to a survey conducted among a group of people who were in the same university ten years ago , those whose grade-point average was in the middle fifty percent , all become rich or managers of different fields , while not a single young man of the upper ten percent becomes an executive or boss.</w:t>
      </w:r>
    </w:p>
    <w:p>
      <w:pPr>
        <w:pStyle w:val="Normal"/>
        <w:rPr/>
      </w:pPr>
      <w:r>
        <w:rPr/>
        <w:t>Why the smartest kids in the classwill not end up the richest? Why those who are not excellent in studies tend to be managers or own their own enterprise in their later life? And what factors lead to success in career and life if brains are not the only answer? According to my observation , academic brightness is only part of the story , the other factors are very important.</w:t>
      </w:r>
    </w:p>
    <w:p>
      <w:pPr>
        <w:pStyle w:val="Normal"/>
        <w:rPr/>
      </w:pPr>
      <w:r>
        <w:rPr/>
        <w:t>One ingredient , among other things , is good interpersonal skills. There is stong evidence that friendship can help to tide you over a period of difficulty. With a wide circle of friends who can be trusted yo provide</w:t>
      </w:r>
    </w:p>
    <w:p>
      <w:pPr>
        <w:pStyle w:val="Normal"/>
        <w:rPr/>
      </w:pPr>
      <w:r>
        <w:rPr/>
        <w:t>information and resources, your chances of success are much higher. On the contrary , if you are competent in profession , but have difficulty in getting along with your colleagues and even your boss, you can hardly survive the corporation.</w:t>
      </w:r>
    </w:p>
    <w:p>
      <w:pPr>
        <w:pStyle w:val="Normal"/>
        <w:rPr/>
      </w:pPr>
      <w:r>
        <w:rPr/>
        <w:t>Another component is the ability to express oneself . In today s world , what really counts is the ability to express oneself rather than technical competence or professional knowledge . The larger the orgnization of which you are an employee , and th fiercer the competition , the more important it will be that you know how to convey your thoughts and convince others of your ideas.</w:t>
      </w:r>
    </w:p>
    <w:p>
      <w:pPr>
        <w:pStyle w:val="Normal"/>
        <w:rPr/>
      </w:pPr>
      <w:r>
        <w:rPr/>
        <w:t>Personality is also an important factor. Whatever difficulty or situation , those who appear relaxed and confident are nearer to success. Obviously , among the ingredients for success , intelligence counts for the half , the rest depends on your personality , and other abilities.</w:t>
      </w:r>
    </w:p>
    <w:p>
      <w:pPr>
        <w:pStyle w:val="Normal"/>
        <w:rPr/>
      </w:pPr>
      <w:r>
        <w:rPr/>
        <w:t>直面挫折英语演讲稿</w:t>
      </w:r>
      <w:r>
        <w:rPr/>
        <w:t>4</w:t>
      </w:r>
    </w:p>
    <w:p>
      <w:pPr>
        <w:pStyle w:val="Normal"/>
        <w:rPr/>
      </w:pPr>
      <w:r>
        <w:rPr/>
        <w:t>Everyone in our life should face something we hate,or some one we never want to face.</w:t>
      </w:r>
    </w:p>
    <w:p>
      <w:pPr>
        <w:pStyle w:val="Normal"/>
        <w:rPr/>
      </w:pPr>
      <w:r>
        <w:rPr/>
        <w:t>So,how can we face the difficulties.</w:t>
      </w:r>
    </w:p>
    <w:p>
      <w:pPr>
        <w:pStyle w:val="Normal"/>
        <w:rPr/>
      </w:pPr>
      <w:r>
        <w:rPr/>
        <w:t>Difficulties happen all the time,but do not be afraid of difficultys.Just go ahead withe what we are doing with a smile.Do cry and have a smile ,which is the best way we can use to beat difficulties.Never give up and do your best for tomorrow's sunthine.Trust yourself ,believe in that tomorrow will be better.</w:t>
      </w:r>
    </w:p>
    <w:p>
      <w:pPr>
        <w:pStyle w:val="Normal"/>
        <w:rPr/>
      </w:pPr>
      <w:r>
        <w:rPr/>
        <w:t>You see,no matter what difficulties we face,we always smile,don't we?So</w:t>
      </w:r>
      <w:r>
        <w:rPr/>
        <w:t>，</w:t>
      </w:r>
      <w:r>
        <w:rPr/>
        <w:t>earthquake we are not afraid because of our smile;hXnX, we are not afraid because of our smile....</w:t>
      </w:r>
    </w:p>
    <w:p>
      <w:pPr>
        <w:pStyle w:val="Normal"/>
        <w:rPr/>
      </w:pPr>
      <w:r>
        <w:rPr/>
        <w:t>Together forever no matter what happens,and, with a smile,trust that everything can be soved!</w:t>
      </w:r>
    </w:p>
    <w:p>
      <w:pPr>
        <w:pStyle w:val="Normal"/>
        <w:rPr/>
      </w:pPr>
      <w:r>
        <w:rPr/>
        <w:t>直面挫折英语演讲稿</w:t>
      </w:r>
      <w:r>
        <w:rPr/>
        <w:t>5</w:t>
      </w:r>
    </w:p>
    <w:p>
      <w:pPr>
        <w:pStyle w:val="Normal"/>
        <w:rPr/>
      </w:pPr>
      <w:r>
        <w:rPr/>
        <w:t>Failure is common in our real life.It is somthing that inevitable to everyone.But people's attitudes failure differ.</w:t>
      </w:r>
    </w:p>
    <w:p>
      <w:pPr>
        <w:pStyle w:val="Normal"/>
        <w:rPr/>
      </w:pPr>
      <w:r>
        <w:rPr/>
        <w:t>To those pessimists, failure is just like a mountain lies before them and prevent them from walking forward.when they face it,they give up easily.Only one failure is enough to make them feel sad,lose their hearts.As a result,they won't try again.In other words,they have been beaten by the failure totally.However to those optimists,the attitude is quite opposite.In their eyes,one failure doesn't mean anything,for it's just an experience that unavoidable on their way to the success.Knowing this,therefore,they will never complain od feel sad.What they will do is to calm down and find out the causes of their failures,then analyse them in order to avoid making the same mistake.</w:t>
      </w:r>
    </w:p>
    <w:p>
      <w:pPr>
        <w:pStyle w:val="Normal"/>
        <w:widowControl/>
        <w:bidi w:val="0"/>
        <w:spacing w:before="180" w:after="180"/>
        <w:jc w:val="left"/>
        <w:rPr/>
      </w:pPr>
      <w:r>
        <w:rPr/>
        <w:t>In my view, of course,I tend to the second attitude.actually,failure is a kind of required course in our life.It is not an end but a start for us as long as we make good use of it.Thus, don't give up and give in.Remember,failure itself is not fearful.What matters is your attitudes towards it.and?fragile.They will lose in great pain even suicide. At this question which argument is reasonable,i have my own ideas.At first,i hate failure.But Gold take no cares and we always be a loser at last.However,we cannot be beat by the failure,we should find the problem solution on the basic of failure and overcome the difficulty. Only in this way can the failure play a good rol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