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间英语演讲稿2020"/>
      <w:r>
        <w:rPr/>
        <w:t>时间英语演讲稿</w:t>
      </w:r>
      <w:r>
        <w:rPr/>
        <w:t>2020</w:t>
      </w:r>
      <w:bookmarkEnd w:id="0"/>
    </w:p>
    <w:p>
      <w:pPr>
        <w:pStyle w:val="Normal"/>
        <w:rPr/>
      </w:pPr>
      <w:r>
        <w:rPr/>
        <w:t>用“分”来计算时间的人，比用“时来计算时间的人，时间多五十九倍。一起来看看时间英语演讲稿</w:t>
      </w:r>
      <w:r>
        <w:rPr/>
        <w:t>2020</w:t>
      </w:r>
      <w:r>
        <w:rPr/>
        <w:t>，欢迎查阅</w:t>
      </w:r>
      <w:r>
        <w:rPr/>
        <w:t>!</w:t>
      </w:r>
    </w:p>
    <w:p>
      <w:pPr>
        <w:pStyle w:val="Normal"/>
        <w:rPr/>
      </w:pPr>
      <w:r>
        <w:rPr/>
        <w:t>时间英语演讲稿</w:t>
      </w:r>
      <w:r>
        <w:rPr/>
        <w:t>1</w:t>
      </w:r>
    </w:p>
    <w:p>
      <w:pPr>
        <w:pStyle w:val="Normal"/>
        <w:rPr/>
      </w:pPr>
      <w:r>
        <w:rPr/>
        <w:t>July 22 2014</w:t>
      </w:r>
    </w:p>
    <w:p>
      <w:pPr>
        <w:pStyle w:val="Normal"/>
        <w:rPr/>
      </w:pPr>
      <w:r>
        <w:rPr/>
        <w:t>Today I found time was a cruel thing. Whatever man is, time always goes on. It won’t stay to wait for somebody. You can’t use anything to exchange time. Time is also a fair thing. Although you have a lot of money or you enjoy high reputation, time won’t leave them more. Today I found I hadn’t enough time. Although I have 50-day holiday, but I found I had a lot of things to do. I had a lot of homework to do and I had something necessary to do.</w:t>
      </w:r>
    </w:p>
    <w:p>
      <w:pPr>
        <w:pStyle w:val="Normal"/>
        <w:rPr/>
      </w:pPr>
      <w:r>
        <w:rPr/>
        <w:t>【参考翻译】</w:t>
      </w:r>
    </w:p>
    <w:p>
      <w:pPr>
        <w:pStyle w:val="Normal"/>
        <w:rPr/>
      </w:pPr>
      <w:r>
        <w:rPr/>
        <w:t>2014</w:t>
      </w:r>
      <w:r>
        <w:rPr/>
        <w:t>年</w:t>
      </w:r>
      <w:r>
        <w:rPr/>
        <w:t>7</w:t>
      </w:r>
      <w:r>
        <w:rPr/>
        <w:t>月</w:t>
      </w:r>
      <w:r>
        <w:rPr/>
        <w:t>22</w:t>
      </w:r>
      <w:r>
        <w:rPr/>
        <w:t>日</w:t>
      </w:r>
    </w:p>
    <w:p>
      <w:pPr>
        <w:pStyle w:val="Normal"/>
        <w:rPr/>
      </w:pPr>
      <w:r>
        <w:rPr/>
        <w:t>今天，我发现时间是一个残忍的事情。无论是男人，总是对的时间。它不会留下来等待某人。你不能用什么来交换时间。时间也是公平的事。虽然你有很多钱，或者你享有较高的声誉，时间不会离开他们更多。今天，我发现我已经没有足够的时间。虽然我有</w:t>
      </w:r>
      <w:r>
        <w:rPr/>
        <w:t>50</w:t>
      </w:r>
      <w:r>
        <w:rPr/>
        <w:t>天假期，但我发现我有很多事情要做。我有很多功课要做，我有必要做</w:t>
      </w:r>
      <w:r>
        <w:rPr/>
        <w:t>.</w:t>
      </w:r>
    </w:p>
    <w:p>
      <w:pPr>
        <w:pStyle w:val="Normal"/>
        <w:rPr/>
      </w:pPr>
      <w:r>
        <w:rPr/>
        <w:t>时间英语演讲稿</w:t>
      </w:r>
      <w:r>
        <w:rPr/>
        <w:t>2</w:t>
      </w:r>
    </w:p>
    <w:p>
      <w:pPr>
        <w:pStyle w:val="Normal"/>
        <w:rPr/>
      </w:pPr>
      <w:r>
        <w:rPr/>
        <w:t>With the development of the society, people pay more concern on whether choose a high-paying job with long hours or a low-paying job with short hours. There are different opinions on it, and the topic become more and more conspicuous.</w:t>
      </w:r>
    </w:p>
    <w:p>
      <w:pPr>
        <w:pStyle w:val="Normal"/>
        <w:rPr/>
      </w:pPr>
      <w:r>
        <w:rPr/>
        <w:t>随着社会的发展，人们对是否选择一个高薪却工作时间长还是低报酬而工作短的工作给予了更多的关注。它有不同的意见，这个话题越来越突出。</w:t>
      </w:r>
    </w:p>
    <w:p>
      <w:pPr>
        <w:pStyle w:val="Normal"/>
        <w:rPr/>
      </w:pPr>
      <w:r>
        <w:rPr/>
        <w:t>Every coin has two sides. The two choices have their own advantages and disadvantages, but I support that a high-paying job with long hours is better. One of the reasons is that I am a workaholic, a high-paying job with long hours can afford more opportunities to make great progress to challenge myself, and the success will satisfy my sense of achievement to a great extent. And what I want to emphasize is that this is an economic society which requires me to see the reality clearly. A high-paying job means a high position in the society, so I can get more respect and admiration from others. I should also take on the responsibility of providing a better life for my family, such as a big house, a private car, plenty of food, beautiful clothes, the best education and medical treatments and so on. What’s more, in the long run, with a high paying-job, I’ll save up much money for the life in the future, in other words, even though I retire in old age, I can still give my family an easy life. Last but not least, we are young now, if we don’t work hard, what do we live for when we get old in the future?</w:t>
      </w:r>
    </w:p>
    <w:p>
      <w:pPr>
        <w:pStyle w:val="Normal"/>
        <w:rPr/>
      </w:pPr>
      <w:r>
        <w:rPr/>
        <w:t>每个硬币都有两面。两种选择都有它的优点和缺点，但我觉得高薪却工作时间长是更好的。其中一个原因是因为我是一个工作狂，一份高薪而工作时间长的工作可以提供更多的机会去取得很大的进步并挑战自我，在很大程度上成功也会满足我的成就感。我想强调的是，这是一个经济型社会，需要我清晰地看清现实。一个高收入的工作意味着社会地位高，所以我可以得到更多他人的尊重和钦佩。我也要负起为我的家人提供更好的生活的责任，如一个大房子，一辆私家车，充足的食物，漂亮的衣服，的教育和医疗等。更重要的是，从长远来看，拥有一个高收入的工作，我可以为将来的生活节省很多钱，换句话说，即使我老了，退休了，我还可以给家人一个安逸的生活。最后但并非最不重要的是我们现在还年轻，如果我们不努力，我们将来变老了该以什么为生呢</w:t>
      </w:r>
      <w:r>
        <w:rPr/>
        <w:t>?</w:t>
      </w:r>
    </w:p>
    <w:p>
      <w:pPr>
        <w:pStyle w:val="Normal"/>
        <w:rPr/>
      </w:pPr>
      <w:r>
        <w:rPr/>
        <w:t>In short, when we are young and strong, working hard is the best choice. Cheer up! Come on!</w:t>
      </w:r>
    </w:p>
    <w:p>
      <w:pPr>
        <w:pStyle w:val="Normal"/>
        <w:rPr/>
      </w:pPr>
      <w:r>
        <w:rPr/>
        <w:t>总之，在我们年轻力壮的时候，努力工作是的选择。打起精神，加油</w:t>
      </w:r>
      <w:r>
        <w:rPr/>
        <w:t>!</w:t>
      </w:r>
    </w:p>
    <w:p>
      <w:pPr>
        <w:pStyle w:val="Normal"/>
        <w:rPr/>
      </w:pPr>
      <w:r>
        <w:rPr/>
        <w:t>时间英语演讲稿</w:t>
      </w:r>
      <w:r>
        <w:rPr/>
        <w:t>3</w:t>
      </w:r>
    </w:p>
    <w:p>
      <w:pPr>
        <w:pStyle w:val="Normal"/>
        <w:rPr/>
      </w:pPr>
      <w:r>
        <w:rPr/>
        <w:t>I always think there is not enough time. For example</w:t>
      </w:r>
      <w:r>
        <w:rPr/>
        <w:t xml:space="preserve">， </w:t>
      </w:r>
      <w:r>
        <w:rPr/>
        <w:t>I have just taken a three-day holiday. But when I look back</w:t>
      </w:r>
      <w:r>
        <w:rPr/>
        <w:t xml:space="preserve">， </w:t>
      </w:r>
      <w:r>
        <w:rPr/>
        <w:t>I just feel that it‘s only one day. There goes a proverb</w:t>
      </w:r>
      <w:r>
        <w:rPr/>
        <w:t>， “</w:t>
      </w:r>
      <w:r>
        <w:rPr/>
        <w:t>Time is money”</w:t>
      </w:r>
      <w:r>
        <w:rPr/>
        <w:t xml:space="preserve">。 </w:t>
      </w:r>
      <w:r>
        <w:rPr/>
        <w:t>Now I want to say</w:t>
      </w:r>
      <w:r>
        <w:rPr/>
        <w:t xml:space="preserve">， </w:t>
      </w:r>
      <w:r>
        <w:rPr/>
        <w:t>time is more precious than money</w:t>
      </w:r>
      <w:r>
        <w:rPr/>
        <w:t xml:space="preserve">， </w:t>
      </w:r>
      <w:r>
        <w:rPr/>
        <w:t>because when money is spent</w:t>
      </w:r>
      <w:r>
        <w:rPr/>
        <w:t xml:space="preserve">， </w:t>
      </w:r>
      <w:r>
        <w:rPr/>
        <w:t>we can earn some more again. However</w:t>
      </w:r>
      <w:r>
        <w:rPr/>
        <w:t xml:space="preserve">， </w:t>
      </w:r>
      <w:r>
        <w:rPr/>
        <w:t>when time is gone or lost</w:t>
      </w:r>
      <w:r>
        <w:rPr/>
        <w:t xml:space="preserve">， </w:t>
      </w:r>
      <w:r>
        <w:rPr/>
        <w:t>never will it return.</w:t>
      </w:r>
    </w:p>
    <w:p>
      <w:pPr>
        <w:pStyle w:val="Normal"/>
        <w:rPr/>
      </w:pPr>
      <w:r>
        <w:rPr/>
        <w:t>Time goes without being noticed. The time for our study and work is usually limited. So I think we must make full use of our time. But it‘s a pity that I am always not aware of the importance of time until it’s too late.</w:t>
      </w:r>
    </w:p>
    <w:p>
      <w:pPr>
        <w:pStyle w:val="Normal"/>
        <w:rPr/>
      </w:pPr>
      <w:r>
        <w:rPr/>
        <w:t>So I think</w:t>
      </w:r>
      <w:r>
        <w:rPr/>
        <w:t xml:space="preserve">， </w:t>
      </w:r>
      <w:r>
        <w:rPr/>
        <w:t>I should get into the good habit of saving time because wasting time is equal to wasting one‘s life. Do not put off what can be done today till tomorrow!</w:t>
      </w:r>
    </w:p>
    <w:p>
      <w:pPr>
        <w:pStyle w:val="Normal"/>
        <w:rPr/>
      </w:pPr>
      <w:r>
        <w:rPr/>
        <w:t>我总是认为没有足够的时间。例如，我刚刚完成了一个三天的假期。但当我回头看时，我只是觉得它只是一天。俗话说“时间就是金钱”，现在我想说的是，时间比金钱更宝贵，因为当钱花了，我们可以再挣一些。但是，当时间消失或失去，永远不会返回。</w:t>
      </w:r>
    </w:p>
    <w:p>
      <w:pPr>
        <w:pStyle w:val="Normal"/>
        <w:rPr/>
      </w:pPr>
      <w:r>
        <w:rPr/>
        <w:t>时间不被注意。我们学习和工作的时间通常是有限的。所以我认为我们必须充分利用我们的时间。但遗憾的是，我始终没有意识到时间的重要性，直到为时已晚。</w:t>
      </w:r>
    </w:p>
    <w:p>
      <w:pPr>
        <w:pStyle w:val="Normal"/>
        <w:rPr/>
      </w:pPr>
      <w:r>
        <w:rPr/>
        <w:t>所以我想，我应该养成节约时间的好习惯，因为浪费时间等于浪费生命。不要把今天能做的事拖到明天</w:t>
      </w:r>
      <w:r>
        <w:rPr/>
        <w:t>!</w:t>
      </w:r>
    </w:p>
    <w:p>
      <w:pPr>
        <w:pStyle w:val="Normal"/>
        <w:rPr/>
      </w:pPr>
      <w:r>
        <w:rPr/>
        <w:t>时间英语演讲稿</w:t>
      </w:r>
      <w:r>
        <w:rPr/>
        <w:t>4</w:t>
      </w:r>
    </w:p>
    <w:p>
      <w:pPr>
        <w:pStyle w:val="Normal"/>
        <w:rPr/>
      </w:pPr>
      <w:r>
        <w:rPr/>
        <w:t>maybe you always ask "how can i get more and more time?" now, i can tell you a story.once upon a time, there were many people in a village which named "gold time". and there was an old man in the village.villagers called him "time man". because he could "move"time to a lot of places.</w:t>
      </w:r>
    </w:p>
    <w:p>
      <w:pPr>
        <w:pStyle w:val="Normal"/>
        <w:rPr/>
      </w:pPr>
      <w:r>
        <w:rPr/>
        <w:t>sometimes he "moved" it to the top of the desk. sometimes he "moved" it to the playground. there were many people on the playground. some did exercises. some played football. and he "moved" it to people's home. they were having a birthday party. and the other people were cooking.in spite of this, many people still said,"i haven't got enough time! time man, give me enough time!" time man was very</w:t>
      </w:r>
    </w:p>
    <w:p>
      <w:pPr>
        <w:pStyle w:val="Normal"/>
        <w:rPr/>
      </w:pPr>
      <w:r>
        <w:rPr/>
        <w:t>angry. he couldn't bear it. then, he killed himself. it was 12:00 p.m. so now we have 24 hours a day.if you think time is not enough. you must hurry up to do every thing quickly. and don't waste time. if you can do every thing well, i think you must be best.do you know? mr. lu said, "we only can get 24 hours one day. it brings somebody gold. and it also gives somebody lazy and unhappy.i only want tell you,"don't waste time."</w:t>
      </w:r>
    </w:p>
    <w:p>
      <w:pPr>
        <w:pStyle w:val="Normal"/>
        <w:rPr/>
      </w:pPr>
      <w:r>
        <w:rPr/>
        <w:t>时间英语演讲稿</w:t>
      </w:r>
      <w:r>
        <w:rPr/>
        <w:t>5</w:t>
      </w:r>
    </w:p>
    <w:p>
      <w:pPr>
        <w:pStyle w:val="Normal"/>
        <w:rPr/>
      </w:pPr>
      <w:r>
        <w:rPr/>
        <w:t>We live in a busy society. We may have demanding jobs, children, families and many other "important" things that hoover up all of our time, and before we know it, Christmas is looming once more and we're muttering about another year just passing us by.</w:t>
      </w:r>
    </w:p>
    <w:p>
      <w:pPr>
        <w:pStyle w:val="Normal"/>
        <w:rPr/>
      </w:pPr>
      <w:r>
        <w:rPr/>
        <w:t>How many times do you say, "I'll read that book later when I have more time" or "I'll finish listening to that audio program when I have more time" or something very similar?</w:t>
      </w:r>
    </w:p>
    <w:p>
      <w:pPr>
        <w:pStyle w:val="Normal"/>
        <w:rPr/>
      </w:pPr>
      <w:r>
        <w:rPr/>
        <w:t>You may want to create the life of your dreams, but it just seems so very difficult with so many other things that just have to be dealt with. You may not have the time to spend an hour a day meditating and an hour a day working on your personal development and an hour a day working on your business. In fact, for some of us, we're lucky if we can even find time to sleep!</w:t>
      </w:r>
    </w:p>
    <w:p>
      <w:pPr>
        <w:pStyle w:val="Normal"/>
        <w:widowControl/>
        <w:bidi w:val="0"/>
        <w:spacing w:before="180" w:after="180"/>
        <w:jc w:val="left"/>
        <w:rPr/>
      </w:pPr>
      <w:r>
        <w:rPr/>
        <w:t>However, the key is not the spend time "doing" personal development work, but to just do 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