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小王子的英语演讲5篇"/>
      <w:r>
        <w:rPr/>
        <w:t>关于小王子的英语演讲</w:t>
      </w:r>
      <w:r>
        <w:rPr/>
        <w:t>5</w:t>
      </w:r>
      <w:r>
        <w:rPr/>
        <w:t>篇</w:t>
      </w:r>
      <w:bookmarkEnd w:id="0"/>
    </w:p>
    <w:p>
      <w:pPr>
        <w:pStyle w:val="Normal"/>
        <w:rPr/>
      </w:pPr>
      <w:r>
        <w:rPr/>
        <w:t>关于小王子的英语演讲</w:t>
      </w:r>
      <w:r>
        <w:rPr/>
        <w:t>1</w:t>
      </w:r>
    </w:p>
    <w:p>
      <w:pPr>
        <w:pStyle w:val="Normal"/>
        <w:rPr/>
      </w:pPr>
      <w:r>
        <w:rPr/>
        <w:t>"It's like a flower. If you fall in love with a flower growing on a star, then at night you feel sweet and happy when you look at the sky, and all the stars are like flowers."</w:t>
      </w:r>
    </w:p>
    <w:p>
      <w:pPr>
        <w:pStyle w:val="Normal"/>
        <w:rPr/>
      </w:pPr>
      <w:r>
        <w:rPr/>
        <w:t>The first time I read the little prince, in high school, was immediately attracted by his fresh writing style and the simple world. Six years later, at the moment, read the "Little Prince", can not help but again and again to tears, and palpitation for Prince's mind be sad, moved by his pure and persistent love, for his innocence and mourning gradually to disappear. As the author of St. Erik Marcus Paley said in the preface, he put the fairy tale "to Leon? Wirth, when he was a boy"</w:t>
      </w:r>
    </w:p>
    <w:p>
      <w:pPr>
        <w:pStyle w:val="Normal"/>
        <w:rPr/>
      </w:pPr>
      <w:r>
        <w:rPr/>
        <w:t>I didn't know this book was very famous in the West. It was a book that my adult and children liked to read. No wonder my mother would give it to me. I read it later. The little prince lived on a planet that was very small, and watered every day his roses. Then the little prince traveled away from the planet and saw a lot of strange monsters on the planet until he came to earth and saw a pilot who had broken a plane in the desert. The little prince had a deep friendship with the pilot, but he missed his roses very much. In order to leave the earth, the little prince was bitten by a venomous snake, and then the pilot never saw him again.</w:t>
      </w:r>
    </w:p>
    <w:p>
      <w:pPr>
        <w:pStyle w:val="Normal"/>
        <w:rPr/>
      </w:pPr>
      <w:r>
        <w:rPr/>
        <w:t>At the beginning of the book, the irony of the unimaginative people, "these adults never actively understand anything; and for our children, always explain to them again and again......" "So I wouldn't talk to him about pythons, primeval forests, or stars. I only talk about things they can understand, such as bridge, golf, politics, ties, etc.. In this way, this person will be very happy, one met a reasonable and considerate person." And the children said to adults, "I saw a beautiful house, which was made of rose bricks, a window with a geranium, and a pigeon on the roof."." They have to be able to imagine what the house looks like, and you have to say, "I saw a house worth twenty thousand dollars."." They have to say, "that house is sure to be beautiful." Saint Exupery is perhaps in adults alone, then through the little prince's eyes to find adults much ado about nothing, to share the wealth, money and power in order to forget the knowledge of the true value of his life really need to lose their most valuable innocence and innocence, lost their imagination and beauty.</w:t>
      </w:r>
    </w:p>
    <w:p>
      <w:pPr>
        <w:pStyle w:val="Normal"/>
        <w:rPr/>
      </w:pPr>
      <w:r>
        <w:rPr/>
        <w:t>From the little prince's words, we can see that everything has its surface and authenticity. In many cases, we only see the superficial things, but ignore the inherent benefits. The little prince remembered the fox's words: "only the mind can see the essence of things; what is really important is invisible to the naked eye."". So he said, "just because there is a flower that we can't see, the stars look so beautiful."." "The desert is beautiful, because somewhere in the desert there is a well hidden."." Ah, the little prince's heart is very rich. A lot of things are mysterious because we can't see them with our naked eyes. In fact, these are so simple, just need a heart full of love.</w:t>
      </w:r>
    </w:p>
    <w:p>
      <w:pPr>
        <w:pStyle w:val="Normal"/>
        <w:rPr/>
      </w:pPr>
      <w:r>
        <w:rPr/>
        <w:t>关于小王子的英语演讲</w:t>
      </w:r>
      <w:r>
        <w:rPr/>
        <w:t>2</w:t>
      </w:r>
    </w:p>
    <w:p>
      <w:pPr>
        <w:pStyle w:val="Normal"/>
        <w:rPr/>
      </w:pPr>
      <w:r>
        <w:rPr/>
        <w:t>in order to enrich my summer vacation, which the extracurricular reading, my mother bought me a book titled the little prince is. i was wondering, what is the prince to man? a: i can't wait to get books and read it.</w:t>
      </w:r>
    </w:p>
    <w:p>
      <w:pPr>
        <w:pStyle w:val="Normal"/>
        <w:rPr/>
      </w:pPr>
      <w:r>
        <w:rPr/>
        <w:t>see the introduction section, i just know, this book in the east and west are very famous, adults and children are like books. no wonder the teacher told us to buy the book. this book is about the little one lives in only one room, the planet for his roses watering everyday. later, he left the planet, travel, saw many strange people, in order to develop their horizons, and he came to the desert, he met an airplane pilots of broken. prince offered to help him, and he forged a deep friendship, in the book describes the prince since leaving, he missed his star rose to leave earth, he tried every way, even a little snake bites, and since then pilot never saw his wonderful description, etc.</w:t>
      </w:r>
    </w:p>
    <w:p>
      <w:pPr>
        <w:pStyle w:val="Normal"/>
        <w:rPr/>
      </w:pPr>
      <w:r>
        <w:rPr/>
        <w:t>reading this book, i finally understood the purity of heart. like the prince deeply in love with him, in order not to let the rose flower, he was still please sheep eats sheep pilot drew a mask, for him, as he rose, if not just like all planets are lost. this is how sincere feelings! still say that fox, even little left, it will forever remember him.</w:t>
      </w:r>
    </w:p>
    <w:p>
      <w:pPr>
        <w:pStyle w:val="Normal"/>
        <w:rPr/>
      </w:pPr>
      <w:r>
        <w:rPr/>
        <w:t>this story has many implication, tell us, not deceive, also don't puffed up, also do not have meaning in the waste of time and money, we should maintain the balance of baby mindset to finally, earnestly do every thing. ...</w:t>
      </w:r>
    </w:p>
    <w:p>
      <w:pPr>
        <w:pStyle w:val="Normal"/>
        <w:rPr/>
      </w:pPr>
      <w:r>
        <w:rPr/>
        <w:t>i like the book, read a book, i learned that many human reason, also increased my knowledge, and maybe i know the original adults will have many do wrong. the grown-ups do every thing, all is not correct, and so we see things should go to watch it, just like the teacher to our request, and we hope that the child in the growth process, always keep a pure heart, to treat every thing, to find something we really must find in study, therefore, we should also with the same attitude to study hard, pursuing ideal goal.</w:t>
      </w:r>
    </w:p>
    <w:p>
      <w:pPr>
        <w:pStyle w:val="Normal"/>
        <w:rPr/>
      </w:pPr>
      <w:r>
        <w:rPr/>
        <w:t>关于小王子的英语演讲</w:t>
      </w:r>
      <w:r>
        <w:rPr/>
        <w:t>3</w:t>
      </w:r>
    </w:p>
    <w:p>
      <w:pPr>
        <w:pStyle w:val="Normal"/>
        <w:rPr/>
      </w:pPr>
      <w:r>
        <w:rPr/>
        <w:t>"Little Prince" is about to tell a story of alien children to live in a very small planet, that planet there is only one him, he has to take care of the planet, he is the planet the little prince, grown up, he went to other planets travel, has encountered all sorts of people (aliens)</w:t>
      </w:r>
      <w:r>
        <w:rPr/>
        <w:t xml:space="preserve">。 </w:t>
      </w:r>
      <w:r>
        <w:rPr/>
        <w:t>Finally he came to the author encountered on Earth, and then died here</w:t>
      </w:r>
    </w:p>
    <w:p>
      <w:pPr>
        <w:pStyle w:val="Normal"/>
        <w:rPr/>
      </w:pPr>
      <w:r>
        <w:rPr/>
        <w:t>Look at this book, adults should not ripe to look at the mentality, to the point of view of your heart to understand it. the Little Prince has a pure heart and a rich imagination.</w:t>
      </w:r>
    </w:p>
    <w:p>
      <w:pPr>
        <w:pStyle w:val="Normal"/>
        <w:rPr/>
      </w:pPr>
      <w:r>
        <w:rPr/>
        <w:t>When the little prince left his planet, on the road, when a king, and that King would just like to control all rational, this is not like us? Especially when the teacher, like to go to other people, because order that other people can find themselves high up above and become a king, others only obeys.</w:t>
      </w:r>
    </w:p>
    <w:p>
      <w:pPr>
        <w:pStyle w:val="Normal"/>
        <w:rPr/>
      </w:pPr>
      <w:r>
        <w:rPr/>
        <w:t>The second encounter is love are people who love to be admired him, praise him anything except hear, in fact, we ourselves do they not? Others as long as one to praise himself, we do not carried away on it? Through this we can easily become conceited person, but also easy for the offensive.</w:t>
      </w:r>
    </w:p>
    <w:p>
      <w:pPr>
        <w:pStyle w:val="Normal"/>
        <w:rPr/>
      </w:pPr>
      <w:r>
        <w:rPr/>
        <w:t>There drunkard, but also a businessman, even to light lamps and geographer, I think those people is equivalent to our portrayal of the real world, love the order, and love to be admired, I would like to re-occupy the possession, finally left with nothing … …</w:t>
      </w:r>
    </w:p>
    <w:p>
      <w:pPr>
        <w:pStyle w:val="Normal"/>
        <w:rPr/>
      </w:pPr>
      <w:r>
        <w:rPr/>
        <w:t>I think the Little Prince This book is a family book, in this book, I can feel that for whom fame for modern day busy round, but not know they have a deep impact on the younger generation, small Prince did not understand why adults want to do that? Like all children have the same do not know. So I felt, how many more to understand the needs of children, and is no longer a random perfunctory, more children to learn about the ideas, interests, rather than restraint.</w:t>
      </w:r>
    </w:p>
    <w:p>
      <w:pPr>
        <w:pStyle w:val="Normal"/>
        <w:rPr/>
      </w:pPr>
      <w:r>
        <w:rPr/>
        <w:t>I am prince from an early age I learned one thing, the really important things, the eyes are invisible. Really important things is to look at motives.</w:t>
      </w:r>
    </w:p>
    <w:p>
      <w:pPr>
        <w:pStyle w:val="Normal"/>
        <w:rPr/>
      </w:pPr>
      <w:r>
        <w:rPr/>
        <w:t>关于小王子的英语演讲</w:t>
      </w:r>
      <w:r>
        <w:rPr/>
        <w:t>4</w:t>
      </w:r>
    </w:p>
    <w:p>
      <w:pPr>
        <w:pStyle w:val="Normal"/>
        <w:rPr/>
      </w:pPr>
      <w:r>
        <w:rPr/>
        <w:t>Despite I’ve not in my childhood yet, I still prefer reading fairy-tale stories. The tales, which accompany with me in my old days, often make me think of some precious experience and sensation which only belong to children. This summer I’ve review this kind of tale, which was published in 1940. It’s the world-famous fairy-tale by the French author, Antoine de St-Exupery, The Little Prince.</w:t>
      </w:r>
    </w:p>
    <w:p>
      <w:pPr>
        <w:pStyle w:val="Normal"/>
        <w:rPr/>
      </w:pPr>
      <w:r>
        <w:rPr/>
        <w:t>As many other fairy-tales, the outline of The Little Prince is not very complex. “I”, the narrator of the story, is a pilot whose plane has something wrong and lands in the Sahara. In this occasion, the pilot makes the acquaintance of the little prince, a little boy from another planet, the Asteroid B612. The little prince has escaped from his tiny planet, because he has some quarrel with a rose, which grows on his planet. In that case he left his own planet and took an exploration at some neighbor asteroids.</w:t>
      </w:r>
    </w:p>
    <w:p>
      <w:pPr>
        <w:pStyle w:val="Normal"/>
        <w:rPr/>
      </w:pPr>
      <w:r>
        <w:rPr/>
        <w:t>On his all-alone journey, the little prince meets different kinds of people, which includes a king, a conceited man, a tippler, a businessman, a lamplighter and a geographer. From these people he gets a conclusion that the grown-ups are very odd. Following the instruction of the geographer, he descends in the Sahara, on the earth.</w:t>
      </w:r>
    </w:p>
    <w:p>
      <w:pPr>
        <w:pStyle w:val="Normal"/>
        <w:rPr/>
      </w:pPr>
      <w:r>
        <w:rPr/>
        <w:t>Traveling on the earth, the little prince, who sees a garden of five-thousand roses, is overcome with astonishment and sadness, as he considers his rose is unique in the universe before. At that time a fox appears. The fox, who tell the little prince about the meaning of the word “tame”, becomes his new friend. At the time to say farewell, the fox makes him know that his rose is unique because she is his rose and tamed by him. From that the little prince begins to treasure friendship and be responsible to his rose.</w:t>
      </w:r>
    </w:p>
    <w:p>
      <w:pPr>
        <w:pStyle w:val="Normal"/>
        <w:rPr/>
      </w:pPr>
      <w:r>
        <w:rPr/>
        <w:t>At the anniversary day of his descent of the earth, rejecting the pilot’s advice, he goes back to his own planet by bite of a snake. “It’s too far. I can not carry this body with me. It’s too heavy.” he said. He tells his friend, the pilot, he must be responsible for his rose, so he has to go back. At the end the author doesn’t tell us the ending directly. Maybe it’s more significant for us to imagine, and for more, think over.</w:t>
      </w:r>
    </w:p>
    <w:p>
      <w:pPr>
        <w:pStyle w:val="Normal"/>
        <w:rPr/>
      </w:pPr>
      <w:r>
        <w:rPr/>
        <w:t>One of the important characters is the rose. Growing on the planet, she is very beautiful, but her coquetry and vanity suffer the little prince a lot. In spite of they love each other, he soon becomes unhappy. On the time of his departure, he just knows she certainly loves him. The character of the little prince actually represents the children, and their native thoughts and deeds. On the contrary, the inhabitants on the other planets, such as the king, the businessman and the conceited man, they also reflect the defects in the grown-up’s world. The real theme of this fairy-tale with a little sadness, I guess, is the consequence of pure love and friendship in our lives, but not others “matters of consequence” of the grown-ups.</w:t>
      </w:r>
    </w:p>
    <w:p>
      <w:pPr>
        <w:pStyle w:val="Normal"/>
        <w:rPr/>
      </w:pPr>
      <w:r>
        <w:rPr/>
        <w:t>Unbelievable, this little book moved me a lot. I seldom think about the true meaning of love and life before. Well, now I can say, with my short sixteen-year’s life experience, it’s like the stars in the sky that lit my heart. The little prince is not only an ordinary fairy-tale for children, but also for grown-ups, and our teenagers. Nevertheless, when I read this book, I feel a little sad – about ourselves, whom are losing more and more innocence</w:t>
      </w:r>
    </w:p>
    <w:p>
      <w:pPr>
        <w:pStyle w:val="Normal"/>
        <w:rPr/>
      </w:pPr>
      <w:r>
        <w:rPr/>
        <w:t>关于小王子的英语演讲</w:t>
      </w:r>
      <w:r>
        <w:rPr/>
        <w:t>5</w:t>
      </w:r>
    </w:p>
    <w:p>
      <w:pPr>
        <w:pStyle w:val="Normal"/>
        <w:rPr/>
      </w:pPr>
      <w:r>
        <w:rPr/>
        <w:t>once when i was six years old, i saw a magnificent picture in a book,called true stories from nature, about the primeval forest. it was a picture of a boa constrictor in the act of swallowing an animal. here is a copy of the drawing.</w:t>
      </w:r>
    </w:p>
    <w:p>
      <w:pPr>
        <w:pStyle w:val="Normal"/>
        <w:rPr/>
      </w:pPr>
      <w:r>
        <w:rPr/>
        <w:t>in the book it said:" boa constrictors swallow their prey whole, without chewing it. after that they are not able to move, and they sleep through the six months that they need for digestion."</w:t>
      </w:r>
    </w:p>
    <w:p>
      <w:pPr>
        <w:pStyle w:val="Normal"/>
        <w:rPr/>
      </w:pPr>
      <w:r>
        <w:rPr/>
        <w:t>i pondered deeply, then, over the adventures of the jungle. and after some work with a colored pencil i succeeded in making my first drowing,my drawing number one. it looked like this:</w:t>
      </w:r>
    </w:p>
    <w:p>
      <w:pPr>
        <w:pStyle w:val="Normal"/>
        <w:rPr/>
      </w:pPr>
      <w:r>
        <w:rPr/>
        <w:t>i showed my masterpiece to the grown-ups, and asked them whether the drawing frightened them.</w:t>
      </w:r>
    </w:p>
    <w:p>
      <w:pPr>
        <w:pStyle w:val="Normal"/>
        <w:rPr/>
      </w:pPr>
      <w:r>
        <w:rPr/>
        <w:t>but they answered:"frighten? why should any one be frightened by a hat?"</w:t>
      </w:r>
    </w:p>
    <w:p>
      <w:pPr>
        <w:pStyle w:val="Normal"/>
        <w:rPr/>
      </w:pPr>
      <w:r>
        <w:rPr/>
        <w:t>my drawing was not a picture of a hat. it was a picture of a boa constrictor digesting an elephant. but since the grown-ups were not able to understand it, i made another drawing: i drew the inside of the boa constrictor,so that the grown-ups could see it clearly. they always need to have things explained. my drawing number two looked like this:</w:t>
      </w:r>
    </w:p>
    <w:p>
      <w:pPr>
        <w:pStyle w:val="Normal"/>
        <w:rPr/>
      </w:pPr>
      <w:r>
        <w:rPr/>
        <w:t>the grown-ups response,this time, was to adviseme to lay aside my drawing of boa constrictors,whether from the inside or the outside and devote myself instead to geography, history, arithmetic and grammar. that is why, at the age of six, i gave up what might have been a magnificent career as a painter. i had been disheartened by the failure of my drawing number one and my drawing number two. grown-ups never understand anything by themselves, and it si tiresome for children to be always and forever explaining things to them.</w:t>
      </w:r>
    </w:p>
    <w:p>
      <w:pPr>
        <w:pStyle w:val="Normal"/>
        <w:rPr/>
      </w:pPr>
      <w:r>
        <w:rPr/>
        <w:t>so then i chose another profession, and learned to pilot airplanes.</w:t>
      </w:r>
    </w:p>
    <w:p>
      <w:pPr>
        <w:pStyle w:val="Normal"/>
        <w:rPr/>
      </w:pPr>
      <w:r>
        <w:rPr/>
        <w:t>i have flown a little over all parts of the world:and it is ture that geography has been very useful to me. at a glance i can distinguish china from arizona. if one gets lost in the night,such knowledge is valuable.</w:t>
      </w:r>
    </w:p>
    <w:p>
      <w:pPr>
        <w:pStyle w:val="Normal"/>
        <w:rPr/>
      </w:pPr>
      <w:r>
        <w:rPr/>
        <w:t xml:space="preserve">★ </w:t>
      </w:r>
      <w:r>
        <w:rPr/>
        <w:t>有关小王子的英语演讲稿</w:t>
      </w:r>
      <w:r>
        <w:rPr/>
        <w:t>2020</w:t>
      </w:r>
      <w:r>
        <w:rPr/>
        <w:t>学生</w:t>
      </w:r>
    </w:p>
    <w:p>
      <w:pPr>
        <w:pStyle w:val="Normal"/>
        <w:rPr/>
      </w:pPr>
      <w:r>
        <w:rPr/>
        <w:t xml:space="preserve">★ </w:t>
      </w:r>
      <w:r>
        <w:rPr/>
        <w:t>《小王子》英语经典段落</w:t>
      </w:r>
    </w:p>
    <w:p>
      <w:pPr>
        <w:pStyle w:val="Normal"/>
        <w:rPr/>
      </w:pPr>
      <w:r>
        <w:rPr/>
        <w:t xml:space="preserve">★ </w:t>
      </w:r>
      <w:r>
        <w:rPr/>
        <w:t>有关小王子的英语演讲稿</w:t>
      </w:r>
      <w:r>
        <w:rPr/>
        <w:t>2020</w:t>
      </w:r>
    </w:p>
    <w:p>
      <w:pPr>
        <w:pStyle w:val="Normal"/>
        <w:rPr/>
      </w:pPr>
      <w:r>
        <w:rPr/>
        <w:t xml:space="preserve">★ </w:t>
      </w:r>
      <w:r>
        <w:rPr/>
        <w:t>小王子故事英文演讲稿高中</w:t>
      </w:r>
    </w:p>
    <w:p>
      <w:pPr>
        <w:pStyle w:val="Normal"/>
        <w:widowControl/>
        <w:bidi w:val="0"/>
        <w:spacing w:before="180" w:after="180"/>
        <w:jc w:val="left"/>
        <w:rPr/>
      </w:pPr>
      <w:r>
        <w:rPr/>
        <w:t xml:space="preserve">★ </w:t>
      </w:r>
      <w:r>
        <w:rPr/>
        <w:t>英语关于小王子演讲稿</w:t>
      </w:r>
      <w:r>
        <w:rPr/>
        <w:t>1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