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的英语演讲初中"/>
      <w:r>
        <w:rPr/>
        <w:t>青春的英语演讲初中</w:t>
      </w:r>
      <w:bookmarkEnd w:id="0"/>
    </w:p>
    <w:p>
      <w:pPr>
        <w:pStyle w:val="Normal"/>
        <w:rPr/>
      </w:pPr>
      <w:r>
        <w:rPr/>
        <w:t>青春，流露着浓浓的诗情画意</w:t>
      </w:r>
      <w:r>
        <w:rPr/>
        <w:t>;</w:t>
      </w:r>
      <w:r>
        <w:rPr/>
        <w:t>青春，散发出淡淡的幽香含情。青春的步伐不会因困难而停止，青春的旋律不会因风雨而阻挠。一起来看看青春的英语演讲初中，欢迎查阅</w:t>
      </w:r>
      <w:r>
        <w:rPr/>
        <w:t>!</w:t>
      </w:r>
    </w:p>
    <w:p>
      <w:pPr>
        <w:pStyle w:val="Normal"/>
        <w:rPr/>
      </w:pPr>
      <w:r>
        <w:rPr/>
        <w:t>青春的英语演讲</w:t>
      </w:r>
      <w:r>
        <w:rPr/>
        <w:t>1</w:t>
      </w:r>
    </w:p>
    <w:p>
      <w:pPr>
        <w:pStyle w:val="Normal"/>
        <w:rPr/>
      </w:pPr>
      <w:r>
        <w:rPr/>
        <w:t>thirty college students across the country attended the tenth 21st century cup national english speaking contest in beijing on april 10. eventually, xia peng, from nanjing university was named the champion. the second and third places went to zhang jing, a sophomore from china foreign affairs university, and zhang a xu, from hong kong polytechnic university, respectively. more than 1000 college students in beijing are lucky birds to listen to the speeches on the spot in friendship hotel.</w:t>
      </w:r>
    </w:p>
    <w:p>
      <w:pPr>
        <w:pStyle w:val="Normal"/>
        <w:rPr/>
      </w:pPr>
      <w:r>
        <w:rPr/>
        <w:t>just make to it the finals, they had to get past 60 others speaking on “the impact of globalization on traditional chinese values”. that was at the semi-final on april 8-9. what will chinese college students think about the impact? each contestant had his own take on the subject. xia summed up globalization by saying: “it’s just controversial and hard to say whether it is good or bad.” xia took the old wall of his city, nanjing, as a metaphor. he spoke about the conflict over whether to protect the old walls or tear them down to represent the conflict of ideas. he suggested that people protect the wall as a valuable relic while tearing down the “intangible walls” of their minds that prevent communication. while some other students are more focusing on the impact of globalization on family relations, attitudes towards love, and job-hunting.</w:t>
      </w:r>
    </w:p>
    <w:p>
      <w:pPr>
        <w:pStyle w:val="Normal"/>
        <w:rPr/>
      </w:pPr>
      <w:r>
        <w:rPr/>
        <w:t>over the past 10 years, the national english speaking competition has given contestants a chance to speak on a variety of topics closely related to their lives. chinese students become more open-minded and receive various ideas and thinking over the decade. diversity becomes more obvious on campus, students have more opportunities to express and show themselves. it’s not an easy task for the contestants to win through the fierce competition. owning to their passion, hard work and persistence, they finally succeeded in the contest.</w:t>
      </w:r>
    </w:p>
    <w:p>
      <w:pPr>
        <w:pStyle w:val="Normal"/>
        <w:rPr/>
      </w:pPr>
      <w:r>
        <w:rPr/>
        <w:t>liu xin, the first champion of the national contest, is now an anchorperson of cctv-9. recalling the passion of study on campus, she said: “when you want to express your idea by a foreign language without finding a right way, you’re really upset. then you have to encourage yourself, and after a long term of bitterness, suddenly you find you get the right way with joy.” with the champion title in 21st century cup, liu attended the international public speaking competition in london in may 1996 afterward and got the first prize historically.the winner in __ surprised the audience, since she came from accounting major instead of english major. gu qiubei, then 22 years old, was a senior in shanghai foreign studies university. while being asked whether she had some good methods to learn english, she said: “learn english with passion and enthusiasm.” attracted by the greatness of english language, gu even changed her major from accounting to english in her postgraduate study. the most important issue in english learning process she pointed out is personal interests. only people interested in english benefit a lot from the learning methods and those with passion will finally achieve their dreams.</w:t>
      </w:r>
    </w:p>
    <w:p>
      <w:pPr>
        <w:pStyle w:val="Normal"/>
        <w:rPr/>
      </w:pPr>
      <w:r>
        <w:rPr/>
        <w:t>when chief of global media giant viacom sumner redstone gave a speech in tsinghua university on his autobiography a passion to win, he was asked what made him to restart his career at the age of 60, the 81-year-old media tycoon said: “firstly, there’s a self-driving force in my deep heart, which keeps my passion to succeed and surpass others; secondly, i don’t think i’m too old to leave work, actually i love my work very much.”</w:t>
      </w:r>
    </w:p>
    <w:p>
      <w:pPr>
        <w:pStyle w:val="Normal"/>
        <w:rPr/>
      </w:pPr>
      <w:r>
        <w:rPr/>
        <w:t>some of the contestants have achieved their dreams as redstone; still others are on the way to their dream. with a passion to win, you will overcome obstacles and succeed at the end.</w:t>
      </w:r>
    </w:p>
    <w:p>
      <w:pPr>
        <w:pStyle w:val="Normal"/>
        <w:rPr/>
      </w:pPr>
      <w:r>
        <w:rPr/>
        <w:t>i’m studying in a city that’s famous for its walls. people who visit my city are amazed at the imposing sight of its walls, especially when silhouetted against the setting sun with gold, shining streaks. the old, cracked bricks are covered with lichens and the walls are weather-beaten guards standing still for centuries.</w:t>
      </w:r>
    </w:p>
    <w:p>
      <w:pPr>
        <w:pStyle w:val="Normal"/>
        <w:rPr/>
      </w:pPr>
      <w:r>
        <w:rPr/>
        <w:t>our ancestors liked to build walls. they built walls in beijing, xi’an, nanjing and many other cities, and they built the great wall, which snakes across half our country. they built walls to protect against enemies and evil spirits. this tradition has survived to this day: we still have many parks and schools walled off from the public.</w:t>
      </w:r>
    </w:p>
    <w:p>
      <w:pPr>
        <w:pStyle w:val="Normal"/>
        <w:rPr/>
      </w:pPr>
      <w:r>
        <w:rPr/>
        <w:t>for a long time, walls were one of the most natural things in the world to me.</w:t>
      </w:r>
    </w:p>
    <w:p>
      <w:pPr>
        <w:pStyle w:val="Normal"/>
        <w:rPr/>
      </w:pPr>
      <w:r>
        <w:rPr/>
        <w:t>my perceptions, however, changed after i made a hiking trip to the eastern suburbs of my city. my classmates and i were walking with some foreign students. as we walked out of the city, we found ourselves flanked by tall trees, which formed a wide canopy above our heads. suddenly one foreign student asked me, “where is the entrance to the eastern suburbs?”</w:t>
      </w:r>
    </w:p>
    <w:p>
      <w:pPr>
        <w:pStyle w:val="Normal"/>
        <w:rPr/>
      </w:pPr>
      <w:r>
        <w:rPr/>
        <w:t>“</w:t>
      </w:r>
      <w:r>
        <w:rPr/>
        <w:t>we’re already in the eastern suburbs,” i replied. he seemed taken aback, “i thought you chinese had walls for everything.” his remark set off a heated debate. at one point, he likened our walled cities to “jails”, while i insisted that the eastern suburbs were one of the many places in china that had no walls.that debate had no winners, but i did learn a lot from this student. for instance, he told me that some major universities like oxford and cambridge were not surrounded by walls. i have to admit that we do have many walls in china, and as we develop our country, we must look carefully at them and decide whether they are physical or intangible. we will keep some walls but tear down those that impede our development.</w:t>
      </w:r>
    </w:p>
    <w:p>
      <w:pPr>
        <w:pStyle w:val="Normal"/>
        <w:rPr/>
      </w:pPr>
      <w:r>
        <w:rPr/>
        <w:t>let me give another example.</w:t>
      </w:r>
    </w:p>
    <w:p>
      <w:pPr>
        <w:pStyle w:val="Normal"/>
        <w:rPr/>
      </w:pPr>
      <w:r>
        <w:rPr/>
        <w:t>a year ago, when i was working on a term paper, i needed a book on business law and found a copy in the law school library. however, the librarian coldly rejected my request to borrow it, saying, “you can’t borrow this book, you’re not a student here.” in the end, i had to spend 200 yuan to buy a copy. meanwhile, the copy in the law school gathered dust on the shelf.</w:t>
      </w:r>
    </w:p>
    <w:p>
      <w:pPr>
        <w:pStyle w:val="Normal"/>
        <w:rPr/>
      </w:pPr>
      <w:r>
        <w:rPr/>
        <w:t>at the beginning of this semester, i heard that my university had started to think of unifying its libraries and linking them to libraries at other universities, so my experience wouldn’t be repeated. barriers would be replaced by bridges. an inter-library loan system would give us access to books from any library. with globalization and china integrated into the world, i believe many of these intangible walls will be knocked down.</w:t>
      </w:r>
    </w:p>
    <w:p>
      <w:pPr>
        <w:pStyle w:val="Normal"/>
        <w:rPr/>
      </w:pPr>
      <w:r>
        <w:rPr/>
        <w:t>i know that globalization is a controversial issue, and it is hard to say whether it is good or bad. but one thing is for sure: it draws our attention to china’s tangible and intangible walls and forces us to examine their role in the modern world.</w:t>
      </w:r>
    </w:p>
    <w:p>
      <w:pPr>
        <w:pStyle w:val="Normal"/>
        <w:rPr/>
      </w:pPr>
      <w:r>
        <w:rPr/>
        <w:t>and how about the ancient walls of mine and other cities? should we tear them down? definitely not. my city, like beijing and other cities, is actually making a great effort to preserve the walls. these walls attract historians, archaeologists, and many schoolchildren who are trying to study our history and cultural heritage. walls have become bridges to our past and to the rest of the world. if the ancient builders of these walls were still alive today, they would be proud to see such great changes in the role of their walls. they are now bridges that link east and west, south and north, and all countries of the world. our cultural heritage will survive globalization.</w:t>
      </w:r>
    </w:p>
    <w:p>
      <w:pPr>
        <w:pStyle w:val="Normal"/>
        <w:rPr/>
      </w:pPr>
      <w:r>
        <w:rPr/>
        <w:t>青春的英语演讲</w:t>
      </w:r>
      <w:r>
        <w:rPr/>
        <w:t>2</w:t>
      </w:r>
    </w:p>
    <w:p>
      <w:pPr>
        <w:pStyle w:val="Normal"/>
        <w:rPr/>
      </w:pPr>
      <w:r>
        <w:rPr/>
        <w:t>today i am very glad to be here to share with you my ideas of success. what is success? it is what everyone is longing for.sometimes success would be rather simple. winning a game is success; getting a high grade in the exam is success; making a new friend is success; even now i am standing here giving my speech is somehow also success.</w:t>
      </w:r>
    </w:p>
    <w:p>
      <w:pPr>
        <w:pStyle w:val="Normal"/>
        <w:rPr/>
      </w:pPr>
      <w:r>
        <w:rPr/>
        <w:t>however, as a person’s whole life is concerned, success becomes very</w:t>
      </w:r>
    </w:p>
    <w:p>
      <w:pPr>
        <w:pStyle w:val="Normal"/>
        <w:rPr/>
      </w:pPr>
      <w:r>
        <w:rPr/>
        <w:t>complicated. is fortune success? is fame success? is high social status success? no, i don’t think so. i believe success is the realization of people’s hopes and ideals.nowadays, in the modern society there are many people who are regarded as the successful. and the most obvious characteristics of hem are money, high position and luxurious life. so most people believe that s success and all that they do is for this purpose. but the problem is wether it is real success. we all know there are always more money, higher position and better condition in front of us. if we keep chasing them, where is the end? what will satisfy us at last? therefore, we can see, to get the real success we must need something inside, which is the realization of people’ hopes and ideals.</w:t>
      </w:r>
    </w:p>
    <w:p>
      <w:pPr>
        <w:pStyle w:val="Normal"/>
        <w:rPr/>
      </w:pPr>
      <w:r>
        <w:rPr/>
        <w:t>different people have different ideas about success; cause people’s hopes and ideas vary from one another. but i am sure every success is dear to everybody, cause it is not easy to come by, cause in the process of our striving for success, we got both our body and soul tempted, meanwhile we are enlightened by the most valuable qualities of human beings: love, patient, courage and sense of responsibility. these are the best treasures. so now i am very proud that i have this opportunity to stand here speaking to all of you. it is my success, cause i raise up to challenge my hope.</w:t>
      </w:r>
    </w:p>
    <w:p>
      <w:pPr>
        <w:pStyle w:val="Normal"/>
        <w:rPr/>
      </w:pPr>
      <w:r>
        <w:rPr/>
        <w:t>what is success? everyone has his own interpretation as i do. but i am sure every success leads to an ever-brighter future. so ladies and gentlemen, believe in our hopes, believe in ourselves, we, every one of us, can make a successful life!</w:t>
      </w:r>
    </w:p>
    <w:p>
      <w:pPr>
        <w:pStyle w:val="Normal"/>
        <w:rPr/>
      </w:pPr>
      <w:r>
        <w:rPr/>
        <w:t>wish you all good success</w:t>
      </w:r>
    </w:p>
    <w:p>
      <w:pPr>
        <w:pStyle w:val="Normal"/>
        <w:rPr/>
      </w:pPr>
      <w:r>
        <w:rPr/>
        <w:t>青春的英语演讲</w:t>
      </w:r>
      <w:r>
        <w:rPr/>
        <w:t>3</w:t>
      </w:r>
    </w:p>
    <w:p>
      <w:pPr>
        <w:pStyle w:val="Normal"/>
        <w:rPr/>
      </w:pPr>
      <w:r>
        <w:rPr/>
        <w:t>Youth Day (</w:t>
      </w:r>
      <w:r>
        <w:rPr/>
        <w:t>青年节</w:t>
      </w:r>
      <w:r>
        <w:rPr/>
        <w:t>) in the People's Republic of China is on May 4. It was established in December 1949 by the Government Administration Council to commemorate the beginning of the May Fourth Movement in 1919. This day is known as …</w:t>
      </w:r>
    </w:p>
    <w:p>
      <w:pPr>
        <w:pStyle w:val="Normal"/>
        <w:rPr/>
      </w:pPr>
      <w:r>
        <w:rPr/>
        <w:t>May Fourth Movement</w:t>
      </w:r>
    </w:p>
    <w:p>
      <w:pPr>
        <w:pStyle w:val="Normal"/>
        <w:rPr/>
      </w:pPr>
      <w:r>
        <w:rPr/>
        <w:t>Chinese intellectual revolution and sociopolitical reform movement (1917 – 21)</w:t>
      </w:r>
      <w:r>
        <w:rPr/>
        <w:t xml:space="preserve">。 </w:t>
      </w:r>
      <w:r>
        <w:rPr/>
        <w:t>In 1915 young intellectuals inspired by Chen Duxiu began agitating for the reform and strengthening of Chinese society through acceptance of Western science, democracy, and schools of thought, one objective being to make China strong enough to resist Western imperialism. On May 4, 1919, reformist zeal found focus in a protest by Beijing's students against the Versailles Peace Conference's decision to transfer former German concessions in China to Japan. After more than a month of demonstrations, strikes, and boycotts of Japanese goods, the government gave way and refused to sign the peace treaty with Germany. The movement spurred the successful reorganization of the Nationalist Party and gave birth to the Chinese Communist Party. See also Treaty of Versailles.</w:t>
      </w:r>
    </w:p>
    <w:p>
      <w:pPr>
        <w:pStyle w:val="Normal"/>
        <w:rPr/>
      </w:pPr>
      <w:r>
        <w:rPr/>
        <w:t>青春的英语演讲</w:t>
      </w:r>
      <w:r>
        <w:rPr/>
        <w:t>4</w:t>
      </w:r>
    </w:p>
    <w:p>
      <w:pPr>
        <w:pStyle w:val="Normal"/>
        <w:rPr/>
      </w:pPr>
      <w:r>
        <w:rPr/>
        <w:t>in addition to other life choices, and many give up. but a lot of life to give up in order to better choices. you this time, the face of the university are beckoning to you, you can choose not to give up. can also say: you give up a lot ……</w:t>
      </w:r>
    </w:p>
    <w:p>
      <w:pPr>
        <w:pStyle w:val="Normal"/>
        <w:rPr/>
      </w:pPr>
      <w:r>
        <w:rPr/>
        <w:t>life is not long, but many times choose, you have many choices come through today. wait more than 60 days, you in turn to make a choice, but the choice is your life is very important, very crucial choice. the choice to a large extent directly related to your future direction in life, whether related to the future glory of life, and even the success of the big problems of life.</w:t>
      </w:r>
    </w:p>
    <w:p>
      <w:pPr>
        <w:pStyle w:val="Normal"/>
        <w:rPr/>
      </w:pPr>
      <w:r>
        <w:rPr/>
        <w:t>the last choice, because your young, largely by your parents or relatives to help you to make choices. then the choice of their ability to help so you can create conditions to help you (for example, taking your difference, they can give you the money you read choosing health). entrance options, but this largely depends on yourself decide the. because: first, the difficulty of the selection bigger, some parents and relatives also lack guidance capability; second is the choice of policy, a more equitable, they may have money, but you also can not score enough money to help you. so many choices in this and future autonomy of the major is in your own hands. from joozone.com.</w:t>
      </w:r>
    </w:p>
    <w:p>
      <w:pPr>
        <w:pStyle w:val="Normal"/>
        <w:rPr/>
      </w:pPr>
      <w:r>
        <w:rPr/>
        <w:t>select certain subjective and objective conditions. the university entrance exam already created the objective conditions of choice. for example, the university has long been the face of the door here open for each student, you can enter with their conditions. another example is that the state's admission policy is not directed against an individual, but against all the candidates this year, has been formed, you can only prepare the conditions required by policy to choose. another example: you face the teachers and the teaching environment of objective factors in the last more than 60 days are basically constant. you can only adjust themselves to the further adaptation. therefore, the objective conditions of your current studies, as if we can only face each generation has been formed as the productivity of conditions, can only be subjective on this basis up efforts to promote the development of the existing productive forces, not to complain about now have low productivity. this year's college entrance examination, you can only have been formed by the face of these subjective and objective conditions to efforts to improve their academic performance. not to complain about the objective conditions than me.</w:t>
      </w:r>
      <w:r>
        <w:rPr/>
        <w:t>　</w:t>
      </w:r>
      <w:r>
        <w:rPr/>
        <w:t>in addition to other life choices, and many give up. but a lot of life to give up in order to better choices. you this time, the face of the university are beckoning to you, you can choose not to give up. can also say: you give up a lot in the past, that is, to this choice. example, why did not you work outside the home? why not stay at home farming? why seeing your parents morning to evening, busy doing farming work, and even sick exertion in the field, and you share those concerns did not go home for their problem-solving, can you give up so they are not all for this time of choice?</w:t>
      </w:r>
    </w:p>
    <w:p>
      <w:pPr>
        <w:pStyle w:val="Normal"/>
        <w:rPr/>
      </w:pPr>
      <w:r>
        <w:rPr/>
        <w:t>both gave up so much, they chose today, why not try to choose tomorrow? beckon you do not choose to have this as another of the universities? there is the further purification of your soul, raise your quality, and increase your survivability, and improve your quality of life in the future to achieve greater value of life your furnace.(diyifanwen.com)</w:t>
      </w:r>
    </w:p>
    <w:p>
      <w:pPr>
        <w:pStyle w:val="Normal"/>
        <w:rPr/>
      </w:pPr>
      <w:r>
        <w:rPr/>
        <w:t>人生不长，但很多次选择，你今天来通过许多的选择。等待超过</w:t>
      </w:r>
      <w:r>
        <w:rPr/>
        <w:t>60</w:t>
      </w:r>
      <w:r>
        <w:rPr/>
        <w:t>天，你又作出选择，但选择是你的生命是非常重要，非常关键的选择。在很大程度上直接关系到你未来的人生方向的选择，不管涉及到生命未来的辉煌，甚至生命的重大问题取得成功。</w:t>
      </w:r>
    </w:p>
    <w:p>
      <w:pPr>
        <w:pStyle w:val="Normal"/>
        <w:rPr/>
      </w:pPr>
      <w:r>
        <w:rPr/>
        <w:t>最后的选择，因为你年轻，很大程度上是由你的父母或亲属，以帮助您做出选择。然后，他们有能力帮助，您可以创造条件，帮助你</w:t>
      </w:r>
      <w:r>
        <w:rPr/>
        <w:t>(</w:t>
      </w:r>
      <w:r>
        <w:rPr/>
        <w:t>例如，以您的不同选择，他们可以给你钱，你选择读生</w:t>
      </w:r>
      <w:r>
        <w:rPr/>
        <w:t>)</w:t>
      </w:r>
      <w:r>
        <w:rPr/>
        <w:t>。入口的选择，但是这在很大程度上取决于你自己决定。因为：第一，选择难度较大，一些家长和亲属也缺乏指导能力，二是政策选择，一个更公平，他们可能有钱，但你也不能得分足够的钱帮助你。因此，在这方面和自治的主要未来在你自己手里是有很多选择。</w:t>
      </w:r>
    </w:p>
    <w:p>
      <w:pPr>
        <w:pStyle w:val="Normal"/>
        <w:rPr/>
      </w:pPr>
      <w:r>
        <w:rPr/>
        <w:t>考大学已经创造了客观条件的选择。例如，大学一直是这里的门打开面对每一个学生，你可以进入他们的条件。另一个例子是，国家的招生政策是不针对个人，而是针对所有候选人，今年已经形成，你可以只准备通过政策要求，选择的条件。另一个例子：你面对的教师和在过去</w:t>
      </w:r>
      <w:r>
        <w:rPr/>
        <w:t>60</w:t>
      </w:r>
      <w:r>
        <w:rPr/>
        <w:t>天以上的客观因素，教学环境，基本上是恒定的。你只能适应进一步适应。因此，您的当前研究的客观条件，如果我们只能面对每一代人已经形成为生产力的条件，只能在此基础上努力，以促进现有生产力的发展，而不是抱怨主观现在有生产率低下。今年的高考，你只能已经形成由这些主观和客观条件，面临的努力改善他们的学业表现。不要抱怨比我的客观条件。</w:t>
      </w:r>
    </w:p>
    <w:p>
      <w:pPr>
        <w:pStyle w:val="Normal"/>
        <w:rPr/>
      </w:pPr>
      <w:r>
        <w:rPr/>
        <w:t>但有很多生活放弃，以更好的选择。你这个时候，面对的是该大学向你招手，你可以选择不放弃。也可以说：你放弃了过去的很多，就是这个选择。例如，你为什么不外出工作</w:t>
      </w:r>
      <w:r>
        <w:rPr/>
        <w:t>?</w:t>
      </w:r>
      <w:r>
        <w:rPr/>
        <w:t>为什么不留在家里耕作</w:t>
      </w:r>
      <w:r>
        <w:rPr/>
        <w:t>?</w:t>
      </w:r>
      <w:r>
        <w:rPr/>
        <w:t>为什么看到你的父母从早到晚，忙于耕作，即使在外地生病劳累，和大家分享这些担心并没有回家他们解决问题的，你可以放弃所以他们没有这种选择所有时间</w:t>
      </w:r>
      <w:r>
        <w:rPr/>
        <w:t>?</w:t>
      </w:r>
    </w:p>
    <w:p>
      <w:pPr>
        <w:pStyle w:val="Normal"/>
        <w:rPr/>
      </w:pPr>
      <w:r>
        <w:rPr/>
        <w:t>青春的英语演讲</w:t>
      </w:r>
      <w:r>
        <w:rPr/>
        <w:t>5</w:t>
      </w:r>
    </w:p>
    <w:p>
      <w:pPr>
        <w:pStyle w:val="Normal"/>
        <w:rPr/>
      </w:pPr>
      <w:r>
        <w:rPr/>
        <w:t xml:space="preserve">Every one has his own dream.When I was a little kid </w:t>
      </w:r>
      <w:r>
        <w:rPr/>
        <w:t>，</w:t>
      </w:r>
      <w:r>
        <w:rPr/>
        <w:t xml:space="preserve">my dream was even to have a candy shop of my own .But now </w:t>
      </w:r>
      <w:r>
        <w:rPr/>
        <w:t>，</w:t>
      </w:r>
      <w:r>
        <w:rPr/>
        <w:t xml:space="preserve">when I am 16 years old </w:t>
      </w:r>
      <w:r>
        <w:rPr/>
        <w:t>，</w:t>
      </w:r>
      <w:r>
        <w:rPr/>
        <w:t xml:space="preserve">standing here </w:t>
      </w:r>
      <w:r>
        <w:rPr/>
        <w:t>，</w:t>
      </w:r>
      <w:r>
        <w:rPr/>
        <w:t>my dreams have already changed a lot.</w:t>
      </w:r>
    </w:p>
    <w:p>
      <w:pPr>
        <w:pStyle w:val="Normal"/>
        <w:rPr/>
      </w:pPr>
      <w:r>
        <w:rPr/>
        <w:t>I have got quite different experience from other girls.While they were playing toys at home</w:t>
      </w:r>
      <w:r>
        <w:rPr/>
        <w:t>，</w:t>
      </w:r>
      <w:r>
        <w:rPr/>
        <w:t>while they were dreaming to be the princesses in the story .I was running in the hard rain</w:t>
      </w:r>
      <w:r>
        <w:rPr/>
        <w:t>，</w:t>
      </w:r>
      <w:r>
        <w:rPr/>
        <w:t>jumping in the heavy snow</w:t>
      </w:r>
      <w:r>
        <w:rPr/>
        <w:t>，</w:t>
      </w:r>
      <w:r>
        <w:rPr/>
        <w:t xml:space="preserve">pitching in the strong wind.Nothing could stop me </w:t>
      </w:r>
      <w:r>
        <w:rPr/>
        <w:t>，</w:t>
      </w:r>
      <w:r>
        <w:rPr/>
        <w:t xml:space="preserve">because of a wonderful call from my heart -- to be an athlete.Yeah </w:t>
      </w:r>
      <w:r>
        <w:rPr/>
        <w:t>，</w:t>
      </w:r>
      <w:r>
        <w:rPr/>
        <w:t xml:space="preserve">of course </w:t>
      </w:r>
      <w:r>
        <w:rPr/>
        <w:t>，</w:t>
      </w:r>
      <w:r>
        <w:rPr/>
        <w:t>I'm an athlete</w:t>
      </w:r>
      <w:r>
        <w:rPr/>
        <w:t>，</w:t>
      </w:r>
      <w:r>
        <w:rPr/>
        <w:t>I'm so proud of that all the time .</w:t>
      </w:r>
    </w:p>
    <w:p>
      <w:pPr>
        <w:pStyle w:val="Normal"/>
        <w:rPr/>
      </w:pPr>
      <w:r>
        <w:rPr/>
        <w:t xml:space="preserve">When I was 10 years old </w:t>
      </w:r>
      <w:r>
        <w:rPr/>
        <w:t>，</w:t>
      </w:r>
      <w:r>
        <w:rPr/>
        <w:t xml:space="preserve">I became a shot-put athlete.The training was really hard </w:t>
      </w:r>
      <w:r>
        <w:rPr/>
        <w:t>，</w:t>
      </w:r>
      <w:r>
        <w:rPr/>
        <w:t>I couldn't bear the heavy shot in my hands .But I always believe that god only help those who help themselves.During those hard days</w:t>
      </w:r>
      <w:r>
        <w:rPr/>
        <w:t>，</w:t>
      </w:r>
      <w:r>
        <w:rPr/>
        <w:t>I find I was growing more quickly than others of the same age.To be an athlete is my most correct choice.But</w:t>
      </w:r>
      <w:r>
        <w:rPr/>
        <w:t>，</w:t>
      </w:r>
      <w:r>
        <w:rPr/>
        <w:t>I quit my team after entering high school because of a silly excuse.I really didn't want to stop my sports career anyway.</w:t>
      </w:r>
    </w:p>
    <w:p>
      <w:pPr>
        <w:pStyle w:val="Normal"/>
        <w:rPr/>
      </w:pPr>
      <w:r>
        <w:rPr/>
        <w:t xml:space="preserve">Today I say to you my friends that even though I must face the difficulties of yesterday </w:t>
      </w:r>
      <w:r>
        <w:rPr/>
        <w:t>，</w:t>
      </w:r>
      <w:r>
        <w:rPr/>
        <w:t>today and tomorrow .I still have a dream .It is a dream deeply rooted in my soul.</w:t>
      </w:r>
    </w:p>
    <w:p>
      <w:pPr>
        <w:pStyle w:val="Normal"/>
        <w:rPr/>
      </w:pPr>
      <w:r>
        <w:rPr/>
        <w:t xml:space="preserve">I have a dream that one day </w:t>
      </w:r>
      <w:r>
        <w:rPr/>
        <w:t>，</w:t>
      </w:r>
      <w:r>
        <w:rPr/>
        <w:t>I can run</w:t>
      </w:r>
      <w:r>
        <w:rPr/>
        <w:t>，</w:t>
      </w:r>
      <w:r>
        <w:rPr/>
        <w:t>jump and pitch just like I used to be.</w:t>
      </w:r>
    </w:p>
    <w:p>
      <w:pPr>
        <w:pStyle w:val="Normal"/>
        <w:rPr/>
      </w:pPr>
      <w:r>
        <w:rPr/>
        <w:t xml:space="preserve">I have a dream that one day </w:t>
      </w:r>
      <w:r>
        <w:rPr/>
        <w:t xml:space="preserve">， </w:t>
      </w:r>
      <w:r>
        <w:rPr/>
        <w:t>I can go back to my dream sports and join the national team.</w:t>
      </w:r>
    </w:p>
    <w:p>
      <w:pPr>
        <w:pStyle w:val="Normal"/>
        <w:rPr/>
      </w:pPr>
      <w:r>
        <w:rPr/>
        <w:t xml:space="preserve">I have a dream that one day </w:t>
      </w:r>
      <w:r>
        <w:rPr/>
        <w:t>，</w:t>
      </w:r>
      <w:r>
        <w:rPr/>
        <w:t>I can stand on the highest place at the olympic games.With all the cameras pointing at me.I will tell everyone that I'm so proud to be a Chinese athlete!</w:t>
      </w:r>
    </w:p>
    <w:p>
      <w:pPr>
        <w:pStyle w:val="Normal"/>
        <w:rPr/>
      </w:pPr>
      <w:r>
        <w:rPr/>
        <w:t>This is my hope .This is the faith that I continue my steps with!!!</w:t>
      </w:r>
    </w:p>
    <w:p>
      <w:pPr>
        <w:pStyle w:val="Normal"/>
        <w:rPr/>
      </w:pPr>
      <w:r>
        <w:rPr/>
        <w:t xml:space="preserve">With this faith </w:t>
      </w:r>
      <w:r>
        <w:rPr/>
        <w:t>，</w:t>
      </w:r>
      <w:r>
        <w:rPr/>
        <w:t xml:space="preserve">I will live though the strong wind and heavy rain </w:t>
      </w:r>
      <w:r>
        <w:rPr/>
        <w:t>，</w:t>
      </w:r>
      <w:r>
        <w:rPr/>
        <w:t>never give up !</w:t>
      </w:r>
    </w:p>
    <w:p>
      <w:pPr>
        <w:pStyle w:val="Normal"/>
        <w:rPr/>
      </w:pPr>
      <w:r>
        <w:rPr/>
        <w:t>So let victory ring from my heart</w:t>
      </w:r>
      <w:r>
        <w:rPr/>
        <w:t>，</w:t>
      </w:r>
      <w:r>
        <w:rPr/>
        <w:t>from all of you.When we allow victory to ring .I must be the one!</w:t>
      </w:r>
    </w:p>
    <w:p>
      <w:pPr>
        <w:pStyle w:val="Normal"/>
        <w:rPr/>
      </w:pPr>
      <w:r>
        <w:rPr/>
        <w:t>In my imagination</w:t>
      </w:r>
      <w:r>
        <w:rPr/>
        <w:t>，</w:t>
      </w:r>
      <w:r>
        <w:rPr/>
        <w:t xml:space="preserve">I'm a bird </w:t>
      </w:r>
      <w:r>
        <w:rPr/>
        <w:t>，</w:t>
      </w:r>
      <w:r>
        <w:rPr/>
        <w:t xml:space="preserve">a magical bird.I carry my dreams all with me by my big wings. I fly though the mountains </w:t>
      </w:r>
      <w:r>
        <w:rPr/>
        <w:t>，</w:t>
      </w:r>
      <w:r>
        <w:rPr/>
        <w:t xml:space="preserve">though the forests </w:t>
      </w:r>
      <w:r>
        <w:rPr/>
        <w:t>，</w:t>
      </w:r>
      <w:r>
        <w:rPr/>
        <w:t>over the sea</w:t>
      </w:r>
      <w:r>
        <w:rPr/>
        <w:t>，</w:t>
      </w:r>
      <w:r>
        <w:rPr/>
        <w:t xml:space="preserve">to the sun </w:t>
      </w:r>
      <w:r>
        <w:rPr/>
        <w:t>，</w:t>
      </w:r>
      <w:r>
        <w:rPr/>
        <w:t>the warmest place in the aerospace!</w:t>
      </w:r>
    </w:p>
    <w:p>
      <w:pPr>
        <w:pStyle w:val="Normal"/>
        <w:widowControl/>
        <w:bidi w:val="0"/>
        <w:spacing w:before="180" w:after="180"/>
        <w:jc w:val="left"/>
        <w:rPr/>
      </w:pPr>
      <w:r>
        <w:rPr/>
        <w:t xml:space="preserve">Every night </w:t>
      </w:r>
      <w:r>
        <w:rPr/>
        <w:t>，</w:t>
      </w:r>
      <w:r>
        <w:rPr/>
        <w:t xml:space="preserve">I have a dream </w:t>
      </w:r>
      <w:r>
        <w:rPr/>
        <w:t>，</w:t>
      </w:r>
      <w:r>
        <w:rPr/>
        <w:t>I see a girl ---smil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