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荣八耻演讲稿最新精选2020"/>
      <w:r>
        <w:rPr/>
        <w:t>八荣八耻演讲稿最新精选</w:t>
      </w:r>
      <w:r>
        <w:rPr/>
        <w:t>2020</w:t>
      </w:r>
      <w:bookmarkEnd w:id="0"/>
    </w:p>
    <w:p>
      <w:pPr>
        <w:pStyle w:val="Normal"/>
        <w:rPr/>
      </w:pPr>
      <w:r>
        <w:rPr/>
        <w:t>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一起来看看八荣八耻演讲稿最新精选</w:t>
      </w:r>
      <w:r>
        <w:rPr/>
        <w:t>2020</w:t>
      </w:r>
      <w:r>
        <w:rPr/>
        <w:t>，欢迎查阅</w:t>
      </w:r>
      <w:r>
        <w:rPr/>
        <w:t>!</w:t>
      </w:r>
    </w:p>
    <w:p>
      <w:pPr>
        <w:pStyle w:val="Normal"/>
        <w:rPr/>
      </w:pPr>
      <w:r>
        <w:rPr/>
        <w:t>八荣八耻演讲稿</w:t>
      </w:r>
      <w:r>
        <w:rPr/>
        <w:t>1</w:t>
      </w:r>
    </w:p>
    <w:p>
      <w:pPr>
        <w:pStyle w:val="Normal"/>
        <w:rPr/>
      </w:pPr>
      <w:r>
        <w:rPr/>
        <w:t>同学们：大家好</w:t>
      </w:r>
      <w:r>
        <w:rPr/>
        <w:t>!</w:t>
      </w:r>
    </w:p>
    <w:p>
      <w:pPr>
        <w:pStyle w:val="Normal"/>
        <w:rPr/>
      </w:pPr>
      <w:r>
        <w:rPr/>
        <w:t>我今天演讲的题目是“知荣辱学做人”。</w:t>
      </w:r>
    </w:p>
    <w:p>
      <w:pPr>
        <w:pStyle w:val="Normal"/>
        <w:rPr/>
      </w:pPr>
      <w:r>
        <w:rPr/>
        <w:t>在刚刚结束的～上，代表们关于社会道德的讨论中，使用频率的四个字就是“八荣八耻”。</w:t>
      </w:r>
    </w:p>
    <w:p>
      <w:pPr>
        <w:pStyle w:val="Normal"/>
        <w:rPr/>
      </w:pPr>
      <w:r>
        <w:rPr/>
        <w:t>“</w:t>
      </w:r>
      <w:r>
        <w:rPr/>
        <w:t>八荣八耻”是中共中央、中央军委主席胡</w:t>
      </w:r>
      <w:r>
        <w:rPr/>
        <w:t>__3</w:t>
      </w:r>
      <w:r>
        <w:rPr/>
        <w:t>月</w:t>
      </w:r>
      <w:r>
        <w:rPr/>
        <w:t>4</w:t>
      </w:r>
      <w:r>
        <w:rPr/>
        <w:t>日在看望出席全国政协十届四次会议的委员时提出的。胡</w:t>
      </w:r>
      <w:r>
        <w:rPr/>
        <w:t>_</w:t>
      </w:r>
      <w:r>
        <w:rPr/>
        <w:t>同志说：在我们的社会主义社会里，是非、善恶、美丑的界限绝对不能混淆，坚持什么、反对什么，倡导什么、抵制什么，都必须旗帜鲜明。要引导广大干部群众特别是青少年树立社会主义荣辱观</w:t>
      </w:r>
    </w:p>
    <w:p>
      <w:pPr>
        <w:pStyle w:val="Normal"/>
        <w:rPr/>
      </w:pPr>
      <w:r>
        <w:rPr/>
        <w:t>以热爱祖国为荣、以危害祖国为耻</w:t>
      </w:r>
      <w:r>
        <w:rPr/>
        <w:t>;</w:t>
      </w:r>
      <w:r>
        <w:rPr/>
        <w:t>以服务人民为荣、以背离人民为耻</w:t>
      </w:r>
      <w:r>
        <w:rPr/>
        <w:t>;</w:t>
      </w:r>
    </w:p>
    <w:p>
      <w:pPr>
        <w:pStyle w:val="Normal"/>
        <w:rPr/>
      </w:pPr>
      <w:r>
        <w:rPr/>
        <w:t>以崇尚科学为荣、以愚昧无知为耻</w:t>
      </w:r>
      <w:r>
        <w:rPr/>
        <w:t>;</w:t>
      </w:r>
      <w:r>
        <w:rPr/>
        <w:t>以辛勤劳动为荣、以好逸恶劳为耻</w:t>
      </w:r>
      <w:r>
        <w:rPr/>
        <w:t>;</w:t>
      </w:r>
    </w:p>
    <w:p>
      <w:pPr>
        <w:pStyle w:val="Normal"/>
        <w:rPr/>
      </w:pPr>
      <w:r>
        <w:rPr/>
        <w:t>以团结互助为荣、以损人利己为耻</w:t>
      </w:r>
      <w:r>
        <w:rPr/>
        <w:t>;</w:t>
      </w:r>
      <w:r>
        <w:rPr/>
        <w:t>以诚实守信为荣、以见利忘义为耻</w:t>
      </w:r>
      <w:r>
        <w:rPr/>
        <w:t>;</w:t>
      </w:r>
    </w:p>
    <w:p>
      <w:pPr>
        <w:pStyle w:val="Normal"/>
        <w:rPr/>
      </w:pPr>
      <w:r>
        <w:rPr/>
        <w:t>以遵纪守法为荣、以违法乱纪为耻</w:t>
      </w:r>
      <w:r>
        <w:rPr/>
        <w:t>;</w:t>
      </w:r>
      <w:r>
        <w:rPr/>
        <w:t>以艰苦奋斗为荣、以骄奢淫逸为耻。</w:t>
      </w:r>
    </w:p>
    <w:p>
      <w:pPr>
        <w:pStyle w:val="Normal"/>
        <w:rPr/>
      </w:pPr>
      <w:r>
        <w:rPr/>
        <w:t>“</w:t>
      </w:r>
      <w:r>
        <w:rPr/>
        <w:t>八荣八耻”提出后，引起了各界代表的广泛关注。十几天来，各行各业的人们都在热烈地谈论着这个话题。大家的共识是，提出关于“八荣八耻”的讲话，对引导全社会遵守基本的道德规范，为我们特别是青少年树立正确的世界观、人生观、价值观提供了一个准绳。它既是对中华民族传统道德的精辟概括，同时又赋予其鲜明的时代特征，将传统美德和时代精神的有机结合。“八荣八耻”简明扼要，通俗易懂，却又内涵丰富。通俗地说，荣辱观就是人们对“荣”与“辱”的根本看法。是由人的世界观、价值观和人生观所决定的。古人云：“无羞恶之心，非人也。”所以，明是非、知荣辱、辩美丑，乃人之所以为人的重要标准。清代思想家龚自珍说：“士皆知耻，则国家永无耻矣</w:t>
      </w:r>
      <w:r>
        <w:rPr/>
        <w:t>;</w:t>
      </w:r>
      <w:r>
        <w:rPr/>
        <w:t>士不知耻，为国之大耻。”可见，个体的荣辱、耻感，不只是人性的标志，还关乎民族和国家。因此，小至个人，大至整个民族、国家和社会，树立正确的荣辱观，都是十分重要的。</w:t>
      </w:r>
    </w:p>
    <w:p>
      <w:pPr>
        <w:pStyle w:val="Normal"/>
        <w:rPr/>
      </w:pPr>
      <w:r>
        <w:rPr/>
        <w:t>既然正确的荣辱观如此重要，我们就要理解其要义。</w:t>
      </w:r>
    </w:p>
    <w:p>
      <w:pPr>
        <w:pStyle w:val="Normal"/>
        <w:rPr/>
      </w:pPr>
      <w:r>
        <w:rPr/>
        <w:t>以热爱祖国为荣。人们在长期生活中形成的对世代养育自己的国家和民族所具有的一种深厚的感情，是中华民族的传统美德。中华民族几千年来历尽内忧外患，之所以今日仍能自立于世界民族之林并且不断发展、壮大，很重要的一个原因，就在于一代代志士仁人不懈奋斗，甚至为国献身，在于“苟利国家生死以，岂因祸福避趋之”的爱国精神和民族气节不断传承。自古以来，中华民族就把对祖国的忠、对民族的爱视为作人的根本与大节。那些热爱自己的祖国，为祖国和民族的利益立下丰功伟绩的人都会名垂青史，为世代所崇敬和歌颂。热爱祖国已载入《中华人民共和国宪法》，作为每个民族成员、每个公民应该具备的起码的公德和觉悟。具体说，就是每个民族成员从思想到言行，都要忠实于自己的国家、自己的民族、自己的人民</w:t>
      </w:r>
      <w:r>
        <w:rPr/>
        <w:t>;</w:t>
      </w:r>
      <w:r>
        <w:rPr/>
        <w:t>热爱祖国的山河、捍卫祖国的主权和领土完整，维护国家主权尊严</w:t>
      </w:r>
      <w:r>
        <w:rPr/>
        <w:t>;</w:t>
      </w:r>
      <w:r>
        <w:rPr/>
        <w:t>热爱祖国的人民，热爱中华民族的优良传统和优秀文化</w:t>
      </w:r>
      <w:r>
        <w:rPr/>
        <w:t>;</w:t>
      </w:r>
      <w:r>
        <w:rPr/>
        <w:t>热爱祖国的和平统一，维护各民族的大团结，反对民族～和破坏祖国统一的一切行为</w:t>
      </w:r>
      <w:r>
        <w:rPr/>
        <w:t>;</w:t>
      </w:r>
      <w:r>
        <w:rPr/>
        <w:t>热爱祖国的建设事业、关心国家的前途命运和繁荣昌盛，并为祖国的统一大业、四化建设贡献出自己的聪明才智直至生命。</w:t>
      </w:r>
    </w:p>
    <w:p>
      <w:pPr>
        <w:pStyle w:val="Normal"/>
        <w:rPr/>
      </w:pPr>
      <w:r>
        <w:rPr/>
        <w:t>以服务人民为荣。我们的祖辈和父辈在当年翻开《为人民服务》时，他们总有一份敬仰会在心中回荡。解放前，我们的先烈们为了共同的目标，抛头颅洒热血，建立了人民当家作主的新中国。他们是为人民而死，死得重于泰山，虽死犹生</w:t>
      </w:r>
      <w:r>
        <w:rPr/>
        <w:t>!</w:t>
      </w:r>
      <w:r>
        <w:rPr/>
        <w:t>新中国建立了</w:t>
      </w:r>
      <w:r>
        <w:rPr/>
        <w:t>50</w:t>
      </w:r>
      <w:r>
        <w:rPr/>
        <w:t>多年，接力棒到了我们青年一代手中时，为人民服务已不仅仅局限于献出生命，它已体现在我们工作生活的方方面面。从大处来讲：为人们服务应该是坚持党的方针政策，全面落实到自己的每一分钟，继承和发扬前辈的优良传统，发挥自己的特长，为社会主义事业添砖加瓦</w:t>
      </w:r>
      <w:r>
        <w:rPr/>
        <w:t>;</w:t>
      </w:r>
      <w:r>
        <w:rPr/>
        <w:t>从小处来讲：为人民服务是关心身边的每一个人，帮助需要帮助的人。时间在变，为人民服务的中心没有变</w:t>
      </w:r>
      <w:r>
        <w:rPr/>
        <w:t>;</w:t>
      </w:r>
      <w:r>
        <w:rPr/>
        <w:t>社会在发展，但是为人民服务的思想永远不应改变。</w:t>
      </w:r>
    </w:p>
    <w:p>
      <w:pPr>
        <w:pStyle w:val="Normal"/>
        <w:rPr/>
      </w:pPr>
      <w:r>
        <w:rPr/>
        <w:t>以崇尚科学为荣。这说明只有科学的东西才是最真实的、最正确的、最可靠的，也是尚的和最光荣的。以国家经济建设发展为例，不发展不行，发展慢了不行，发展太快了也不行，必须讲究科学的发展规律，坚持实事求是，从实际出发，量力而行。国家国民经济建设发展如此，每一个人也当如此，应成为全民族的一个共同的思想理念。</w:t>
      </w:r>
      <w:r>
        <w:rPr/>
        <w:t>_</w:t>
      </w:r>
      <w:r>
        <w:rPr/>
        <w:t>同志曾指出：“群众是真正的英雄。”我以为，青少年也是群众之一员。青少年的科学观就体现在敬重学业的过程中。</w:t>
      </w:r>
    </w:p>
    <w:p>
      <w:pPr>
        <w:pStyle w:val="Normal"/>
        <w:rPr/>
      </w:pPr>
      <w:r>
        <w:rPr/>
        <w:t>以辛勤劳动为荣。劳动光荣、劳动创造人类、劳动创造财富、劳动创造幸福的道理。这指出了一个问题两个方面的道理。其一，无论从事什么工作，凡辛勤劳动者都是光荣的，都应当受到大家和社会的尊重</w:t>
      </w:r>
      <w:r>
        <w:rPr/>
        <w:t>;</w:t>
      </w:r>
      <w:r>
        <w:rPr/>
        <w:t>无论是谁，任何轻视劳动、蔑视劳动、贪图享受、不尊重辛勤劳动的人，都是错误的，都是可耻的，都应当受到大家的批评和指责。同时还向人们指出了这样一个道理：不仅辛勤劳动者光荣，而且珍惜辛勤劳动者的成果，尊重辛勤劳动者的成果，也是光荣的。任何不珍惜和不尊重辛勤劳动者的劳动和成果的行为，都是极为可耻的，同样也应当受到大家和社会的谴责的。</w:t>
      </w:r>
    </w:p>
    <w:p>
      <w:pPr>
        <w:pStyle w:val="Normal"/>
        <w:rPr/>
      </w:pPr>
      <w:r>
        <w:rPr/>
        <w:t>以团结互助为荣。“团结就是力量”这一道理是用于任何一个团体，一个民族，一个国家，一个社会。团结是全面全员全方位的问题，事关你我，事关国家，事关大局，事关前途和发展，事关每一个人的命运和荣辱。搞好团结，人人有份，人人有利，人人有责，而且必须从互助做起。光讲团结，不讲互助，搞不好真正的团结</w:t>
      </w:r>
      <w:r>
        <w:rPr/>
        <w:t>;</w:t>
      </w:r>
      <w:r>
        <w:rPr/>
        <w:t>不讲互助，缺少互助，不能互助，就没有团结可言。团结是力量，团结是目标，团结是方向，互助是基础，互助是前提，互助是动力。</w:t>
      </w:r>
    </w:p>
    <w:p>
      <w:pPr>
        <w:pStyle w:val="Normal"/>
        <w:rPr/>
      </w:pPr>
      <w:r>
        <w:rPr/>
        <w:t>以诚实守信为荣。诚信是什么</w:t>
      </w:r>
      <w:r>
        <w:rPr/>
        <w:t>?</w:t>
      </w:r>
      <w:r>
        <w:rPr/>
        <w:t>农民说，诚信是秋天里结出的丰硕果实</w:t>
      </w:r>
      <w:r>
        <w:rPr/>
        <w:t>;</w:t>
      </w:r>
      <w:r>
        <w:rPr/>
        <w:t>老师说，诚信是师生间白玉般纯洁的感情</w:t>
      </w:r>
      <w:r>
        <w:rPr/>
        <w:t>;</w:t>
      </w:r>
      <w:r>
        <w:rPr/>
        <w:t>工人说，诚信是辛勤劳作下生产出质高价优的产品。简而言之</w:t>
      </w:r>
      <w:r>
        <w:rPr/>
        <w:t>,</w:t>
      </w:r>
      <w:r>
        <w:rPr/>
        <w:t>诚信是个人的立身之本，民族的存亡之根。翻开我们中华民族五千年的文明史，会发现，以诚实守信为做人根本的故事比比皆是。以史为鉴，诚信是我们立身、修德、处事的根本，是社会文明程度的标志。诚信对于一个人很重要，对于一个国家则更为重要。“人而无信，不知其可也”。一个不讲诚信的个人是社会的危险品，而一个不讲诚信的民族则这个国家的悲哀。</w:t>
      </w:r>
    </w:p>
    <w:p>
      <w:pPr>
        <w:pStyle w:val="Normal"/>
        <w:rPr/>
      </w:pPr>
      <w:r>
        <w:rPr/>
        <w:t>以遵纪守法为荣。随着社会的发展，法律的作用愈来愈重要，与人们生产生活的关系愈来愈密切。中学生应该懂法。只有学法懂法，才能树立民主法治观念，明确公民的权利与义务，才能依法办事，依法维护自身权益，成为适应社会发展需要的合格公民。中学生应该遵纪守法，养成良好的行为规范和道德修养。遵纪守法，既是对他～益的尊重，也是对自己权益的保护，二者是一致的，增强依法办事的自觉性，把遵纪守法视为自己的基本义务，视为尊重社会公德的具体表现。</w:t>
      </w:r>
    </w:p>
    <w:p>
      <w:pPr>
        <w:pStyle w:val="Normal"/>
        <w:rPr/>
      </w:pPr>
      <w:r>
        <w:rPr/>
        <w:t>以艰苦奋斗为荣。艰苦奋斗是中华民族的传统美德，中华民族具有悠久的历史和文明史。千百年来，在改造社会的斗争中，勤劳勇敢的中国人民创造和发扬了艰苦奋斗精神。艰苦奋斗是劳动人民不畏艰难困苦，勇于与大自然斗争的精神状态和行为品质，它体现在政治、经济、文化和思想各个领域，反映了人们的世界观、价值观和人生观。我国古代传说中的“精卫填海”、“愚公移山”、“大禹治水”都是生动表现中华民族艰苦奋斗精神的典故。发扬艰苦奋斗精神，要树立艰苦朴素，勤俭办事的观念。对于青少年学生来说，尤其要树立正确的劳动观念，培养勤俭节约的好品德，杜绝不良的消费习惯。</w:t>
      </w:r>
    </w:p>
    <w:p>
      <w:pPr>
        <w:pStyle w:val="Normal"/>
        <w:rPr/>
      </w:pPr>
      <w:r>
        <w:rPr/>
        <w:t>总之，荣辱观是中华民族自古以来就有的优良美德，是中华民族的思想珍宝。“八荣八耻”的概括，从爱国主义到团结友爱，从遵守法律到崇尚道德，从热爱科学到勤劳诚信，既有对光荣传统继承和巩固的要求，也有对现代文明创造和发展的要求</w:t>
      </w:r>
      <w:r>
        <w:rPr/>
        <w:t>;</w:t>
      </w:r>
      <w:r>
        <w:rPr/>
        <w:t>既有对中国文明的秉承，也有对世界文明的吸纳</w:t>
      </w:r>
      <w:r>
        <w:rPr/>
        <w:t>;</w:t>
      </w:r>
      <w:r>
        <w:rPr/>
        <w:t>既有对不文明行为的摒弃要求，更有对文明行为的遵守要求。它着眼当代中国发展的全局，面向中华民族的未来，紧密联系当前社会风气中存在的突出问题，汲取了我国传统荣辱观的精华，具有很强的民族性、时代性和实践性。</w:t>
      </w:r>
    </w:p>
    <w:p>
      <w:pPr>
        <w:pStyle w:val="Normal"/>
        <w:rPr/>
      </w:pPr>
      <w:r>
        <w:rPr/>
        <w:t>八荣八耻演讲稿</w:t>
      </w:r>
      <w:r>
        <w:rPr/>
        <w:t>2</w:t>
      </w:r>
    </w:p>
    <w:p>
      <w:pPr>
        <w:pStyle w:val="Normal"/>
        <w:rPr/>
      </w:pPr>
      <w:r>
        <w:rPr/>
        <w:t>同学们，什么样的事情是光荣的，有脸面的，什么事情是不光荣的，丢人的，这也许是我们懂事时起就不断思考的问题。中国有句俗话：叫人有脸，树有皮。也就是说做人要讲脸面，脸面问题实际上就是做人的品格问题。我们要学校来读书，最根本的也是弄清楚这个问题。我们学校的校训是“敦品励学”，“敦品励学”语出清学者梁章鉅《归田琐记</w:t>
      </w:r>
      <w:r>
        <w:rPr/>
        <w:t>?</w:t>
      </w:r>
      <w:r>
        <w:rPr/>
        <w:t>谢古梅先生》。他把敦品励学作为评价具有儒者风范、高尚品格的人。</w:t>
      </w:r>
      <w:r>
        <w:rPr/>
        <w:t>1909</w:t>
      </w:r>
      <w:r>
        <w:rPr/>
        <w:t>年，时任衢郡中学堂监督的汪张黻先生，题写“敦品励学”匾额悬挂于学堂门口，作为办学宗旨，“敦品励学”遂成为我校校训。作为校训，他时刻敦促我们要致力于自身品德修养</w:t>
      </w:r>
      <w:r>
        <w:rPr/>
        <w:t>,</w:t>
      </w:r>
      <w:r>
        <w:rPr/>
        <w:t>发奋学习的高尚境界。</w:t>
      </w:r>
      <w:r>
        <w:rPr/>
        <w:t>81</w:t>
      </w:r>
      <w:r>
        <w:rPr/>
        <w:t>届校友赠给学校的文化石上刻有文天详的砚铭：“砚虽非铁难磨穿。心虽非石如其坚，守之弗失道自然。”这是古代儒者风范高尚境界的一大写照。</w:t>
      </w:r>
    </w:p>
    <w:p>
      <w:pPr>
        <w:pStyle w:val="Normal"/>
        <w:rPr/>
      </w:pPr>
      <w:r>
        <w:rPr/>
        <w:t>那么，在现代社会，在社会主义市场经济条件下，我们讲“敦品励学”，它的内涵应该是怎么样呢</w:t>
      </w:r>
      <w:r>
        <w:rPr/>
        <w:t>?3</w:t>
      </w:r>
      <w:r>
        <w:rPr/>
        <w:t>月</w:t>
      </w:r>
      <w:r>
        <w:rPr/>
        <w:t>4</w:t>
      </w:r>
      <w:r>
        <w:rPr/>
        <w:t>日，国家主高席在看望出席全国政协十届四次会议的委员时指出，在我们的社会主义社会里，要引导广大干部群众特别是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这一概括精辟地阐明了社会主义荣辱观的深刻内涵，是中国传统美德和时代精神的完美结合。我想也就是我们现在讲“敦品励学”的全部内涵吧</w:t>
      </w:r>
    </w:p>
    <w:p>
      <w:pPr>
        <w:pStyle w:val="Normal"/>
        <w:rPr/>
      </w:pPr>
      <w:r>
        <w:rPr/>
        <w:t>同学们，在悠悠的历史长河中，无论历经多少沧桑巨变，我们的民族总是坚守着一份对于真善美的崇高而纯粹的追求。多少为生民立命的志士仁人，多少死而后已、舍命为人的忠义之士，多少好学向上，成就事业的文人学者，多少温良恭俭、勤劳质朴的苍苍蒸民。都成为民族传统的化身，正是这种精神传统造就了中华民族千百年来的丰功伟绩，使我们民族得以生生不息、繁荣昌盛。我们衢州一中坚持“敦品励学”，也就是要传承我们伟大的传统，弘扬时代精神，培养一代又一代的风流人物。讲“八荣八耻”，树高尚品德，是我们的责任。</w:t>
      </w:r>
    </w:p>
    <w:p>
      <w:pPr>
        <w:pStyle w:val="Normal"/>
        <w:rPr/>
      </w:pPr>
      <w:r>
        <w:rPr/>
        <w:t>八荣八耻演讲稿</w:t>
      </w:r>
      <w:r>
        <w:rPr/>
        <w:t>3</w:t>
      </w:r>
    </w:p>
    <w:p>
      <w:pPr>
        <w:pStyle w:val="Normal"/>
        <w:rPr/>
      </w:pPr>
      <w:r>
        <w:rPr/>
        <w:t>尊敬的各位领导，亲爱的同志们：</w:t>
      </w:r>
    </w:p>
    <w:p>
      <w:pPr>
        <w:pStyle w:val="Normal"/>
        <w:rPr/>
      </w:pPr>
      <w:r>
        <w:rPr/>
        <w:t>大家好</w:t>
      </w:r>
      <w:r>
        <w:rPr/>
        <w:t>!</w:t>
      </w:r>
      <w:r>
        <w:rPr/>
        <w:t>今天，我演讲的题目是《知荣明耻，培养一代新人》。</w:t>
      </w:r>
    </w:p>
    <w:p>
      <w:pPr>
        <w:pStyle w:val="Normal"/>
        <w:rPr/>
      </w:pPr>
      <w:r>
        <w:rPr/>
        <w:t>一次，我给学生们上语文课。课前，我给他们提了一个问题：“你的理想是什么</w:t>
      </w:r>
      <w:r>
        <w:rPr/>
        <w:t>?”</w:t>
      </w:r>
      <w:r>
        <w:rPr/>
        <w:t>记得我小时候，老师也曾问过我同样的问题，我们的回答相当单纯：做一名医生，做一名战士，做一名人民教师等等。如今当我站在讲台上旧题重问时，孩子们的回答却给我上了生动的一课：有孩子说要出则奔驰宝马，入则五星酒店</w:t>
      </w:r>
      <w:r>
        <w:rPr/>
        <w:t>;</w:t>
      </w:r>
      <w:r>
        <w:rPr/>
        <w:t>有孩子说要坐则高高在上，出则前呼后拥</w:t>
      </w:r>
      <w:r>
        <w:rPr/>
        <w:t>;</w:t>
      </w:r>
      <w:r>
        <w:rPr/>
        <w:t>最没有追求的一个孩子是这样说的：买拉面要两碗，吃一碗，倒一碗……</w:t>
      </w:r>
    </w:p>
    <w:p>
      <w:pPr>
        <w:pStyle w:val="Normal"/>
        <w:rPr/>
      </w:pPr>
      <w:r>
        <w:rPr/>
        <w:t>听着孩子们的回答，看着他们纯洁的心灵染上了尘埃，我心痛却无奈。当那些家境贫寒的学生向家长索要一身时，我去告诉他们朴素更光荣吗</w:t>
      </w:r>
      <w:r>
        <w:rPr/>
        <w:t>?</w:t>
      </w:r>
      <w:r>
        <w:rPr/>
        <w:t>有谁不是在追求那些华贵衣裳</w:t>
      </w:r>
      <w:r>
        <w:rPr/>
        <w:t>?</w:t>
      </w:r>
      <w:r>
        <w:rPr/>
        <w:t>当那些车接车送的孩子们一脸神气地打开车门时，我去告诉他们这样太娇气吗</w:t>
      </w:r>
      <w:r>
        <w:rPr/>
        <w:t>?</w:t>
      </w:r>
      <w:r>
        <w:rPr/>
        <w:t>有谁不想享受别人羡慕的目光</w:t>
      </w:r>
      <w:r>
        <w:rPr/>
        <w:t>?</w:t>
      </w:r>
      <w:r>
        <w:rPr/>
        <w:t>当学生们把当官发财的理想写进作文时，我去告诉他们老师才是阳光底下最神圣的职业吗</w:t>
      </w:r>
      <w:r>
        <w:rPr/>
        <w:t>?</w:t>
      </w:r>
      <w:r>
        <w:rPr/>
        <w:t>又有谁不是在教育自己的孩子，要好好读书，以后出人头地，光耀门楣</w:t>
      </w:r>
      <w:r>
        <w:rPr/>
        <w:t>?</w:t>
      </w:r>
      <w:r>
        <w:rPr/>
        <w:t>当孩子们纯洁的心灵被混浊的社会风气染上了尘埃时，我去告诉他们应该懂得如何做人吗</w:t>
      </w:r>
      <w:r>
        <w:rPr/>
        <w:t>?</w:t>
      </w:r>
      <w:r>
        <w:rPr/>
        <w:t>社会这个大讲堂早已在他们的心中印下了世态万象</w:t>
      </w:r>
      <w:r>
        <w:rPr/>
        <w:t>!</w:t>
      </w:r>
    </w:p>
    <w:p>
      <w:pPr>
        <w:pStyle w:val="Normal"/>
        <w:rPr/>
      </w:pPr>
      <w:r>
        <w:rPr/>
        <w:t>很少会有哪个清洁工人，在肮脏污秽的工作环境里还想着自己的工作何其的神圣，也很少会有哪个暴发户，在挥金如土的酒店里会想一想自己的奢华有多么的可耻。浪费被称之以大方得体，朴素被冠之以小气吝啬，两面三刀的被看作成熟老练，谦恭实在的被视为幼稚憨傻。在这种社会风气下且不说幼小单纯的孩子，还有多少受过高等教育，本应该明是非，知荣辱的成年人也无奈地选择了随波逐流。</w:t>
      </w:r>
    </w:p>
    <w:p>
      <w:pPr>
        <w:pStyle w:val="Normal"/>
        <w:rPr/>
      </w:pPr>
      <w:r>
        <w:rPr/>
        <w:t>我期待着一阵春风，还孩子们一个明净的天空。这时，一个声音在我们耳边响起：“以热爱祖国为荣，以危害祖国为耻</w:t>
      </w:r>
      <w:r>
        <w:rPr/>
        <w:t>;</w:t>
      </w:r>
      <w:r>
        <w:rPr/>
        <w:t>以服务人民为荣，以背离人民为耻</w:t>
      </w:r>
      <w:r>
        <w:rPr/>
        <w:t>;</w:t>
      </w:r>
      <w:r>
        <w:rPr/>
        <w:t>以崇尚科学为荣，以愚昧无知为耻</w:t>
      </w:r>
      <w:r>
        <w:rPr/>
        <w:t>;</w:t>
      </w:r>
      <w:r>
        <w:rPr/>
        <w:t>以辛勤劳动为荣，以好逸恶劳为耻……”适时地提出了“八荣八耻”，为是与非，荣与辱划上了一条鲜明的界线。它就像一块明镜，让美好的在镜中缤纷多彩，让丑恶的在镜中原形毕露。当人们分不清是非荣辱，正邪善恶时，它就是一台良心的天平。</w:t>
      </w:r>
    </w:p>
    <w:p>
      <w:pPr>
        <w:pStyle w:val="Normal"/>
        <w:rPr/>
      </w:pPr>
      <w:r>
        <w:rPr/>
        <w:t>让人欣慰的是，依然有很多的人行进在光荣的大道上：鞠躬尽瘁的牛玉儒，正直无私的任长霞，克己奉公的周国知，甘于奉献的姚子业。人情冷漠的日子，是他们为我们送来了一次又一次的真心感动，是他们让良知一次又一次的逆风飞扬</w:t>
      </w:r>
      <w:r>
        <w:rPr/>
        <w:t>!</w:t>
      </w:r>
      <w:r>
        <w:rPr/>
        <w:t>当八荣八耻的春风吹遍中国，当人们开始正视自己的人生方向时，他们就是我们的榜样。</w:t>
      </w:r>
    </w:p>
    <w:p>
      <w:pPr>
        <w:pStyle w:val="Normal"/>
        <w:rPr/>
      </w:pPr>
      <w:r>
        <w:rPr/>
        <w:t>借着八荣八耻的春风，我也该载着孩子们扬帆起航了：把曾经淡忘了的，去重温</w:t>
      </w:r>
      <w:r>
        <w:rPr/>
        <w:t>;</w:t>
      </w:r>
      <w:r>
        <w:rPr/>
        <w:t>动摇了的，去坚定</w:t>
      </w:r>
      <w:r>
        <w:rPr/>
        <w:t>;</w:t>
      </w:r>
      <w:r>
        <w:rPr/>
        <w:t>丢失了的，去寻找</w:t>
      </w:r>
      <w:r>
        <w:rPr/>
        <w:t>;</w:t>
      </w:r>
      <w:r>
        <w:rPr/>
        <w:t>坚持着的，去传承。</w:t>
      </w:r>
    </w:p>
    <w:p>
      <w:pPr>
        <w:pStyle w:val="Normal"/>
        <w:rPr/>
      </w:pPr>
      <w:r>
        <w:rPr/>
        <w:t>八荣八耻演讲稿</w:t>
      </w:r>
      <w:r>
        <w:rPr/>
        <w:t>4</w:t>
      </w:r>
    </w:p>
    <w:p>
      <w:pPr>
        <w:pStyle w:val="Normal"/>
        <w:rPr/>
      </w:pPr>
      <w:r>
        <w:rPr/>
        <w:t>亲爱的老师，同学们：</w:t>
      </w:r>
    </w:p>
    <w:p>
      <w:pPr>
        <w:pStyle w:val="Normal"/>
        <w:rPr/>
      </w:pPr>
      <w:r>
        <w:rPr/>
        <w:t>大家早上好</w:t>
      </w:r>
      <w:r>
        <w:rPr/>
        <w:t>!</w:t>
      </w:r>
    </w:p>
    <w:p>
      <w:pPr>
        <w:pStyle w:val="Normal"/>
        <w:rPr/>
      </w:pPr>
      <w:r>
        <w:rPr/>
        <w:t>非常高兴我们又相聚在这美好的早晨。今天我来给大家介绍一下“八荣八耻”。</w:t>
      </w:r>
    </w:p>
    <w:p>
      <w:pPr>
        <w:pStyle w:val="Normal"/>
        <w:rPr/>
      </w:pPr>
      <w:r>
        <w:rPr/>
        <w:t>3</w:t>
      </w:r>
      <w:r>
        <w:rPr/>
        <w:t>月</w:t>
      </w:r>
      <w:r>
        <w:rPr/>
        <w:t>4</w:t>
      </w:r>
      <w:r>
        <w:rPr/>
        <w:t>日同志发表了关于树立社会主义荣辱观“八荣八耻”的讲话，在我们的社会主义社会里，是非、善恶、美丑的界限绝对不能混淆，坚持什么、反对什么，倡导什么、抵制什么，都必须旗帜鲜明。同志强调，要引导广大干部群众特别是青少年树立社会主义荣辱观。那么什么是“八荣八耻”呢</w:t>
      </w:r>
      <w:r>
        <w:rPr/>
        <w:t>?</w:t>
      </w:r>
      <w:r>
        <w:rPr/>
        <w:t>即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总结的关于荣辱观的“八荣八耻”，概括精辟，寓意深刻。</w:t>
      </w:r>
    </w:p>
    <w:p>
      <w:pPr>
        <w:pStyle w:val="Normal"/>
        <w:rPr/>
      </w:pPr>
      <w:r>
        <w:rPr/>
        <w:t>那么我们小学生应该怎么做呢</w:t>
      </w:r>
      <w:r>
        <w:rPr/>
        <w:t>?</w:t>
      </w:r>
    </w:p>
    <w:p>
      <w:pPr>
        <w:pStyle w:val="Normal"/>
        <w:rPr/>
      </w:pPr>
      <w:r>
        <w:rPr/>
        <w:t>一直以来，我们紫竹苑小学的领导和老师们默默工作，无私奉献，努力为同学们营造优美的校园环境，创造良好的学习条件。学校一天天在发展，环境一天天在改善。但是，同学们想过吗</w:t>
      </w:r>
      <w:r>
        <w:rPr/>
        <w:t>?</w:t>
      </w:r>
      <w:r>
        <w:rPr/>
        <w:t>学校要发展，形象要高大，光靠老师的努力是远远不够的，需要你、我、他，大家的共同努力。你一言，我一行，塑造出紫竹苑小学高大、美丽的形象，每一位少先队员的举止言行展现的正是学校的品味，关系着学校的荣辱。</w:t>
      </w:r>
    </w:p>
    <w:p>
      <w:pPr>
        <w:pStyle w:val="Normal"/>
        <w:rPr/>
      </w:pPr>
      <w:r>
        <w:rPr/>
        <w:t>做人，在不同的国家，同一国家的不同历史时期，都被赋予不同的内容和色彩。因此，学会做人，离不开现实社会。用《小学生日常行为规范》和《小学生礼仪常规》来鞭策和约束自己。按德、智、体、美、劳全面发展的要求，从小养成良好的品德，学好科学文化知识，锻炼强健的体魄，培养高尚的审美情趣，在学校做个好学生，在家里做个好孩子，在社会做个好少年。正如教育家陶行知所说：“千学万学，学做真人”。</w:t>
      </w:r>
    </w:p>
    <w:p>
      <w:pPr>
        <w:pStyle w:val="Normal"/>
        <w:rPr/>
      </w:pPr>
      <w:r>
        <w:rPr/>
        <w:t>我希望同学们以这种勇于献身的英雄主义精神激励，鼓舞自己，从小做起，从现在做起，从一点一滴、一言一行做起，逐步养成文明礼貌，团结互助，诚实守信，遵纪守法，勤俭节约，热爱劳动的好品德，努力做一个高尚的人，纯粹的人，有道德的人，脱离低级趣味的人，有益于人民的人。</w:t>
      </w:r>
    </w:p>
    <w:p>
      <w:pPr>
        <w:pStyle w:val="Normal"/>
        <w:rPr/>
      </w:pPr>
      <w:r>
        <w:rPr/>
        <w:t>在这里，我以少先队大队的名义呼吁：行动以来，少先队员们</w:t>
      </w:r>
      <w:r>
        <w:rPr/>
        <w:t>!</w:t>
      </w:r>
      <w:r>
        <w:rPr/>
        <w:t>争做一个讲文明、懂礼仪的好学生。遇到师长、来宾，主动敬礼问好</w:t>
      </w:r>
      <w:r>
        <w:rPr/>
        <w:t>;</w:t>
      </w:r>
      <w:r>
        <w:rPr/>
        <w:t>上下楼梯，人多拥挤，注意谦让，靠右行走，保障畅通</w:t>
      </w:r>
      <w:r>
        <w:rPr/>
        <w:t>;</w:t>
      </w:r>
      <w:r>
        <w:rPr/>
        <w:t>讲究卫生，不乱扔果皮，见到纸屑随时捡</w:t>
      </w:r>
      <w:r>
        <w:rPr/>
        <w:t>;</w:t>
      </w:r>
      <w:r>
        <w:rPr/>
        <w:t>爱护公共财物，不乱写乱划……严格遵守学校规章制度，相互监督，共同促进。</w:t>
      </w:r>
    </w:p>
    <w:p>
      <w:pPr>
        <w:pStyle w:val="Normal"/>
        <w:rPr/>
      </w:pPr>
      <w:r>
        <w:rPr/>
        <w:t>同学们，你能做到吗</w:t>
      </w:r>
      <w:r>
        <w:rPr/>
        <w:t>?</w:t>
      </w:r>
      <w:r>
        <w:rPr/>
        <w:t>说得到做得到</w:t>
      </w:r>
      <w:r>
        <w:rPr/>
        <w:t>!</w:t>
      </w:r>
      <w:r>
        <w:rPr/>
        <w:t>今天，就是检验我们行动的大好时机。让我们全体行动起来，比一比，谁才是真正的说到做到的文明礼仪的好学生。</w:t>
      </w:r>
    </w:p>
    <w:p>
      <w:pPr>
        <w:pStyle w:val="Normal"/>
        <w:rPr/>
      </w:pPr>
      <w:r>
        <w:rPr/>
        <w:t>同学们，加油吧</w:t>
      </w:r>
      <w:r>
        <w:rPr/>
        <w:t>!</w:t>
      </w:r>
      <w:r>
        <w:rPr/>
        <w:t>相信自己，你一定行</w:t>
      </w:r>
      <w:r>
        <w:rPr/>
        <w:t>!</w:t>
      </w:r>
    </w:p>
    <w:p>
      <w:pPr>
        <w:pStyle w:val="Normal"/>
        <w:rPr/>
      </w:pPr>
      <w:r>
        <w:rPr/>
        <w:t>八荣八耻演讲稿</w:t>
      </w:r>
      <w:r>
        <w:rPr/>
        <w:t>5</w:t>
      </w:r>
    </w:p>
    <w:p>
      <w:pPr>
        <w:pStyle w:val="Normal"/>
        <w:rPr/>
      </w:pPr>
      <w:r>
        <w:rPr/>
        <w:t>今年是实施“十一五”规划的第一年，也是建设社会主义新农村的起步年。在这种新形势下，提出“八荣八耻”的重要论述，不仅阐明了社会主义荣辱观的深刻内涵和社会主义基本道德规范的本质要求，而且指明了中华民族传统美德建设、党的优良传统建设和个人素质修养的重要职责和任务，具有鲜明的时代特征和强烈的现实针对性，是新时期中国公民的基本行为准则，对形成良好的社会风气、提升公民道德水平、推进社会主义和谐社会建设，有着极为的现实指导意义。因此，要树立社会主义荣辱观，必须从自身言行抓起，以旗帜鲜明的社会主义荣辱观，凝聚多元时代的道德共识，锤炼坎坷不平的百味人生。</w:t>
      </w:r>
    </w:p>
    <w:p>
      <w:pPr>
        <w:pStyle w:val="Normal"/>
        <w:rPr/>
      </w:pPr>
      <w:r>
        <w:rPr/>
        <w:t>“</w:t>
      </w:r>
      <w:r>
        <w:rPr/>
        <w:t>勿以善小而不为，勿以恶小而为之”。如何明辨是非、善恶、美丑的界限，该坚持什么、反对什么、倡导什么、抵制什么……这是人生旅途中正确抉择的重大现实课题。我国正处于改革转型期，价值多元化是这个时期最鲜明的特征，很多人都可按照自己的想法生活而无需背负思想压力。不同的价值取向演绎了纷杂的道德空间，模糊了一些基本的道德判断。可以说社会在某种程度上丧失了基本的荣辱感。比如：“艰苦奋斗”这种高尚品质正被一种蔓延的“骄奢淫逸”之风所稀释——在机关，用公款大吃大喝、以权谋私、公车私用等现象屡禁不止</w:t>
      </w:r>
      <w:r>
        <w:rPr/>
        <w:t>;</w:t>
      </w:r>
      <w:r>
        <w:rPr/>
        <w:t>泡沫政绩、受贿行贿已成为跑官、要官的跷跷板</w:t>
      </w:r>
      <w:r>
        <w:rPr/>
        <w:t>;</w:t>
      </w:r>
      <w:r>
        <w:rPr/>
        <w:t>包养二奶更变成一种“不以为耻，反以为荣”的畸形炫耀……凡此等等，都存在着荣辱颠倒的反道德倾向。但作为一个中国公民，你就得热爱自己的祖国，遵守社会共同约定的法律，这是最基本的。服务人民、崇尚科学、辛勤劳动、团结互助、诚实守信、艰苦奋斗等价值观都是道德最基本的要求。</w:t>
      </w:r>
    </w:p>
    <w:p>
      <w:pPr>
        <w:pStyle w:val="Normal"/>
        <w:rPr/>
      </w:pPr>
      <w:r>
        <w:rPr/>
        <w:t>如何树立社会主义荣辱观</w:t>
      </w:r>
      <w:r>
        <w:rPr/>
        <w:t>?</w:t>
      </w:r>
      <w:r>
        <w:rPr/>
        <w:t>我认为，“八荣八耻”的精髓不外乎两个字“服务”。那就是要服务祖国，服务社会，服务人民。关键在于怎样把爱国之心化为报国之行，怎样把服务观念化为躬行实践。</w:t>
      </w:r>
    </w:p>
    <w:p>
      <w:pPr>
        <w:pStyle w:val="Normal"/>
        <w:rPr/>
      </w:pPr>
      <w:r>
        <w:rPr/>
        <w:t>你是工人，就要努力学习知识技能，立足岗位，为推动产业的技术进步作出自己的一份贡献，积极投身到中华民族伟大复兴事业当中去，在社会主义建设中体现工人阶级的先进性，在爱岗敬业、无私奉献、辛勤劳动、团结互助、艰苦奋斗、为国争光中实现自己的人生价值。</w:t>
      </w:r>
    </w:p>
    <w:p>
      <w:pPr>
        <w:pStyle w:val="Normal"/>
        <w:rPr/>
      </w:pPr>
      <w:r>
        <w:rPr/>
        <w:t>你是教师，就要时刻牢记“教书育人”的理念，育德才兼备之人，育社会主义优秀人才。加强政治理论学习和业务知识学习，努力提高综合素质。做到“八荣八耻”荣辱观与素质教育、师德建设、党风廉政建设相结合。发挥课堂教学主阵地、主渠道作用，在教育教学活动中强化有关荣辱观教育的内容，针对学生特点，科学设计教育内容，有机渗透社会主义荣辱观的内容。弘扬依法从教、文明执教、关爱学生、善于育人的高尚师德，当好学生的表率，在工作岗位上发挥更积极的作用，切实树立教书育人的良好形象。</w:t>
      </w:r>
    </w:p>
    <w:p>
      <w:pPr>
        <w:pStyle w:val="Normal"/>
        <w:rPr/>
      </w:pPr>
      <w:r>
        <w:rPr/>
        <w:t>你是学生，就要积极参加以社会主义荣辱观为主题的教育活动，加强和改进思想道德建设，做当荣之事、拒为辱之行，提高文明程度。通过开展丰富多彩的社会实践活动，准确把握好“八荣八耻”的精神实质，真正理解社会主义荣辱观的丰富内涵，让“八荣八耻”荣辱观扎根于每名学生心中，转化为自觉的道德行为。 你是军人，就应当自觉树立热爱祖国、热爱人民、保卫国家的荣辱观，切实做到以荣为荣、以耻为耻，做捍卫国家、建设社会、保障人民的排头兵。坚持从我做起，从细处做起，将“八荣八耻”转化为提高自身素养的自觉行动。注重军事技能和职业道德教育，凭高昂饱满的革命热情和扎实有效的军队作风，在艰难和恶劣条件下接受锻炼，始终保持中国军人勇猛坚强的性格，为人民站好岗，为国家护好门，树立无愧于人民军队的良好形象。</w:t>
      </w:r>
    </w:p>
    <w:p>
      <w:pPr>
        <w:pStyle w:val="Normal"/>
        <w:rPr/>
      </w:pPr>
      <w:r>
        <w:rPr/>
        <w:t>你是科技人员，就更应“以崇尚科学为荣，以愚昧无知为耻”，适应突飞猛进信息化时代的发展要求，不断学习新知识，掌握新技能，不断攻关，不断创新，不断提高产业的技术竞争力，敢于自主创新，在世界性难题面前敢于冲击领先，使中华民族在世界先进技术领域中占有更大的份额，主动承担起为中华民族伟大复兴而奋斗的历史重任。</w:t>
      </w:r>
    </w:p>
    <w:p>
      <w:pPr>
        <w:pStyle w:val="Normal"/>
        <w:rPr/>
      </w:pPr>
      <w:r>
        <w:rPr/>
        <w:t>你是执法人员，就要解决好“为谁掌权、为谁执法、为谁服务”这一根本问题，坚守法律底线，筑牢道德防线，自觉树立清廉之风。要敬业爱岗、恪尽职守，全心全意为人民服务。牢记手中的权力是人民赋予的，只能为人民服务，做维护法纪的表率，带头遵守党纪国法，自觉履行好党章赋予的职责，严格执纪执法，切实维护好最广大人民群众的根本利益，当好人民公仆，做“八荣八耻”的积极实践者，用自己的模范言行和人格力量为群众做出榜样，树立良好的执法形象。</w:t>
      </w:r>
    </w:p>
    <w:p>
      <w:pPr>
        <w:pStyle w:val="Normal"/>
        <w:rPr/>
      </w:pPr>
      <w:r>
        <w:rPr/>
        <w:t>你是农村党员干部，就要把创建和谐、生态、文明村作为顺应广大农民群众需求、为农民办实事做好事的“民心工程”，作为推动农村社会全局进步的“奔康工程”，作为营造农村良好投资创业环境的“形象工程”，作为更新农民的思想观念、变革生活方式的“素质工程”，作为立党为公、执政为民、造福于民的“德政工程”。帮助农民摒弃生活陋习，告别愚昧，走向文明，提高生活质量，逐步改变长期以来形成的随意丢垃圾、胡乱排污水的陋习，自觉维护公共环境卫生，走向人改造环境、环境改造人的良性互动。通过开展“爱国、守法、诚信、知礼”道德规范教育和“七无”</w:t>
      </w:r>
      <w:r>
        <w:rPr/>
        <w:t>(</w:t>
      </w:r>
      <w:r>
        <w:rPr/>
        <w:t>即无毒、无赌、无黄、无犯罪、无违反计生、无上访、无“刑事案件”</w:t>
      </w:r>
      <w:r>
        <w:rPr/>
        <w:t>)</w:t>
      </w:r>
      <w:r>
        <w:rPr/>
        <w:t>教育，举办农业技术培训、法律辅导班，教育引导农民跟上时代前进的步伐，逐步成为一代有理想、有道德、有文化、有纪律的社会主义新型农民，不断充实农民的精神文化生活，农民的生活情趣，形成村民沟通交流、团结友爱、守望相助、和谐融洽关系。</w:t>
      </w:r>
    </w:p>
    <w:p>
      <w:pPr>
        <w:pStyle w:val="Normal"/>
        <w:rPr/>
      </w:pPr>
      <w:r>
        <w:rPr/>
        <w:t>总之，“天下兴亡</w:t>
      </w:r>
      <w:r>
        <w:rPr/>
        <w:t>,</w:t>
      </w:r>
      <w:r>
        <w:rPr/>
        <w:t>匹夫有责”。“八荣八辱”的社会主义荣辱观是我们在全面建设小康社会、构建社会主义和谐社会的新征程中所应秉持的道德指南，关键在坚持与时俱进，核心在坚持党的先进性，本质在坚持执政为民。用社会主义荣辱观教育人、引导人、武装人</w:t>
      </w:r>
      <w:r>
        <w:rPr/>
        <w:t>,</w:t>
      </w:r>
      <w:r>
        <w:rPr/>
        <w:t>必须坚持以人为本与以德立人相结合，这不仅是公民自身修养的终身课题，而且是当前我们每一个人、每一个社会团体乃至整个社会责无旁贷的重大使命。我们要担起道德育人的重任，薪火相传，代有创新，从每个人、每一代人乃至历史长河中整个民族的兴衰着眼，深思熟虑，出谋划策，兴利除弊，在全社会奏响树立“八荣八耻”荣辱观、推动科学发展、实现科学发展“大合唱”，为推动整个社会的全面进步贡献我们的力量。</w:t>
      </w:r>
    </w:p>
    <w:p>
      <w:pPr>
        <w:pStyle w:val="Normal"/>
        <w:widowControl/>
        <w:bidi w:val="0"/>
        <w:spacing w:before="180" w:after="180"/>
        <w:jc w:val="left"/>
        <w:rPr/>
      </w:pPr>
      <w:r>
        <w:rPr/>
        <w:t xml:space="preserve">★ </w:t>
      </w:r>
      <w:r>
        <w:rPr/>
        <w:t>国旗下践行八荣八耻的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