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未来的演讲稿英语作文5分钟"/>
      <w:r>
        <w:rPr/>
        <w:t>青春未来的演讲稿英语作文</w:t>
      </w:r>
      <w:r>
        <w:rPr/>
        <w:t>5</w:t>
      </w:r>
      <w:r>
        <w:rPr/>
        <w:t>分钟</w:t>
      </w:r>
      <w:bookmarkEnd w:id="0"/>
    </w:p>
    <w:p>
      <w:pPr>
        <w:pStyle w:val="Normal"/>
        <w:rPr/>
      </w:pPr>
      <w:r>
        <w:rPr/>
        <w:t>我们的青春中亦有那摔倒的痛楚与无奈，亦有那失望与伤心。但是，青春中经伤痛洗礼的我们更学会了坚强，风雨中，我们毅然而起。一起来看看青春未来的演讲稿英语作文</w:t>
      </w:r>
      <w:r>
        <w:rPr/>
        <w:t>5</w:t>
      </w:r>
      <w:r>
        <w:rPr/>
        <w:t>分钟，欢迎查阅</w:t>
      </w:r>
      <w:r>
        <w:rPr/>
        <w:t>!</w:t>
      </w:r>
    </w:p>
    <w:p>
      <w:pPr>
        <w:pStyle w:val="Normal"/>
        <w:rPr/>
      </w:pPr>
      <w:r>
        <w:rPr/>
        <w:t>青春未来的演讲稿英语</w:t>
      </w:r>
      <w:r>
        <w:rPr/>
        <w:t>1</w:t>
      </w:r>
    </w:p>
    <w:p>
      <w:pPr>
        <w:pStyle w:val="Normal"/>
        <w:rPr/>
      </w:pPr>
      <w:r>
        <w:rPr/>
        <w:t>Every one has his own dream.When I was a little kid ,my dream was even to have a candy shop of my own .But now ,when I am 16 years old ,standing here ,my dreams have already changed a lot.</w:t>
      </w:r>
    </w:p>
    <w:p>
      <w:pPr>
        <w:pStyle w:val="Normal"/>
        <w:rPr/>
      </w:pPr>
      <w:r>
        <w:rPr/>
        <w:t>I have got quite different experience from other girls.While they were playing toys at home,while they were dreaming to be the princesses in the story .I was running in the hard rain,jumping in the heavy snow,pitching in the strong wind.Nothing could stop me ,because of a wonderful call from my heart -- to be an athlete.Yeah ,of course ,I'm an athlete,I'm so proud of that all the time .</w:t>
      </w:r>
    </w:p>
    <w:p>
      <w:pPr>
        <w:pStyle w:val="Normal"/>
        <w:rPr/>
      </w:pPr>
      <w:r>
        <w:rPr/>
        <w:t>When I was 10 years old ,I became a shot-put athlete.The training was really hard ,I couldn't bear the heavy shot in my hands .But I always believe that god only help those who help themselves.During those hard days,I find I was growing more quickly than others of the same age.To be an athlete is my most correct choice.But,I quit my team after entering high school because of a silly excuse.I really didn't want to stop my sports career anyway.</w:t>
      </w:r>
    </w:p>
    <w:p>
      <w:pPr>
        <w:pStyle w:val="Normal"/>
        <w:rPr/>
      </w:pPr>
      <w:r>
        <w:rPr/>
        <w:t>Today I say to you my friends that even though I must face the difficulties of yesterday ,today and tomorrow .I still have a dream .It is a dream deeply rooted in my soul.</w:t>
      </w:r>
    </w:p>
    <w:p>
      <w:pPr>
        <w:pStyle w:val="Normal"/>
        <w:rPr/>
      </w:pPr>
      <w:r>
        <w:rPr/>
        <w:t>I have a dream that one day ,I can run,jump and pitch just like I used to be.</w:t>
      </w:r>
    </w:p>
    <w:p>
      <w:pPr>
        <w:pStyle w:val="Normal"/>
        <w:rPr/>
      </w:pPr>
      <w:r>
        <w:rPr/>
        <w:t>I have a dream that one day , I can go back to my dream sports and join the national team.</w:t>
      </w:r>
    </w:p>
    <w:p>
      <w:pPr>
        <w:pStyle w:val="Normal"/>
        <w:rPr/>
      </w:pPr>
      <w:r>
        <w:rPr/>
        <w:t>I have a dream that one day ,I can stand on the highest place at the olympic games.With all the cameras pointing at me.I will tell everyone that I'm so proud to be a Chinese athlete!</w:t>
      </w:r>
    </w:p>
    <w:p>
      <w:pPr>
        <w:pStyle w:val="Normal"/>
        <w:rPr/>
      </w:pPr>
      <w:r>
        <w:rPr/>
        <w:t>This is my hope .This is the faith that I continue my steps with!!!</w:t>
      </w:r>
    </w:p>
    <w:p>
      <w:pPr>
        <w:pStyle w:val="Normal"/>
        <w:rPr/>
      </w:pPr>
      <w:r>
        <w:rPr/>
        <w:t>With this faith ,I will live though the strong wind and heavy rain ,never give up !</w:t>
      </w:r>
    </w:p>
    <w:p>
      <w:pPr>
        <w:pStyle w:val="Normal"/>
        <w:rPr/>
      </w:pPr>
      <w:r>
        <w:rPr/>
        <w:t>So let victory ring from my heart,from all of you.When we allow victory to ring .I must be the one!</w:t>
      </w:r>
    </w:p>
    <w:p>
      <w:pPr>
        <w:pStyle w:val="Normal"/>
        <w:rPr/>
      </w:pPr>
      <w:r>
        <w:rPr/>
        <w:t>In my imagination,I'm a bird ,a magical bird.I carry my dreams all with me by my big wings. I fly though the mountains ,though the forests ,over the sea,to the sun ,the warmest place in the aerospace!</w:t>
      </w:r>
    </w:p>
    <w:p>
      <w:pPr>
        <w:pStyle w:val="Normal"/>
        <w:rPr/>
      </w:pPr>
      <w:r>
        <w:rPr/>
        <w:t>Every night ,I have a dream ,I see a girl ---smiling</w:t>
      </w:r>
    </w:p>
    <w:p>
      <w:pPr>
        <w:pStyle w:val="Normal"/>
        <w:rPr/>
      </w:pPr>
      <w:r>
        <w:rPr/>
        <w:t>青春未来的演讲稿英语</w:t>
      </w:r>
      <w:r>
        <w:rPr/>
        <w:t>2</w:t>
      </w:r>
    </w:p>
    <w:p>
      <w:pPr>
        <w:pStyle w:val="Normal"/>
        <w:rPr/>
      </w:pPr>
      <w:r>
        <w:rPr/>
        <w:t>Distinguished judges, teachers, dear friends</w:t>
      </w:r>
    </w:p>
    <w:p>
      <w:pPr>
        <w:pStyle w:val="Normal"/>
        <w:rPr/>
      </w:pPr>
      <w:r>
        <w:rPr/>
        <w:t>Hello, everybody! My name is, I come from. Today, I am very glad to stand here and share with you my most sincere speech‘Flying youth, master our future!’</w:t>
      </w:r>
    </w:p>
    <w:p>
      <w:pPr>
        <w:pStyle w:val="Normal"/>
        <w:rPr/>
      </w:pPr>
      <w:r>
        <w:rPr/>
        <w:t>Life is a process of growing up. Saying goodbye to childhood, we step into another important time of life‘the youth’.However, who can really say what the youth is ? A period of time? A belief? An attitude to life? Or anything else? We don’t know.</w:t>
      </w:r>
    </w:p>
    <w:p>
      <w:pPr>
        <w:pStyle w:val="Normal"/>
        <w:rPr/>
      </w:pPr>
      <w:r>
        <w:rPr/>
        <w:t>A famous poet said ‘ youth is a lovely song ,where nothing is impossible youth is a meaningful book, you’ll be never bored of it ;youth is a rapid river ,it keeps on flowing day and night ;youth is a cup of tea ,it shows you different kinds of tastes in your life. ’</w:t>
      </w:r>
    </w:p>
    <w:p>
      <w:pPr>
        <w:pStyle w:val="Normal"/>
        <w:rPr/>
      </w:pPr>
      <w:r>
        <w:rPr/>
        <w:t>As youth is so precious, of course, we must treasure it .Don’t let the limited time pass by, leaving nothing of significance to our future. Actually, youth has a lot to do with our future. It’s necessary for us to prepare ourselves well for the future to come. So, what should we do? Here ,I’ll point out some tips to help equip ourselves</w:t>
      </w:r>
    </w:p>
    <w:p>
      <w:pPr>
        <w:pStyle w:val="Normal"/>
        <w:rPr/>
      </w:pPr>
      <w:r>
        <w:rPr/>
        <w:t>First of all, recognize the direction of your future. In other word, think of what you’d like to be some day. A teacher ? A doctor ? A writer? Don’t afraid of thinking big and great .Since you are young , you can dream of doing anything and becoming anyone in the future .</w:t>
      </w:r>
    </w:p>
    <w:p>
      <w:pPr>
        <w:pStyle w:val="Normal"/>
        <w:rPr/>
      </w:pPr>
      <w:r>
        <w:rPr/>
        <w:t>What’s more , never ignore the power of knowledge. Read more books and travel around. For one thing, it can increase your knowledge, for another, it’ll broaden your horizon.</w:t>
      </w:r>
    </w:p>
    <w:p>
      <w:pPr>
        <w:pStyle w:val="Normal"/>
        <w:rPr/>
      </w:pPr>
      <w:r>
        <w:rPr/>
        <w:t>Last but not the least , stick to your dream. It easier said than done. After all, future is not all roses. So, we should have enough courage and determination to overcome all the difficulties.</w:t>
      </w:r>
    </w:p>
    <w:p>
      <w:pPr>
        <w:pStyle w:val="Normal"/>
        <w:rPr/>
      </w:pPr>
      <w:r>
        <w:rPr/>
        <w:t>I firmly believe one sentence that‘If you think you can, of course you can!’Just believe we can make it! Keep on walking towards our dream. Flying youth ,master our future. From today, from now on ,from Duping Middle School ! Ready ? That’s all. Thank you so much for your attention !</w:t>
      </w:r>
    </w:p>
    <w:p>
      <w:pPr>
        <w:pStyle w:val="Normal"/>
        <w:rPr/>
      </w:pPr>
      <w:r>
        <w:rPr/>
        <w:t>青春未来的演讲稿英语</w:t>
      </w:r>
      <w:r>
        <w:rPr/>
        <w:t>3</w:t>
      </w:r>
    </w:p>
    <w:p>
      <w:pPr>
        <w:pStyle w:val="Normal"/>
        <w:rPr/>
      </w:pPr>
      <w:r>
        <w:rPr/>
        <w:t xml:space="preserve">dream flying our ordinary life is a dream, from the very moment of landing, we are a dream to come! </w:t>
      </w:r>
      <w:r>
        <w:rPr/>
        <w:t xml:space="preserve">同样我们在离开这个世界的时候，也同样带着自己的梦而去。 </w:t>
      </w:r>
      <w:r>
        <w:rPr/>
        <w:t>Similarly, we left this world at the time, it will also be left with their own dreams.</w:t>
      </w:r>
    </w:p>
    <w:p>
      <w:pPr>
        <w:pStyle w:val="Normal"/>
        <w:rPr/>
      </w:pPr>
      <w:r>
        <w:rPr/>
        <w:t xml:space="preserve">在梦的呼唤中，我们渐渐长大，思想渐渐成熟，学到的知识越来越多，明白的道理越来越多。 </w:t>
      </w:r>
      <w:r>
        <w:rPr/>
        <w:t xml:space="preserve">Call in the dream, we gradually GREw up thinking of gradually mature, and have learned more and more, understand more and more. </w:t>
      </w:r>
      <w:r>
        <w:rPr/>
        <w:t xml:space="preserve">我们的梦也越来越有内涵，越来越丰富。 </w:t>
      </w:r>
      <w:r>
        <w:rPr/>
        <w:t>Our dream is also more and more content, more and more rich.</w:t>
      </w:r>
    </w:p>
    <w:p>
      <w:pPr>
        <w:pStyle w:val="Normal"/>
        <w:rPr/>
      </w:pPr>
      <w:r>
        <w:rPr/>
        <w:t>忘不了那一次次翻书山渡题海的白天夜晚</w:t>
      </w:r>
      <w:r>
        <w:rPr/>
        <w:t>;</w:t>
      </w:r>
      <w:r>
        <w:rPr/>
        <w:t>忘不了那一个个欢乐辛酸共存的岁月</w:t>
      </w:r>
      <w:r>
        <w:rPr/>
        <w:t>;</w:t>
      </w:r>
      <w:r>
        <w:rPr/>
        <w:t xml:space="preserve">更忘不了那一位位耳提面命谆谆教导的可敬恩师…… </w:t>
      </w:r>
      <w:r>
        <w:rPr/>
        <w:t>One can not forget that book title mountain crossing the sea during the day and night; not forget that the coexistence of a bitter years of joy; not forget that a bit more earnest remainding respectable mentor taught ... ...</w:t>
      </w:r>
    </w:p>
    <w:p>
      <w:pPr>
        <w:pStyle w:val="Normal"/>
        <w:rPr/>
      </w:pPr>
      <w:r>
        <w:rPr/>
        <w:t xml:space="preserve">面对过去的岁月，我们敞开自己心灵的心扉之门，接受阳光的沐浴，倾听时间的叮咛，放飞我们的梦想。 </w:t>
      </w:r>
      <w:r>
        <w:rPr/>
        <w:t>The face of the past, we open their minds and hearts of the door, bathed in sunlight to accept and listen to exhort the time, we dream of flying.</w:t>
      </w:r>
    </w:p>
    <w:p>
      <w:pPr>
        <w:pStyle w:val="Normal"/>
        <w:rPr/>
      </w:pPr>
      <w:r>
        <w:rPr/>
        <w:t>梦想是实现远大抱负的基石</w:t>
      </w:r>
      <w:r>
        <w:rPr/>
        <w:t>;</w:t>
      </w:r>
      <w:r>
        <w:rPr/>
        <w:t>梦想是积蓄力量的开端</w:t>
      </w:r>
      <w:r>
        <w:rPr/>
        <w:t>;</w:t>
      </w:r>
      <w:r>
        <w:rPr/>
        <w:t>梦想是理性认识世界的必要条件</w:t>
      </w:r>
      <w:r>
        <w:rPr/>
        <w:t>;</w:t>
      </w:r>
      <w:r>
        <w:rPr/>
        <w:t xml:space="preserve">梦想是齐家治国平天下的前提。 </w:t>
      </w:r>
      <w:r>
        <w:rPr/>
        <w:t xml:space="preserve">Is to achieve the dream of the cornerstones of long-term vision; the dream is the beginning of the power savings; dream world is a necessary condition for rational; dream Qijia country is the premise of the world is flat. </w:t>
      </w:r>
      <w:r>
        <w:rPr/>
        <w:t xml:space="preserve">为此，尊德，育能，明责，博爱。 </w:t>
      </w:r>
      <w:r>
        <w:rPr/>
        <w:t xml:space="preserve">To this end, the respect of ethics, education can be clearly responsible for, love. </w:t>
      </w:r>
      <w:r>
        <w:rPr/>
        <w:t xml:space="preserve">我们将时刻准备着…… </w:t>
      </w:r>
      <w:r>
        <w:rPr/>
        <w:t>We will be ready at all times ... ...</w:t>
      </w:r>
    </w:p>
    <w:p>
      <w:pPr>
        <w:pStyle w:val="Normal"/>
        <w:rPr/>
      </w:pPr>
      <w:r>
        <w:rPr/>
        <w:t xml:space="preserve">雄鸡高唱划破了寂静的黎明，惊醒了梦中的少年，点亮了那盏古老不朽的油灯，借着微弱的灯光打理好沉重的行囊，开始踏上新的征程。 </w:t>
      </w:r>
      <w:r>
        <w:rPr/>
        <w:t xml:space="preserve">Singing rooster dawn broke through the silence, awakened the dream of youth, the old lamp that lit the lamp immortal, with the aid of a weak good care of the light heavy luggage, embark on a new journey began. </w:t>
      </w:r>
      <w:r>
        <w:rPr/>
        <w:t xml:space="preserve">东方的旭日冉冉升起，留给故土的是一串依恋的脚印和不舍的情怀。 </w:t>
      </w:r>
      <w:r>
        <w:rPr/>
        <w:t xml:space="preserve">Eastern rising sun, leaving a string attached to their native land is the footprints of the feelings and give up. </w:t>
      </w:r>
      <w:r>
        <w:rPr/>
        <w:t xml:space="preserve">再见了亲爱的土地，我们有我们的梦想，我们要去面对新的一切。 </w:t>
      </w:r>
      <w:r>
        <w:rPr/>
        <w:t>Goodbye dear land, we have our dreams, we all need to face new.</w:t>
      </w:r>
    </w:p>
    <w:p>
      <w:pPr>
        <w:pStyle w:val="Normal"/>
        <w:rPr/>
      </w:pPr>
      <w:r>
        <w:rPr/>
        <w:t xml:space="preserve">命运之舵已掌握在自己手中，自己的路由自己走。 </w:t>
      </w:r>
      <w:r>
        <w:rPr/>
        <w:t>The rudder has been the fate into their own hands, taking their own route.</w:t>
      </w:r>
    </w:p>
    <w:p>
      <w:pPr>
        <w:pStyle w:val="Normal"/>
        <w:rPr/>
      </w:pPr>
      <w:r>
        <w:rPr/>
        <w:t xml:space="preserve">相信自己，努力奋斗吧，乌云过后必定是晴空。 </w:t>
      </w:r>
      <w:r>
        <w:rPr/>
        <w:t xml:space="preserve">Believe in yourself and you work hard, must be clear after dark. </w:t>
      </w:r>
      <w:r>
        <w:rPr/>
        <w:t>做时间的主人，争取每一分每一秒，当拼搏之船启航时，你是否准备好了</w:t>
      </w:r>
      <w:r>
        <w:rPr/>
        <w:t xml:space="preserve">? To do the masters of time, for every seconds, when the ship set sail hard, you are ready? </w:t>
      </w:r>
      <w:r>
        <w:rPr/>
        <w:t xml:space="preserve">展示你的风采，创造辉煌的明天。 </w:t>
      </w:r>
      <w:r>
        <w:rPr/>
        <w:t xml:space="preserve">Show your style and create brilliant tomorrow. </w:t>
      </w:r>
      <w:r>
        <w:rPr/>
        <w:t>托尔夫斯基说过，天空没有留下鸟的痕迹，但我已飞过。托尔夫斯基</w:t>
      </w:r>
      <w:r>
        <w:rPr/>
        <w:t xml:space="preserve">said that the sky did not leave traces of the birds, but I have been over. </w:t>
      </w:r>
      <w:r>
        <w:rPr/>
        <w:t xml:space="preserve">是一只雄鹰，就要翱翔天空，是一棵大树，就要撒下一片光阴，勇敢地去飞，勇敢地去闯，放飞你的梦想，相信你的明天会更灿烂，明天会因你更精彩。 </w:t>
      </w:r>
      <w:r>
        <w:rPr/>
        <w:t>Is an eagle, it is necessary to fly across the sky, is a tree, it is necessary to cast a time, the courage to go flying, the courage to go into, you dream of flying, I believe you will be more brilliant tomorrow, tomorrow you will be more exciting.</w:t>
      </w:r>
    </w:p>
    <w:p>
      <w:pPr>
        <w:pStyle w:val="Normal"/>
        <w:rPr/>
      </w:pPr>
      <w:r>
        <w:rPr/>
        <w:t xml:space="preserve">珍惜现在，把握现在。 </w:t>
      </w:r>
      <w:r>
        <w:rPr/>
        <w:t>Cherish the present, should grasp the opportunity.</w:t>
      </w:r>
    </w:p>
    <w:p>
      <w:pPr>
        <w:pStyle w:val="Normal"/>
        <w:rPr/>
      </w:pPr>
      <w:r>
        <w:rPr/>
        <w:t xml:space="preserve">朋友，放飞梦想吧，让我们相聚于辉煌的那一天。 </w:t>
      </w:r>
      <w:r>
        <w:rPr/>
        <w:t>Friends, the dream of flying now, let us gather in the glory of that day.</w:t>
      </w:r>
    </w:p>
    <w:p>
      <w:pPr>
        <w:pStyle w:val="Normal"/>
        <w:rPr/>
      </w:pPr>
      <w:r>
        <w:rPr/>
        <w:t>青春未来的演讲稿英语</w:t>
      </w:r>
      <w:r>
        <w:rPr/>
        <w:t>4</w:t>
      </w:r>
    </w:p>
    <w:p>
      <w:pPr>
        <w:pStyle w:val="Normal"/>
        <w:rPr/>
      </w:pPr>
      <w:r>
        <w:rPr/>
        <w:t>in addition to other life choices, and many give up. but a lot of life to give up in order to better choices. you this time, the face of the university are beckoning to you, you can choose not to give up. can also say: you give up a lot ……</w:t>
      </w:r>
    </w:p>
    <w:p>
      <w:pPr>
        <w:pStyle w:val="Normal"/>
        <w:rPr/>
      </w:pPr>
      <w:r>
        <w:rPr/>
        <w:t>life is not long, but many times choose, you have many choices come through today. wait more than 60 days, you in turn to make a choice, but the choice is your life is very important, very crucial choice. the choice to a large extent directly related to your future direction in life, whether related to the future glory of life, and even the success of the big problems of life.</w:t>
      </w:r>
    </w:p>
    <w:p>
      <w:pPr>
        <w:pStyle w:val="Normal"/>
        <w:rPr/>
      </w:pPr>
      <w:r>
        <w:rPr/>
        <w:t>the last choice, because your young, largely by your parents or relatives to help you to make choices. then the choice of their ability to help so you can create conditions to help you (for example, taking your difference, they can give you the money you read choosing health). entrance options, but this largely depends on yourself decide the. because: first, the difficulty of the selection bigger, some parents and relatives also lack guidance capability; second is the choice of policy, a more equitable, they may have money, but you also can not score enough money to help you. so many choices in this and future autonomy of the major is in your own hands. from joozone.com.</w:t>
      </w:r>
    </w:p>
    <w:p>
      <w:pPr>
        <w:pStyle w:val="Normal"/>
        <w:rPr/>
      </w:pPr>
      <w:r>
        <w:rPr/>
        <w:t>select certain subjective and objective conditions. the university entrance exam already created the objective conditions of choice. for example, the university has long been the face of the door here open for each student, you can enter with their conditions. another example is that the state's admission policy is not directed against an individual, but against all the candidates this year, has been formed, you can only prepare the conditions required by policy to choose. another example: you face the teachers and the teaching environment of objective factors in the last more than 60 days are basically constant. you can only adjust themselves to the further adaptation. therefore, the objective conditions of your current studies, as if we can only face each generation has been formed as the productivity of conditions, can only be subjective on this basis up efforts to promote the development of the existing productive forces, not to complain about now have low productivity. this year's college entrance examination, you can only have been formed by the face of these subjective and objective conditions to efforts to improve their academic performance. not to complain about the objective conditions than me.</w:t>
      </w:r>
      <w:r>
        <w:rPr/>
        <w:t>　</w:t>
      </w:r>
      <w:r>
        <w:rPr/>
        <w:t>in addition to other life choices, and many give up. but a lot of life to give up in order to better choices. you this time, the face of the university are beckoning to you, you can choose not to give up. can also say: you give up a lot in the past, that is, to this choice. example, why did not you work outside the home? why not stay at home farming? why seeing your parents morning to evening, busy doing farming work, and even sick exertion in the field, and you share those concerns did not go home for their problem-solving, can you give up so they are not all for this time of choice?</w:t>
      </w:r>
    </w:p>
    <w:p>
      <w:pPr>
        <w:pStyle w:val="Normal"/>
        <w:rPr/>
      </w:pPr>
      <w:r>
        <w:rPr/>
        <w:t>both gave up so much, they chose today, why not try to choose tomorrow? beckon you do not choose to have this as another of the universities? there is the further purification of your soul, raise your quality, and increase your survivability, and improve your quality of life in the future to achieve greater value of life your furnace.(diyifanwen.com)</w:t>
      </w:r>
    </w:p>
    <w:p>
      <w:pPr>
        <w:pStyle w:val="Normal"/>
        <w:rPr/>
      </w:pPr>
      <w:r>
        <w:rPr/>
        <w:t>人生不长，但很多次选择，你今天来通过许多的选择。等待超过</w:t>
      </w:r>
      <w:r>
        <w:rPr/>
        <w:t>60</w:t>
      </w:r>
      <w:r>
        <w:rPr/>
        <w:t>天，你又作出选择，但选择是你的生命是非常重要，非常关键的选择。在很大程度上直接关系到你未来的人生方向的选择，不管涉及到生命未来的辉煌，甚至生命的重大问题取得成功。</w:t>
      </w:r>
    </w:p>
    <w:p>
      <w:pPr>
        <w:pStyle w:val="Normal"/>
        <w:rPr/>
      </w:pPr>
      <w:r>
        <w:rPr/>
        <w:t>最后的选择，因为你年轻，很大程度上是由你的父母或亲属，以帮助您做出选择。然后，他们有能力帮助，您可以创造条件，帮助你</w:t>
      </w:r>
      <w:r>
        <w:rPr/>
        <w:t>(</w:t>
      </w:r>
      <w:r>
        <w:rPr/>
        <w:t>例如，以您的不同选择，他们可以给你钱，你选择读生</w:t>
      </w:r>
      <w:r>
        <w:rPr/>
        <w:t>)</w:t>
      </w:r>
      <w:r>
        <w:rPr/>
        <w:t>。入口的选择，但是这在很大程度上取决于你自己决定。因为：第一，选择难度较大，一些家长和亲属也缺乏指导能力，二是政策选择，一个更公平，他们可能有钱，但你也不能得分足够的钱帮助你。因此，在这方面和自治的主要未来在你自己手里是有很多选择。</w:t>
      </w:r>
    </w:p>
    <w:p>
      <w:pPr>
        <w:pStyle w:val="Normal"/>
        <w:rPr/>
      </w:pPr>
      <w:r>
        <w:rPr/>
        <w:t>考大学已经创造了客观条件的选择。例如，大学一直是这里的门打开面对每一个学生，你可以进入他们的条件。另一个例子是，国家的招生政策是不针对个人，而是针对所有候选人，今年已经形成，你可以只准备通过政策要求，选择的条件。另一个例子：你面对的教师和在过去</w:t>
      </w:r>
      <w:r>
        <w:rPr/>
        <w:t>60</w:t>
      </w:r>
      <w:r>
        <w:rPr/>
        <w:t>天以上的客观因素，教学环境，基本上是恒定的。你只能适应进一步适应。因此，您的当前研究的客观条件，如果我们只能面对每一代人已经形成为生产力的条件，只能在此基础上努力，以促进现有生产力的发展，而不是抱怨主观现在有生产率低下。今年的高考，你只能已经形成由这些主观和客观条件，面临的努力改善他们的学业表现。不要抱怨比我的客观条件。</w:t>
      </w:r>
    </w:p>
    <w:p>
      <w:pPr>
        <w:pStyle w:val="Normal"/>
        <w:rPr/>
      </w:pPr>
      <w:r>
        <w:rPr/>
        <w:t>但有很多生活放弃，以更好的选择。你这个时候，面对的是该大学向你招手，你可以选择不放弃。也可以说：你放弃了过去的很多，就是这个选择。例如，你为什么不外出工作</w:t>
      </w:r>
      <w:r>
        <w:rPr/>
        <w:t>?</w:t>
      </w:r>
      <w:r>
        <w:rPr/>
        <w:t>为什么不留在家里耕作</w:t>
      </w:r>
      <w:r>
        <w:rPr/>
        <w:t>?</w:t>
      </w:r>
      <w:r>
        <w:rPr/>
        <w:t>为什么看到你的父母从早到晚，忙于耕作，即使在外地生病劳累，和大家分享这些担心并没有回家他们解决问题的，你可以放弃所以他们没有这种选择所有时间</w:t>
      </w:r>
      <w:r>
        <w:rPr/>
        <w:t>?</w:t>
      </w:r>
    </w:p>
    <w:p>
      <w:pPr>
        <w:pStyle w:val="Normal"/>
        <w:rPr/>
      </w:pPr>
      <w:r>
        <w:rPr/>
        <w:t>青春未来的演讲稿英语</w:t>
      </w:r>
      <w:r>
        <w:rPr/>
        <w:t>5</w:t>
      </w:r>
    </w:p>
    <w:p>
      <w:pPr>
        <w:pStyle w:val="Normal"/>
        <w:rPr/>
      </w:pPr>
      <w:r>
        <w:rPr/>
        <w:t>in my 18 years of life, there have been many things. university days are the best part of them. i can never forget the days when i stepped into my university. i was impressed by its garden-like campus, its enthusiastic students and especially its learning atmosphere. i at once fell in love with it.</w:t>
      </w:r>
    </w:p>
    <w:p>
      <w:pPr>
        <w:pStyle w:val="Normal"/>
        <w:rPr/>
      </w:pPr>
      <w:r>
        <w:rPr/>
        <w:t>after the arduous military training, i get absolutely absorbed in my studies. the classes given by the teachers are excellent. they provide us with information not only from our textbooks but from many other sources as well. they easily arouse my insatiable desire to take in as much as i can.</w:t>
      </w:r>
    </w:p>
    <w:p>
      <w:pPr>
        <w:pStyle w:val="Normal"/>
        <w:rPr/>
      </w:pPr>
      <w:r>
        <w:rPr/>
        <w:t>frankly speaking, at first i had some difficulty following the teachers. however, through my own efforts and thanks to my teachers’ guidance, i made remarkable progress. now i’ve benefited a lot from lectures and many other academic reports.</w:t>
      </w:r>
    </w:p>
    <w:p>
      <w:pPr>
        <w:pStyle w:val="Normal"/>
        <w:rPr/>
      </w:pPr>
      <w:r>
        <w:rPr/>
        <w:t>learning is a long process; i’ll keep exploring in the treasure house of knowledge to enrich myself. this summer i got out of the ivory tower and entered the real world. a publishing house offered me a part-time job in compilation and revision.</w:t>
      </w:r>
    </w:p>
    <w:p>
      <w:pPr>
        <w:pStyle w:val="Normal"/>
        <w:rPr/>
      </w:pPr>
      <w:r>
        <w:rPr/>
        <w:t>at the beginning i was belittled by my colleagues. but they were really surprised when i translated seven english articles over 5,000 words on only one day. gradually, they began to look at me with respectful eyes. in their opinion i turned out to be a useful and trustworthy colleague.</w:t>
      </w:r>
    </w:p>
    <w:p>
      <w:pPr>
        <w:pStyle w:val="Normal"/>
        <w:rPr/>
      </w:pPr>
      <w:r>
        <w:rPr/>
        <w:t>i also realize that only those who bring happiness for others can be truly happy. so i often take part in activities concerning public welfare. i once went to a barren mountain village with my classmates. we taught the kids there who could not afford school. while showing them how broad and how civilized the outer world is, i was deeply touched by their eagerness to learn, their honesty and their purity. i couldn’t control my tears on the day when we left. the precious experience with the poor kids made me aware of the responsibility on the shoulders of us, future teachers.</w:t>
      </w:r>
    </w:p>
    <w:p>
      <w:pPr>
        <w:pStyle w:val="Normal"/>
        <w:rPr/>
      </w:pPr>
      <w:r>
        <w:rPr/>
        <w:t>besides study and social practice, there are entertainments as well. i do body building every day, hoping to keep healthy and energetic. we also write a play and put it on in our spare time.</w:t>
      </w:r>
    </w:p>
    <w:p>
      <w:pPr>
        <w:pStyle w:val="Normal"/>
        <w:rPr/>
      </w:pPr>
      <w:r>
        <w:rPr/>
        <w:t>campus life is the most splendid time. but different people have different choices. the majority of students cherish their beautiful season and cherish the hope that one day they’ll become outstanding. but there are indeed some students still under ignorance. they gather together for eating, drinking or playing cards. they’re busy in searching for a girlfriend or a boyfriend. they forget completely about their mission as college students and the hope of their motherland.</w:t>
      </w:r>
    </w:p>
    <w:p>
      <w:pPr>
        <w:pStyle w:val="Normal"/>
        <w:rPr/>
      </w:pPr>
      <w:r>
        <w:rPr/>
        <w:t>finally, i do hope everybody can try their best to become a worthy citizen of the country. i do hope everybody can become the backbone of our nation and make great contributions to society!</w:t>
      </w:r>
    </w:p>
    <w:p>
      <w:pPr>
        <w:pStyle w:val="Normal"/>
        <w:rPr/>
      </w:pPr>
      <w:r>
        <w:rPr/>
        <w:t>在我这</w:t>
      </w:r>
      <w:r>
        <w:rPr/>
        <w:t>20__</w:t>
      </w:r>
      <w:r>
        <w:rPr/>
        <w:t>年的生命中，有着许多美好的经历，而大学生活则是其中最难忘的一段。我永远不会忘记刚刚跨进大学校园的那几天</w:t>
      </w:r>
      <w:r>
        <w:rPr/>
        <w:t>:</w:t>
      </w:r>
      <w:r>
        <w:rPr/>
        <w:t>花园一样的校园，热情活跃的学生，特别是那里的学习气氛，给我留下了深刻的印象。经过了一段艰辛的军事训练后，我完全融入到了学习中。老师的讲课真是棒极了。他们传授给我们的不仅是课本上的知识，还包括其他各种各样的信息。我渴望获得尽可能多的知识，是老师激发起了我这个不能满足的欲望。</w:t>
      </w:r>
    </w:p>
    <w:p>
      <w:pPr>
        <w:pStyle w:val="Normal"/>
        <w:rPr/>
      </w:pPr>
      <w:r>
        <w:rPr/>
        <w:t>坦率地说，一开始我还不能跟上老师的讲课。但是，通过我自己的努力以及老师的指导，我取得了巨大的进步。我从老师的授课和其他许多学术报告中获益匪浅</w:t>
      </w:r>
      <w:r>
        <w:rPr/>
        <w:t>,</w:t>
      </w:r>
      <w:r>
        <w:rPr/>
        <w:t>学习是个循序渐进、长期的过程，我会在知识的宝库中不断探索，丰富自我。今年暑假，我跨出象牙塔，进入并接触到了真正的社会。一个出版社给了我编辑和校对的兼职工作。</w:t>
      </w:r>
    </w:p>
    <w:p>
      <w:pPr>
        <w:pStyle w:val="Normal"/>
        <w:rPr/>
      </w:pPr>
      <w:r>
        <w:rPr/>
        <w:t>我也同样意识到，只有那些为别人带来幸福的人才能真正的幸福。因而，我经常参加有关公众福利享业的活动。有一次，我和同学去了一个贫痔的山区村庄。在那里，我们教那些没钱上学的孩子。我向他们展示了一幅宽广、文明的外部世界的画面，但同时我也被那些孩子学习的渴望、他们的真诚和纯洁深深打动了。在我们离开的那一天，我那不争气的眼泪禁不住流了下来。这次珍贵的经历让我们这些未来的教师意识到了自己肩上的责任重大。</w:t>
      </w:r>
    </w:p>
    <w:p>
      <w:pPr>
        <w:pStyle w:val="Normal"/>
        <w:rPr/>
      </w:pPr>
      <w:r>
        <w:rPr/>
        <w:t>除了学习和社会实践，我还经常参加娱乐活动。我每天都锻炼身体，希望保持健康和充满活力。我们还在业余时间写剧本并排练演出。</w:t>
      </w:r>
    </w:p>
    <w:p>
      <w:pPr>
        <w:pStyle w:val="Normal"/>
        <w:rPr/>
      </w:pPr>
      <w:r>
        <w:rPr/>
        <w:t>园生活是最丰富多彩的。但是，不同的人有着不同的选择。大多数的学生珍惜他们的美好时光，并殷切希望将来能出类拔萃。可是，的确有学生无动于衷。他们聚在一起吃喝玩乐</w:t>
      </w:r>
      <w:r>
        <w:rPr/>
        <w:t>;</w:t>
      </w:r>
      <w:r>
        <w:rPr/>
        <w:t>他们忙于追求异性朋友</w:t>
      </w:r>
      <w:r>
        <w:rPr/>
        <w:t>;</w:t>
      </w:r>
      <w:r>
        <w:rPr/>
        <w:t>他们完全忘记了自己作为大学生的使命和祖国对他们的厚望。</w:t>
      </w:r>
    </w:p>
    <w:p>
      <w:pPr>
        <w:pStyle w:val="Normal"/>
        <w:widowControl/>
        <w:bidi w:val="0"/>
        <w:spacing w:before="180" w:after="180"/>
        <w:jc w:val="left"/>
        <w:rPr/>
      </w:pPr>
      <w:r>
        <w:rPr/>
        <w:t>最后，我希望每个人都能尽最大努力成为国家的有用人才。我也希望每个人都能成为我们民族的脊梁，为社会做出巨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