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青春英语演讲高中生"/>
      <w:r>
        <w:rPr/>
        <w:t>致青春英语演讲高中生</w:t>
      </w:r>
      <w:bookmarkEnd w:id="0"/>
    </w:p>
    <w:p>
      <w:pPr>
        <w:pStyle w:val="Normal"/>
        <w:rPr/>
      </w:pPr>
      <w:r>
        <w:rPr/>
        <w:t>青春是一个充满魁力，充满诱惑的时代。好动是青春，好奇是青春，好玩是青春。玩世不恭更是青春，我们的一切切都是青春。一起来看看致青春英语演讲高中生，欢迎查阅</w:t>
      </w:r>
      <w:r>
        <w:rPr/>
        <w:t>!</w:t>
      </w:r>
    </w:p>
    <w:p>
      <w:pPr>
        <w:pStyle w:val="Normal"/>
        <w:rPr/>
      </w:pPr>
      <w:r>
        <w:rPr/>
        <w:t>致青春英语演讲</w:t>
      </w:r>
      <w:r>
        <w:rPr/>
        <w:t>1</w:t>
      </w:r>
    </w:p>
    <w:p>
      <w:pPr>
        <w:pStyle w:val="Normal"/>
        <w:rPr/>
      </w:pPr>
      <w:r>
        <w:rPr/>
        <w:t>Man’s life is a process of growing up</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w:t>
      </w:r>
    </w:p>
    <w:p>
      <w:pPr>
        <w:pStyle w:val="Normal"/>
        <w:rPr/>
      </w:pPr>
      <w:r>
        <w:rPr/>
        <w:t>How to say future? Maybe it’s a nice wish. Lets make up our minds, stick to it and surely well enjoy our life.</w:t>
      </w:r>
    </w:p>
    <w:p>
      <w:pPr>
        <w:pStyle w:val="Normal"/>
        <w:rPr/>
      </w:pPr>
      <w:r>
        <w:rPr/>
        <w:t>致青春英语演讲</w:t>
      </w:r>
      <w:r>
        <w:rPr/>
        <w:t>2</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致青春英语演讲</w:t>
      </w:r>
      <w:r>
        <w:rPr/>
        <w:t>3</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致青春英语演讲</w:t>
      </w:r>
      <w:r>
        <w:rPr/>
        <w:t>4</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致青春英语演讲</w:t>
      </w:r>
      <w:r>
        <w:rPr/>
        <w:t>5</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Here, I am reminded of the phrase: "Some people live, he is dead; some dead, he is still alive." The meaning of life is to live, then the meaning of life is it?Certainly not to live while alive, the answer is only two words, and dedication! We can imagine that, not pay, do not create, do not pursue such a youth must gradually grow old in the middle of Things Past, Looking back, there is no trace, no recall, life was filled with sighing everywhere. I think this is not the meaning of our existence. Throughout the ages, there are numerous capable person in the prime of his achievements had already immortal life, I have no time to list them here. However, a person's name I can not but mention, he is always learning model, one of the most extraordinary is the greatest most selfless people. As we all know he is? The legend is that Lei Feng, who warned us that: "youth ah, always beautiful, but the true youth, belongs only to those who always strive for the best people, always selfless labor of the people, always humble man!" I think everyone here one, including myself, could be such a person.</w:t>
      </w:r>
    </w:p>
    <w:p>
      <w:pPr>
        <w:pStyle w:val="Normal"/>
        <w:rPr/>
      </w:pPr>
      <w:r>
        <w:rPr/>
        <w:t>Frankly, three years ago, when I first came to work and there have been lost and confused, feeling the reality is not ideal, the dream has always felt from some distance, once among the perplexed. However, the youth, I was just cast a good knife, should not have to wait and you have a moment of hesitation. I never watched the knife slowly oxidized and dull, then mottled, rust, weathering, and finally became a scrap.I told myself, "if you are gold, will be able to shine, as long as you face the high morale, and to face work, you will have access to." Road is long Come, happiness of the up and down the quest. Youth is the season of learning, youth years of struggle, do not stop our progress, because the youth of the road is long. Have time stop and take a look book, back to think about the road traveled, a good life for their own planning, the ideals enshrined in the minds of their own, willing to make a lonely, innovative, highly motivated young people.</w:t>
      </w:r>
    </w:p>
    <w:p>
      <w:pPr>
        <w:pStyle w:val="Normal"/>
        <w:widowControl/>
        <w:bidi w:val="0"/>
        <w:spacing w:before="180" w:after="180"/>
        <w:jc w:val="left"/>
        <w:rPr/>
      </w:pPr>
      <w:r>
        <w:rPr/>
        <w:t>Youth is not a period of life, but a heart condition. If your heart is young, many of you will always remain a dream, in the densely overcast days, to seize the moment will still flash of golden sun. Although we were born in different years, working in different positions, but we have a common home, where we keep the same entrepreneurial spirit, dedication to write the same commitment, with the same magnificent youth. This is a speech, it is a confession. When I filled with youthful air, carries a heavy dreams and beliefs standing here the moment, my heart is so magnanimous and passionate, the kind of indescribable excitement and tension, I sincerely invite you to sha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