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演讲稿英语2021"/>
      <w:r>
        <w:rPr/>
        <w:t>关于环保的演讲稿英语</w:t>
      </w:r>
      <w:r>
        <w:rPr/>
        <w:t>2021</w:t>
      </w:r>
      <w:bookmarkEnd w:id="0"/>
    </w:p>
    <w:p>
      <w:pPr>
        <w:pStyle w:val="Normal"/>
        <w:rPr/>
      </w:pPr>
      <w:r>
        <w:rPr/>
        <w:t>要爱花，要爱草，居住环境更美好，多节水，少用电，幸福生活更环保，少开车，多走路，空气清新人安好</w:t>
      </w:r>
      <w:r>
        <w:rPr/>
        <w:t>;6</w:t>
      </w:r>
      <w:r>
        <w:rPr/>
        <w:t>月</w:t>
      </w:r>
      <w:r>
        <w:rPr/>
        <w:t>5</w:t>
      </w:r>
      <w:r>
        <w:rPr/>
        <w:t>日世界环境日，爱护环境从你我做起，愿你低碳生活更幸福，祝你快乐</w:t>
      </w:r>
      <w:r>
        <w:rPr/>
        <w:t>!</w:t>
      </w:r>
      <w:r>
        <w:rPr/>
        <w:t>一起来看看关于环保的演讲稿英语</w:t>
      </w:r>
      <w:r>
        <w:rPr/>
        <w:t>2021</w:t>
      </w:r>
      <w:r>
        <w:rPr/>
        <w:t>，欢迎查阅</w:t>
      </w:r>
      <w:r>
        <w:rPr/>
        <w:t>!</w:t>
      </w:r>
    </w:p>
    <w:p>
      <w:pPr>
        <w:pStyle w:val="Normal"/>
        <w:rPr/>
      </w:pPr>
      <w:r>
        <w:rPr/>
        <w:t>关于环保的演讲稿英语</w:t>
      </w:r>
      <w:r>
        <w:rPr/>
        <w:t>1</w:t>
      </w:r>
    </w:p>
    <w:p>
      <w:pPr>
        <w:pStyle w:val="Normal"/>
        <w:rPr/>
      </w:pPr>
      <w:r>
        <w:rPr/>
        <w:t>some people may proudly say: we are the masters of nature. it is true that the idea of "man can conquer nature" has dominated people's mind for years, and it is true, man has kept acting like a master and doing whatever things he wants for thousands of years. however, as the consequence of this kind of "leadership" , now the "master" seems to be confronted with problems that are far beyond his control. facts are really very ample. thegreen house effect leaves islands and cities along the coast, such as this oriental pearl-shanghai, in danger of the disaster of being drowned; the holes of the ozone layer make the earth less suitable to live for some creatures including human beings; the phenomena of el nino and la nina leave the land with serious flood and drought, and the diseases, caused by pollution, are increasing at an incredible speed... seeing all these facts, can we still ignore the counterattack of nature? we are not the masters of nature. facing all the disasters made by ourselves, we, mankind as a whole should realize that we are just a normal member of the big family of nature. any mistreatment towards nature will meet only with the revenge from her.</w:t>
      </w:r>
    </w:p>
    <w:p>
      <w:pPr>
        <w:pStyle w:val="Normal"/>
        <w:rPr/>
      </w:pPr>
      <w:r>
        <w:rPr/>
        <w:t>by saying so, i do not mean we should give a sudden stop to any development. because that will result in a threat to the existence of human society. i mean we should treat nature equally, leaving the chance of existence and development to nature as we are obtaining the same thing, and thus we will get the situation of win-win.</w:t>
      </w:r>
    </w:p>
    <w:p>
      <w:pPr>
        <w:pStyle w:val="Normal"/>
        <w:rPr/>
      </w:pPr>
      <w:r>
        <w:rPr/>
        <w:t>i am very pleased to find that now more and more people, from every corner of the planet, have come to realize that harmony with nature is the only way to universal and continuous progress and prosperity. and i think that is why we come here from all over the country to discuss this topic today.</w:t>
      </w:r>
    </w:p>
    <w:p>
      <w:pPr>
        <w:pStyle w:val="Normal"/>
        <w:rPr/>
      </w:pPr>
      <w:r>
        <w:rPr/>
        <w:t>i want to end my speech by quoting from mr. nixon. "our destiny offers, not the cup of despair, but the chalice of opportunity." the future is not ours to see of course. however, by seizing firmly the opportunities, by knowing clearly about ourselves, we, human beings, can doubtlessly achieve the real harmony with nature!</w:t>
      </w:r>
    </w:p>
    <w:p>
      <w:pPr>
        <w:pStyle w:val="Normal"/>
        <w:rPr/>
      </w:pPr>
      <w:r>
        <w:rPr/>
        <w:t>thank you very much.</w:t>
      </w:r>
    </w:p>
    <w:p>
      <w:pPr>
        <w:pStyle w:val="Normal"/>
        <w:rPr/>
      </w:pPr>
      <w:r>
        <w:rPr/>
        <w:t>关于环保的演讲稿英语</w:t>
      </w:r>
      <w:r>
        <w:rPr/>
        <w:t>2</w:t>
      </w:r>
    </w:p>
    <w:p>
      <w:pPr>
        <w:pStyle w:val="Normal"/>
        <w:rPr/>
      </w:pPr>
      <w:r>
        <w:rPr/>
        <w:t xml:space="preserve">The world we live in is becoming more and more intolerable because of environmental destruction. For example , forest destruction results in decrease of planting land and unpleasant weather. In addition, man is faced with problems of water pollution and air pollution. </w:t>
      </w:r>
      <w:r>
        <w:rPr/>
        <w:t>　　　　</w:t>
      </w:r>
      <w:r>
        <w:rPr/>
        <w:t>A lot of measures have been taken. Planting trees helps improve and beautify the environment. Besides, laws concerning environmental protection have been put into effect and achieved good results.</w:t>
      </w:r>
      <w:r>
        <w:rPr/>
        <w:t>　　　　</w:t>
      </w:r>
      <w:r>
        <w:rPr/>
        <w:t>However, the problem of environmental protection remains far from being solved. On the one hand, the environment pollution and destruction are getting worse and worse in the modern world. On the other hand, the lack of knowledge about the importance of protecting environment hinders the solving of the problem. In a word, there is a long way to go before we enjoy a clean and comfortable world.</w:t>
      </w:r>
    </w:p>
    <w:p>
      <w:pPr>
        <w:pStyle w:val="Normal"/>
        <w:rPr/>
      </w:pPr>
      <w:r>
        <w:rPr/>
        <w:t>关于环保的演讲稿英语</w:t>
      </w:r>
      <w:r>
        <w:rPr/>
        <w:t>3</w:t>
      </w:r>
    </w:p>
    <w:p>
      <w:pPr>
        <w:pStyle w:val="Normal"/>
        <w:rPr/>
      </w:pPr>
      <w:r>
        <w:rPr/>
        <w:t>Through the ages, the earth mother milk with sweet nurtured a countless generations. The original she was the XiaoBei decorated lovely. But, now human to its own interests, tortured her eyes out. There is only one earth; And the earth is facing serious environmental crisis. "Saving the earth" has become the world's strongest voice. The deterioration of the environment around, I feel heartache, I think: as the future successors of teenagers, if don't understand the gravity of the environmental problems, ignoring the laws and regulations concerning environmental protection, not to strengthen environmental protection consciousness, our lives will be destroyed in his hands, and god will make serious punishment for us. Therefore I determined to start from me good care environment, protect our homes, the survival of a environmental protection guard. In just the past year, I actively participate in school activities for planting trees, leading us six (2) squadron of the class cadre created the "green angel" plant green armor, encourage players green groups on campus adoption a young trees, use after school time for it to dress for its towering trees, grow and lay the foundation. In the school organization "let the earth vibrant" signature activity, I solemnly in signing their names above, and wrote his determination and expectations for environmental protection, the vision of the future. I actively participate in school in the world environment day, serious prize held consulting, collect got all kinds of material, to make social investigation, writing about environmental management idea articles, I often go to school organization environmental lecture, watch the footage of environmental protection, actively contributing to environmental protection knowledge interlocution survey, fill in every item questions. I participated in the "red scarf plant green protect green team" website construction, in the above picture released a lot of environmental protection and environmental protection knowledge, as well as about environmental protection all aspects of legal knowledge in environmental protection in China, developing tendency, the situation of environmental protection in countries around the world; Every month I have used the Internet, newspapers, find some latest different projects and plate "environmental information" to tell everybody; Also making some XuanChuanBan regularly to promote environmental protection knowledge and life in environmental sense. Improve everyone's environmental protection consciousness; Calls for students from different aspects to love his home, start from around things, and for the environment around dedicated an own strength! I actively mobilize people around him come according to law, protect and construction human common is also the only home, in order to promote the sustainable development of economy and society for human civilization to make the contribution. I also jointly sponsored students and "raise a potted flower, adopted a tree, sparing the every piece of green space, let us surrounded by green" and "with a small plastic bags don't use foam lunch box and disposable chopsticks, let us from white pollution" initiative. Let us down convenience bag, took food basket, let us common to a wonderful green tomorrow, to glory, the bright future!</w:t>
      </w:r>
    </w:p>
    <w:p>
      <w:pPr>
        <w:pStyle w:val="Normal"/>
        <w:rPr/>
      </w:pPr>
      <w:r>
        <w:rPr/>
        <w:t>关于环保的演讲稿英语</w:t>
      </w:r>
      <w:r>
        <w:rPr/>
        <w:t>4</w:t>
      </w:r>
    </w:p>
    <w:p>
      <w:pPr>
        <w:pStyle w:val="Normal"/>
        <w:rPr/>
      </w:pPr>
      <w:r>
        <w:rPr/>
        <w:t>we all know tagore.this famous indian poet once said, “life is given to us, and we earn it by giving it.” as the saying goes, nature is given to us, and we earn it by contributing to it. however, most people nowadays just want to ask for more from the nature. in fact, they do very little contribution to the nature. therefore, the environment around us is becoming worse and worse.</w:t>
      </w:r>
    </w:p>
    <w:p>
      <w:pPr>
        <w:pStyle w:val="Normal"/>
        <w:rPr/>
      </w:pPr>
      <w:r>
        <w:rPr/>
        <w:t>do you often use batteries? then do you know it takes 50 times more energy to make them than they produce? and just one simple battery can pollute as much water as a person can drink in his whole life. the facts and figures are amazing. so would you please try to use batteries only when it is necessary? if possible, give the used ones to the recycling companies so that they will be made into new ones and won’t be able to pollute the environment any more. sometimes we become complacent when it comes to recycling, but when you speak in terms of actual facts and figures that everybody can understand, people become much clearer about the problem.</w:t>
      </w:r>
    </w:p>
    <w:p>
      <w:pPr>
        <w:pStyle w:val="Normal"/>
        <w:rPr/>
      </w:pPr>
      <w:r>
        <w:rPr/>
        <w:t>we, as school students, can also join in recycling activities to protect the environment. for example, our class set up a recycling center beside the back door, it is very useful. it is used to collect the waste paper and plastic bottles. in the past, our classmates used to throw all of these into the trashcan. at the very beginning of this collecting activity, it was not so warm-welcomed. later, more and more people were influenced by the others and joined this collecting activity. gradually, all the students in our class form a good habit to protect the environment. all of us will now put away the reusable things instead of throwing them into the trashcan.</w:t>
      </w:r>
      <w:r>
        <w:rPr/>
        <w:t>　　</w:t>
      </w:r>
      <w:r>
        <w:rPr/>
        <w:t>we should always remember in our mind that protecting the environment is our duty that we can never neglect. finally would you please let me end this speech with a little poem, “be kind to the river. be good to the trees. smile at the sunshine, and bow to the breeze. be friendly to nature, and nature will be friendly to you!”</w:t>
      </w:r>
    </w:p>
    <w:p>
      <w:pPr>
        <w:pStyle w:val="Normal"/>
        <w:rPr/>
      </w:pPr>
      <w:r>
        <w:rPr/>
        <w:t>关于环保的演讲稿英语</w:t>
      </w:r>
      <w:r>
        <w:rPr/>
        <w:t>5</w:t>
      </w:r>
    </w:p>
    <w:p>
      <w:pPr>
        <w:pStyle w:val="Normal"/>
        <w:rPr/>
      </w:pPr>
      <w:r>
        <w:rPr/>
        <w:t>earth looks like a big blue marble; from high above the earth and from the moon, the planet gleams and shines. the blue water in the oceans and seas of the earth makes a dramatic image.water is the source of this beauty and the source of life on earth. it is the reason people can live on this planet. water is everywhere. water is in rock deep under the ground, in natural holding areas.in a real sense, water keeps earth alive. the last drop of water will be the world's human tears. we chinese are one of the 12 water-poor countries, as people waste, water less and less. however, there are many waste of water, for example: some of the children bought water gun filled with water shooting water everywhere; there are some students hand-washing after washing bowls, or not turn off the faucet, waste a lot of water... .... yunnan-guizhou plateau, where the recent prolonged drought, making survival of the population there is facing a serious threat to address this problem, we in china 1.3 billion to develop awareness of water conservation. therefore, i appeal to you here: "take action at water saving</w:t>
      </w:r>
    </w:p>
    <w:p>
      <w:pPr>
        <w:pStyle w:val="Normal"/>
        <w:rPr/>
      </w:pPr>
      <w:r>
        <w:rPr/>
        <w:t>stop earth mother from crying!</w:t>
      </w:r>
    </w:p>
    <w:p>
      <w:pPr>
        <w:pStyle w:val="Normal"/>
        <w:rPr/>
      </w:pPr>
      <w:r>
        <w:rPr/>
        <w:t>地球看上去就像一个巨大的蓝色玻璃球</w:t>
      </w:r>
      <w:r>
        <w:rPr/>
        <w:t xml:space="preserve">, </w:t>
      </w:r>
      <w:r>
        <w:rPr/>
        <w:t>从高高的地球上空或从月球上望去，这颗行星熠熠生辉，闪闪发光。</w:t>
      </w:r>
    </w:p>
    <w:p>
      <w:pPr>
        <w:pStyle w:val="Normal"/>
        <w:rPr/>
      </w:pPr>
      <w:r>
        <w:rPr/>
        <w:t>地球上大洋大海里的蔚蓝色的水构成了一幅激动人心的图画。 水是地球上的美丽之源、生命之源。 水是人们能在这颗行星上生存的根本。 到处都有水。</w:t>
      </w:r>
    </w:p>
    <w:p>
      <w:pPr>
        <w:pStyle w:val="Normal"/>
        <w:rPr/>
      </w:pPr>
      <w:r>
        <w:rPr/>
        <w:t>水深藏于地底下的岩层里、在天然蓄水区里</w:t>
      </w:r>
      <w:r>
        <w:rPr/>
        <w:t xml:space="preserve">. </w:t>
      </w:r>
      <w:r>
        <w:rPr/>
        <w:t>从真正的意思上说，是水维持着地球的生命。</w:t>
      </w:r>
    </w:p>
    <w:p>
      <w:pPr>
        <w:pStyle w:val="Normal"/>
        <w:rPr/>
      </w:pPr>
      <w:r>
        <w:rPr/>
        <w:t>世界的最后一滴水将是人类的眼泪。我们中国是</w:t>
      </w:r>
      <w:r>
        <w:rPr/>
        <w:t>12</w:t>
      </w:r>
      <w:r>
        <w:rPr/>
        <w:t>个贫水国之一，由于人们的浪费，水源越来越少了。</w:t>
      </w:r>
    </w:p>
    <w:p>
      <w:pPr>
        <w:pStyle w:val="Normal"/>
        <w:widowControl/>
        <w:bidi w:val="0"/>
        <w:spacing w:before="180" w:after="180"/>
        <w:jc w:val="left"/>
        <w:rPr/>
      </w:pPr>
      <w:r>
        <w:rPr/>
        <w:t>但是生活中还有许多浪费水的现象，比如</w:t>
      </w:r>
      <w:r>
        <w:rPr/>
        <w:t>;</w:t>
      </w:r>
      <w:r>
        <w:rPr/>
        <w:t>有些小朋友买来水枪到处射水，还有一些学生洗完碗或洗完手，都不关水龙头，浪费了许多水……最近云南贵州高原那里长时间持续干旱，使那里居民生存面临着严重威胁，针对这个问题，我们中国</w:t>
      </w:r>
      <w:r>
        <w:rPr/>
        <w:t>13</w:t>
      </w:r>
      <w:r>
        <w:rPr/>
        <w:t>亿要养成节约用水的意识。 因此，我现在向大家呼吁：‘‘珍惜每一滴水，让地球妈妈不再哭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