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英语演讲环保"/>
      <w:r>
        <w:rPr/>
        <w:t>初二英语演讲环保</w:t>
      </w:r>
      <w:bookmarkEnd w:id="0"/>
    </w:p>
    <w:p>
      <w:pPr>
        <w:pStyle w:val="Normal"/>
        <w:rPr/>
      </w:pPr>
      <w:r>
        <w:rPr/>
        <w:t>为了天空更加湛蓝，请爱护环境</w:t>
      </w:r>
      <w:r>
        <w:rPr/>
        <w:t>;</w:t>
      </w:r>
      <w:r>
        <w:rPr/>
        <w:t>为了河流更加清澈，请爱护环境</w:t>
      </w:r>
      <w:r>
        <w:rPr/>
        <w:t>;</w:t>
      </w:r>
      <w:r>
        <w:rPr/>
        <w:t>为了空气更加新鲜，请爱护环境</w:t>
      </w:r>
      <w:r>
        <w:rPr/>
        <w:t>;</w:t>
      </w:r>
      <w:r>
        <w:rPr/>
        <w:t>为了生活更加美丽，请爱护环境。世界环境日，爱护环境，从你我做起</w:t>
      </w:r>
      <w:r>
        <w:rPr/>
        <w:t>!</w:t>
      </w:r>
      <w:r>
        <w:rPr/>
        <w:t>一起来看看初二英语演讲环保，欢迎查阅</w:t>
      </w:r>
      <w:r>
        <w:rPr/>
        <w:t>!</w:t>
      </w:r>
    </w:p>
    <w:p>
      <w:pPr>
        <w:pStyle w:val="Normal"/>
        <w:rPr/>
      </w:pPr>
      <w:r>
        <w:rPr/>
        <w:t>英语演讲环保</w:t>
      </w:r>
      <w:r>
        <w:rPr/>
        <w:t>1</w:t>
      </w:r>
    </w:p>
    <w:p>
      <w:pPr>
        <w:pStyle w:val="Normal"/>
        <w:rPr/>
      </w:pPr>
      <w:r>
        <w:rPr/>
        <w:t>Ladies and gentlemen,</w:t>
      </w:r>
    </w:p>
    <w:p>
      <w:pPr>
        <w:pStyle w:val="Normal"/>
        <w:rPr/>
      </w:pPr>
      <w:r>
        <w:rPr/>
        <w:t>女士们和先生们，</w:t>
      </w:r>
    </w:p>
    <w:p>
      <w:pPr>
        <w:pStyle w:val="Normal"/>
        <w:rPr/>
      </w:pPr>
      <w:r>
        <w:rPr/>
        <w:t>I feel it a great honor to have a chance to give a speech here, talking about the haze weather, which causes lots of bad effects on our health and life. We breathe polluted air, making us suffer from lung and liver diseases. Besides, because of it, the flights have to be canceled. All kind of transports may run into each other, resulting in much damages and lots of injuries.</w:t>
      </w:r>
    </w:p>
    <w:p>
      <w:pPr>
        <w:pStyle w:val="Normal"/>
        <w:rPr/>
      </w:pPr>
      <w:r>
        <w:rPr/>
        <w:t>我很荣幸能有机会在这里做演讲，和大家谈谈这给我们健康和生活带来不好影响的灰霾天气。我们呼吸这被污染过的空气，让我们遭受肺、肝疾病。另外，由于这天气，航班被迫取消。各种交通工具相撞在一起，造成很大的毁灭和伤害。</w:t>
      </w:r>
    </w:p>
    <w:p>
      <w:pPr>
        <w:pStyle w:val="Normal"/>
        <w:rPr/>
      </w:pPr>
      <w:r>
        <w:rPr/>
        <w:t>As far as I am concerned, it is high time that we did something. As individuals, we should ride the underground or buses instead of cars to reduce carbon dioxide. As government, more measures should be taken by carrying out the related law on pollution.</w:t>
      </w:r>
    </w:p>
    <w:p>
      <w:pPr>
        <w:pStyle w:val="Normal"/>
        <w:rPr/>
      </w:pPr>
      <w:r>
        <w:rPr/>
        <w:t>我觉得是时候我们该做些什么了。我们应该乘坐地铁或公共汽车而不是汽车来减少二氧化碳。政府应该实施更多针对污染的相关法律的。</w:t>
      </w:r>
    </w:p>
    <w:p>
      <w:pPr>
        <w:pStyle w:val="Normal"/>
        <w:rPr/>
      </w:pPr>
      <w:r>
        <w:rPr/>
        <w:t>英语演讲环保</w:t>
      </w:r>
      <w:r>
        <w:rPr/>
        <w:t>2</w:t>
      </w:r>
    </w:p>
    <w:p>
      <w:pPr>
        <w:pStyle w:val="Normal"/>
        <w:rPr/>
      </w:pPr>
      <w:r>
        <w:rPr/>
        <w:t>we have only one earth. but now,the environment becomes worse and worse.</w:t>
      </w:r>
    </w:p>
    <w:p>
      <w:pPr>
        <w:pStyle w:val="Normal"/>
        <w:rPr/>
      </w:pPr>
      <w:r>
        <w:rPr/>
        <w:t>as you know,there's no enough clean water for people. so many of them lose their lives because of water. in a lot of</w:t>
      </w:r>
    </w:p>
    <w:p>
      <w:pPr>
        <w:pStyle w:val="Normal"/>
        <w:rPr/>
      </w:pPr>
      <w:r>
        <w:rPr/>
        <w:t>countries, people have to cut trees for living. so there's nothing to keep water from running away. also we have polluted the</w:t>
      </w:r>
    </w:p>
    <w:p>
      <w:pPr>
        <w:pStyle w:val="Normal"/>
        <w:rPr/>
      </w:pPr>
      <w:r>
        <w:rPr/>
        <w:t>land, the river and the air. so we have to face more and more floods and droughts .</w:t>
      </w:r>
    </w:p>
    <w:p>
      <w:pPr>
        <w:pStyle w:val="Normal"/>
        <w:rPr/>
      </w:pPr>
      <w:r>
        <w:rPr/>
        <w:t>it's time that we must do something useful to protect our environment. we can plant trees and take good care of them. we can</w:t>
      </w:r>
    </w:p>
    <w:p>
      <w:pPr>
        <w:pStyle w:val="Normal"/>
        <w:rPr/>
      </w:pPr>
      <w:r>
        <w:rPr/>
        <w:t>save the water and ask our parents to do so. we can't throw any litter onto the ground and we should collect them for</w:t>
      </w:r>
    </w:p>
    <w:p>
      <w:pPr>
        <w:pStyle w:val="Normal"/>
        <w:rPr/>
      </w:pPr>
      <w:r>
        <w:rPr/>
        <w:t>recycling.</w:t>
      </w:r>
    </w:p>
    <w:p>
      <w:pPr>
        <w:pStyle w:val="Normal"/>
        <w:rPr/>
      </w:pPr>
      <w:r>
        <w:rPr/>
        <w:t>if we take good care of our earth today,it will be more beautiful tomorrow</w:t>
      </w:r>
    </w:p>
    <w:p>
      <w:pPr>
        <w:pStyle w:val="Normal"/>
        <w:rPr/>
      </w:pPr>
      <w:r>
        <w:rPr/>
        <w:t>英语演讲环保</w:t>
      </w:r>
      <w:r>
        <w:rPr/>
        <w:t>3</w:t>
      </w:r>
    </w:p>
    <w:p>
      <w:pPr>
        <w:pStyle w:val="Normal"/>
        <w:rPr/>
      </w:pPr>
      <w:r>
        <w:rPr/>
        <w:t>the world we live in is becoming more and more intolerable because of environmental destruction. for example , forest destruction results in decrease of planting land and unpleasant weather. in addition, man is faced with problems of water pollution and air pollution.</w:t>
      </w:r>
    </w:p>
    <w:p>
      <w:pPr>
        <w:pStyle w:val="Normal"/>
        <w:rPr/>
      </w:pPr>
      <w:r>
        <w:rPr/>
        <w:t>a lot of measures have been taken. planting trees helps improve and beautify the environment. besides, laws concerning environmental protection have been put into effect and achieved good results.</w:t>
      </w:r>
    </w:p>
    <w:p>
      <w:pPr>
        <w:pStyle w:val="Normal"/>
        <w:rPr/>
      </w:pPr>
      <w:r>
        <w:rPr/>
        <w:t>however, the problem of environmental protection remains far from being solved. on the one hand, the environment pollution and destruction are getting worse and worse in the modern world. on the other hand, the lack of knowledge about the importance of protecting environment hinders the solving of the problem. in a word, there is a long way to go before we enjoy a clean and comfortable world.</w:t>
      </w:r>
    </w:p>
    <w:p>
      <w:pPr>
        <w:pStyle w:val="Normal"/>
        <w:rPr/>
      </w:pPr>
      <w:r>
        <w:rPr/>
        <w:t>the world we live in is becoming more and more intolerable because of environmental destruction. for example , forest destruction results in decrease of planting land and unpleasant weather. in addition, man is faced with problems of water pollution and air pollution.</w:t>
      </w:r>
    </w:p>
    <w:p>
      <w:pPr>
        <w:pStyle w:val="Normal"/>
        <w:rPr/>
      </w:pPr>
      <w:r>
        <w:rPr/>
        <w:t>a lot of measures have been taken. planting trees helps improve and beautify the environment. besides, laws concerning environmental protection have been put into effect and achieved good results.</w:t>
      </w:r>
    </w:p>
    <w:p>
      <w:pPr>
        <w:pStyle w:val="Normal"/>
        <w:rPr/>
      </w:pPr>
      <w:r>
        <w:rPr/>
        <w:t>however, the problem of environmental protection remains far from being solved. on the one hand, the environment pollution and destruction are getting worse and worse in the modern world. on the other hand, the lack of knowledge about the importance of protecting environment hinders the solving of the problem. in a word, there is a long way to go before we enjoy a clean and comfortable world.</w:t>
      </w:r>
    </w:p>
    <w:p>
      <w:pPr>
        <w:pStyle w:val="Normal"/>
        <w:rPr/>
      </w:pPr>
      <w:r>
        <w:rPr/>
        <w:t>英语演讲环保</w:t>
      </w:r>
      <w:r>
        <w:rPr/>
        <w:t>4</w:t>
      </w:r>
    </w:p>
    <w:p>
      <w:pPr>
        <w:pStyle w:val="Normal"/>
        <w:rPr/>
      </w:pPr>
      <w:r>
        <w:rPr/>
        <w:t>Caring For Nature--Overpopulation What is nature? It's everything that exists in the world independently of people, such as pants and animals, earth and rocks, and the weather. Now more and more people are focusing on the nature. It is no doubt that the nature is important to every human being. No nature, no life. Because of the supplies of the nature, we have lived happily for a long time. And we started to gain every thing available from the nature. And this lasted so long a time. Today, people have discovered that the nature around is getting worse and worse. What is threatening the nature? Air and water pollution, overharvesting of plant and animal species, overpopulation and so on. Overpopulation is the biggest source of pollution. Let's take overpopulation as an example.</w:t>
      </w:r>
    </w:p>
    <w:p>
      <w:pPr>
        <w:pStyle w:val="Normal"/>
        <w:rPr/>
      </w:pPr>
      <w:r>
        <w:rPr/>
        <w:t>What does overpopulation feel like? When we move slowly through the city in a tazi. When we enter a crowded slum district. When the temperature is high and when the air is thick with dust and smoke. The streets are crowded with people. The streets seem alive with people. People eating. People washing. People talking. People sleeping. People visiting each other, arguing and screaming. People relieving themselves. People pushing their hands through the taxi windows, begging. People leading animals. People, people, people, people. As we drive slowly through the crowd, sounding the taxi's horn, the dust, heat, noise and cooking fires made it like a scene from hell! I admit, frightening. To the nature, overpopulation is a big problem. More people, more pollution. And the big population is threatening the nature every second.</w:t>
      </w:r>
    </w:p>
    <w:p>
      <w:pPr>
        <w:pStyle w:val="Normal"/>
        <w:rPr/>
      </w:pPr>
      <w:r>
        <w:rPr/>
        <w:t>英语演讲环保</w:t>
      </w:r>
      <w:r>
        <w:rPr/>
        <w:t>5</w:t>
      </w:r>
    </w:p>
    <w:p>
      <w:pPr>
        <w:pStyle w:val="Normal"/>
        <w:rPr/>
      </w:pPr>
      <w:r>
        <w:rPr/>
        <w:t>Heal the world, makes it a better place. for you and for me, and the entire human race. just as what the song sings, it is very important for us to protect the environment.</w:t>
      </w:r>
    </w:p>
    <w:p>
      <w:pPr>
        <w:pStyle w:val="Normal"/>
        <w:rPr/>
      </w:pPr>
      <w:r>
        <w:rPr/>
        <w:t>There is one thing in common in my family, that is, no matter in my father’s workbag, in my mother’s purse, or even in my schoolbag, there is a pair of chopsticks. strange? let me tell you the reason. my mom said: “just as if we eat out one time a day, we’ll save 1000 pairs of chopsticks in a year’s time. that means we have saved a big tree.</w:t>
      </w:r>
    </w:p>
    <w:p>
      <w:pPr>
        <w:pStyle w:val="Normal"/>
        <w:rPr/>
      </w:pPr>
      <w:r>
        <w:rPr/>
        <w:t>My dad said: “without every single person, there is no human race. so, it is everyone’s duty to protect the environment. saying a thousand times of protecting environment is not as useful as putting a pair of chopsticks in your bag.</w:t>
      </w:r>
    </w:p>
    <w:p>
      <w:pPr>
        <w:pStyle w:val="Normal"/>
        <w:widowControl/>
        <w:bidi w:val="0"/>
        <w:spacing w:before="180" w:after="180"/>
        <w:jc w:val="left"/>
        <w:rPr/>
      </w:pPr>
      <w:r>
        <w:rPr/>
        <w:t>I said: “this is a good habit, i shall pass it to the next generation. the pair of chopsticks reminds us that it is our duty to protect the environment, to save our planet. my dear friends, have you put a pair of chopsticks in your bag? if you haven’t, just do it n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