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生活的英语演讲稿中学"/>
      <w:r>
        <w:rPr/>
        <w:t>绿色生活的英语演讲稿中学</w:t>
      </w:r>
      <w:bookmarkEnd w:id="0"/>
    </w:p>
    <w:p>
      <w:pPr>
        <w:pStyle w:val="Normal"/>
        <w:rPr/>
      </w:pPr>
      <w:r>
        <w:rPr/>
        <w:t>近几年，全球气候变暖越来越得到关注。越来越多的人为阻止全球变暖做出贡献。所以，一种新的生活方式诞生了——低碳生活。一起来看看绿色生活的英语演讲稿中学，欢迎查阅</w:t>
      </w:r>
      <w:r>
        <w:rPr/>
        <w:t>!</w:t>
      </w:r>
    </w:p>
    <w:p>
      <w:pPr>
        <w:pStyle w:val="Normal"/>
        <w:rPr/>
      </w:pPr>
      <w:r>
        <w:rPr/>
        <w:t>绿色生活的英语演讲稿</w:t>
      </w:r>
      <w:r>
        <w:rPr/>
        <w:t>1</w:t>
      </w:r>
    </w:p>
    <w:p>
      <w:pPr>
        <w:pStyle w:val="Normal"/>
        <w:rPr/>
      </w:pPr>
      <w:r>
        <w:rPr/>
        <w:t>Stepping into the new century environment pollution has become more serious than ever since. There are different kinds of pollution. Such as water pollution air pollution and noise pollution and so on. It seems that we live on a planet which is full of pollution. where all these pollution comes from? To a large e_tend the environmental destruction is the heavy price that we pay for the rapid development of economy and the growing population. In order to have more fuel people cut down trees and dig more corals. But the growing needs for energy are hardly to meet. Countless private cars on the street the gas stations are short of gasoline even the government has raise the price so many times in order to control the needs of gasoline but it’s still not working. Overusing the natural resources has already affected the ecological balance. However the factories still release the to_ic air into the sky and the polluted water into the rivers. People still lack of the conscious of protecting the environment. I think it’s time for all of us to do something.</w:t>
      </w:r>
    </w:p>
    <w:p>
      <w:pPr>
        <w:pStyle w:val="Normal"/>
        <w:rPr/>
      </w:pPr>
      <w:r>
        <w:rPr/>
        <w:t>The government should put forward some more strict laws to prevent the environment from being further polluted. And they should let people know more about the importance of environment protection. And we should find the balance between the economic growth and environmental protection. Plant more trees in the deserts and stop cutting down the forest. Forbid the factories to pour the waste water into the rivers directly. Encourage people to use public transportations to work. Both government and ordinary people should join hands together to make our home clean and fresh again. Only in this way our earth could be a better place to live in.</w:t>
      </w:r>
    </w:p>
    <w:p>
      <w:pPr>
        <w:pStyle w:val="Normal"/>
        <w:rPr/>
      </w:pPr>
      <w:r>
        <w:rPr/>
        <w:t>绿色生活的英语演讲稿</w:t>
      </w:r>
      <w:r>
        <w:rPr/>
        <w:t>2</w:t>
      </w:r>
    </w:p>
    <w:p>
      <w:pPr>
        <w:pStyle w:val="Normal"/>
        <w:rPr/>
      </w:pPr>
      <w:r>
        <w:rPr/>
        <w:t>Chinahas a very long and brilliant history whose people are so friendly and hospitable. But I am wondering why some people pay such little attention to the environment and nature. In many places of the countryside rivers have become stinking sewers and brooks have disappeared. Heaps of garbage obstructs the scarce flow of dirty water. The grounds are littered with plastic bottles and bags. People are cutting down trees even though it is illegal. In some towns rubbish is hidden behind walls. Garbage cans are often of little use making cleaners must rush all day long and also by night to clean the rubbish.</w:t>
      </w:r>
    </w:p>
    <w:p>
      <w:pPr>
        <w:pStyle w:val="Normal"/>
        <w:rPr/>
      </w:pPr>
      <w:r>
        <w:rPr/>
        <w:t>This lack of consideration for nature in general is e_tremely detrimental to children’s education toChina’s image to public health to tourism and to the future.Chinais the common treasure of all Chinese and we should live up to be a member of this big family a descendant of 5000-year-plus ancient civilized country. I think the environment must absolutely be strictly protected by all means. This protection should go at the same pace as the marvelous development of the nation.</w:t>
      </w:r>
    </w:p>
    <w:p>
      <w:pPr>
        <w:pStyle w:val="Normal"/>
        <w:rPr/>
      </w:pPr>
      <w:r>
        <w:rPr/>
        <w:t>n this respectGermanyis a rare model and leaves me a very deep impression. After you have an e_citing tour around in this country for a week or so it is unnecessary for you to polish your leather shoes. Personally first of all the strong awareness of people’s environmental protection; then the advanced technology applied in the field of preserving the nature; We can learn form others in building China into one of the most environmentally friendly places in the world.</w:t>
      </w:r>
    </w:p>
    <w:p>
      <w:pPr>
        <w:pStyle w:val="Normal"/>
        <w:rPr/>
      </w:pPr>
      <w:r>
        <w:rPr/>
        <w:t>绿色生活的英语演讲稿</w:t>
      </w:r>
      <w:r>
        <w:rPr/>
        <w:t>3</w:t>
      </w:r>
    </w:p>
    <w:p>
      <w:pPr>
        <w:pStyle w:val="Normal"/>
        <w:rPr/>
      </w:pPr>
      <w:r>
        <w:rPr/>
        <w:t>As we all know, the challenge and opportunity always, confused with hope, in the , is also twin human facing challenges period. special performance in this aspect of the relation between man and nature. human deforestation, blind development farming, damaging the vegetation, causes soil erosion, desertification, any natural resources, make the underground mining mineral deposits in the increasingly e_hausted, wastewater and waste, e_haust gas emission, make continuous natural environment seriously deteriorating.</w:t>
      </w:r>
    </w:p>
    <w:p>
      <w:pPr>
        <w:pStyle w:val="Normal"/>
        <w:rPr/>
      </w:pPr>
      <w:r>
        <w:rPr/>
        <w:t>Human nature is e_cessive to take, suffer the nature ruthleretaliation: hurricane, rainstorm, storms, floods and drought, insect, heat, forest fires, earthquake, etc., the world because of drought disaster equipoised reasons caused the transference refugees until 20__ reach 100m. painful ecological lesson, has attracted the attention of the world and all mankind, ioc commission inspection bid cities, improving the eco-environment is one important content. china has issued a lot of environmental protection policies and regulations. our country also attaches great importance to the protection of environment education, the "building a green campus activities", in the country for grandeur.</w:t>
      </w:r>
    </w:p>
    <w:p>
      <w:pPr>
        <w:pStyle w:val="Normal"/>
        <w:rPr/>
      </w:pPr>
      <w:r>
        <w:rPr/>
        <w:t>Students, our school is always in advocating "green wanli", which is one of important content protection beautify our campus. we often see many students on campus each picking up litter, with our own hands to protect a beautiful campus. however, we also often see some we don't want to see their scenario: the playground, stairs, corridor have the pa-pe-r scraps, the profession. again see the lawn, some classmates in trample, the school's green belts, sometimes found to have deep foot-prints, some places even gone became trail.</w:t>
      </w:r>
    </w:p>
    <w:p>
      <w:pPr>
        <w:pStyle w:val="Normal"/>
        <w:rPr/>
      </w:pPr>
      <w:r>
        <w:rPr/>
        <w:t>My fellow students, we is the master, awareneof environmental protection is modern signs. we must have the era of responsibility. responding to global, focus on the side, based on the campus. many curved waist, don't pick up peel confetti throws anywhere disorderly vomit, more step, don't crogreen belts, grassland. "kindnesmall and not for, is a sin to steal a pin," starts from me, since the childhood, starts from the side with, starting from now. to protect the earth mother, purify the campus.</w:t>
      </w:r>
    </w:p>
    <w:p>
      <w:pPr>
        <w:pStyle w:val="Normal"/>
        <w:rPr/>
      </w:pPr>
      <w:r>
        <w:rPr/>
        <w:t>We only have one world</w:t>
      </w:r>
    </w:p>
    <w:p>
      <w:pPr>
        <w:pStyle w:val="Normal"/>
        <w:rPr/>
      </w:pPr>
      <w:r>
        <w:rPr/>
        <w:t>As is known to all , we have a beautiful world .we can see the sun shining. we can see the moon in a full view. we can see the birds flying in the sky. we can see the horses running on the plain. however, the world is not as beautiul as before, for human beings have brought a disaster to the world.</w:t>
      </w:r>
    </w:p>
    <w:p>
      <w:pPr>
        <w:pStyle w:val="Normal"/>
        <w:rPr/>
      </w:pPr>
      <w:r>
        <w:rPr/>
        <w:t>绿色生活的英语演讲稿</w:t>
      </w:r>
      <w:r>
        <w:rPr/>
        <w:t>4</w:t>
      </w:r>
    </w:p>
    <w:p>
      <w:pPr>
        <w:pStyle w:val="Normal"/>
        <w:rPr/>
      </w:pPr>
      <w:r>
        <w:rPr/>
        <w:t>Now we are facing two problems of global warming and a shortage of natural resources, both of which are getting more and more serious day by day. Thus, it is important for us to promote a low-carbon lifestyle.</w:t>
      </w:r>
    </w:p>
    <w:p>
      <w:pPr>
        <w:pStyle w:val="Normal"/>
        <w:rPr/>
      </w:pPr>
      <w:r>
        <w:rPr/>
        <w:t>Low-carbon lifestyle covers many aspect of our life like transportation, traveling, home-heating, and so on. In order to promote a low-carbon life, some plans must be carried out as follows. Firstly, don’t waste any electricity and water. Remember to turn off the lights and water taps unless we use them. Secondly, we had better take the subways or bus to work, so as to reduce the emissions of carbon dio_ide. Thirdly, we should use cloth bags for shopping instead of plastic bags, and use recyclable bowls and chopsticks instead of disposable ones, for it can not only save resources, but also reduce pollution. What’s more, it is of great significance to plant more trees, since trees can balance the carbon dio_ide emissions.</w:t>
      </w:r>
    </w:p>
    <w:p>
      <w:pPr>
        <w:pStyle w:val="Normal"/>
        <w:rPr/>
      </w:pPr>
      <w:r>
        <w:rPr/>
        <w:t>In a word, if we live a low-carbon life from now on, we will have a better environment and more resources left for our descendants.</w:t>
      </w:r>
    </w:p>
    <w:p>
      <w:pPr>
        <w:pStyle w:val="Normal"/>
        <w:rPr/>
      </w:pPr>
      <w:r>
        <w:rPr/>
        <w:t>如今我们面临着两大环境问题：全球变暖和自然资源匮乏，且情况日益严重。由此可见，提倡低碳生活的重要性。</w:t>
      </w:r>
    </w:p>
    <w:p>
      <w:pPr>
        <w:pStyle w:val="Normal"/>
        <w:rPr/>
      </w:pPr>
      <w:r>
        <w:rPr/>
        <w:t>低碳生活方式包括了我们生活的很多方面，比如交通、旅行、室内取暖等。为了促进低碳生活，我们应该采取以下的行动。首先，不要浪费水电。要记得随手关灯，用水完后随手关闭水龙头。其次，我们坐地铁或是公交车上班，这样可以减少碳排放。第三，我们购物时应该用布袋替换塑料袋</w:t>
      </w:r>
      <w:r>
        <w:rPr/>
        <w:t>;</w:t>
      </w:r>
      <w:r>
        <w:rPr/>
        <w:t>使用可循环利用的碗筷，不使用一次性用品。因为这样不仅节约资源，也减少污染。此外，大量植树也很重要，因为树木可以平衡二氧化碳排放量。</w:t>
      </w:r>
    </w:p>
    <w:p>
      <w:pPr>
        <w:pStyle w:val="Normal"/>
        <w:rPr/>
      </w:pPr>
      <w:r>
        <w:rPr/>
        <w:t>总之，如果我们现在开始低碳生活，我们将会拥有跟美好的环境，还为我们的子孙后代节约资源。</w:t>
      </w:r>
    </w:p>
    <w:p>
      <w:pPr>
        <w:pStyle w:val="Normal"/>
        <w:rPr/>
      </w:pPr>
      <w:r>
        <w:rPr/>
        <w:t>绿色生活的英语演讲稿</w:t>
      </w:r>
      <w:r>
        <w:rPr/>
        <w:t>5</w:t>
      </w:r>
    </w:p>
    <w:p>
      <w:pPr>
        <w:pStyle w:val="Normal"/>
        <w:rPr/>
      </w:pPr>
      <w:r>
        <w:rPr/>
        <w:t>Low-carbonlife is good for everyone</w:t>
      </w:r>
      <w:r>
        <w:rPr/>
        <w:t>。</w:t>
      </w:r>
    </w:p>
    <w:p>
      <w:pPr>
        <w:pStyle w:val="Normal"/>
        <w:rPr/>
      </w:pPr>
      <w:r>
        <w:rPr/>
        <w:t>To help with the environment</w:t>
      </w:r>
      <w:r>
        <w:rPr/>
        <w:t xml:space="preserve">， </w:t>
      </w:r>
      <w:r>
        <w:rPr/>
        <w:t>I always walk or ride a bike</w:t>
      </w:r>
    </w:p>
    <w:p>
      <w:pPr>
        <w:pStyle w:val="Normal"/>
        <w:rPr/>
      </w:pPr>
      <w:r>
        <w:rPr/>
        <w:t>to school instead of taking a car</w:t>
      </w:r>
      <w:r>
        <w:rPr/>
        <w:t xml:space="preserve">。 </w:t>
      </w:r>
      <w:r>
        <w:rPr/>
        <w:t>Besides</w:t>
      </w:r>
      <w:r>
        <w:rPr/>
        <w:t xml:space="preserve">， </w:t>
      </w:r>
      <w:r>
        <w:rPr/>
        <w:t>I will try to use</w:t>
      </w:r>
    </w:p>
    <w:p>
      <w:pPr>
        <w:pStyle w:val="Normal"/>
        <w:rPr/>
      </w:pPr>
      <w:r>
        <w:rPr/>
        <w:t>things that can be recycled and I never forget to turn off the lights when I leave the classroom</w:t>
      </w:r>
      <w:r>
        <w:rPr/>
        <w:t xml:space="preserve">。 </w:t>
      </w:r>
      <w:r>
        <w:rPr/>
        <w:t>I think it’s my duty to live a low-carbon life</w:t>
      </w:r>
      <w:r>
        <w:rPr/>
        <w:t xml:space="preserve">。 </w:t>
      </w:r>
      <w:r>
        <w:rPr/>
        <w:t>And even the simplest activities can make a real difference to the environment</w:t>
      </w:r>
      <w:r>
        <w:rPr/>
        <w:t xml:space="preserve">。 </w:t>
      </w:r>
      <w:r>
        <w:rPr/>
        <w:t>So I suggest</w:t>
      </w:r>
    </w:p>
    <w:p>
      <w:pPr>
        <w:pStyle w:val="Normal"/>
        <w:rPr/>
      </w:pPr>
      <w:r>
        <w:rPr/>
        <w:t>we should reuse books as longas possible</w:t>
      </w:r>
      <w:r>
        <w:rPr/>
        <w:t xml:space="preserve">。 </w:t>
      </w:r>
      <w:r>
        <w:rPr/>
        <w:t>And we’d</w:t>
      </w:r>
    </w:p>
    <w:p>
      <w:pPr>
        <w:pStyle w:val="Normal"/>
        <w:rPr/>
      </w:pPr>
      <w:r>
        <w:rPr/>
        <w:t>better not spend much money on e_pensive clothes</w:t>
      </w:r>
      <w:r>
        <w:rPr/>
        <w:t>。</w:t>
      </w:r>
    </w:p>
    <w:p>
      <w:pPr>
        <w:pStyle w:val="Normal"/>
        <w:rPr/>
      </w:pPr>
      <w:r>
        <w:rPr/>
        <w:t>If everyone does something for the environment</w:t>
      </w:r>
      <w:r>
        <w:rPr/>
        <w:t xml:space="preserve">， </w:t>
      </w:r>
      <w:r>
        <w:rPr/>
        <w:t>I believe</w:t>
      </w:r>
    </w:p>
    <w:p>
      <w:pPr>
        <w:pStyle w:val="Normal"/>
        <w:widowControl/>
        <w:bidi w:val="0"/>
        <w:spacing w:before="180" w:after="180"/>
        <w:jc w:val="left"/>
        <w:rPr/>
      </w:pPr>
      <w:r>
        <w:rPr/>
        <w:t>the earth will be a better plac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