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倡导绿色生活英语演讲5篇"/>
      <w:r>
        <w:rPr/>
        <w:t>倡导绿色生活英语演讲</w:t>
      </w:r>
      <w:r>
        <w:rPr/>
        <w:t>5</w:t>
      </w:r>
      <w:r>
        <w:rPr/>
        <w:t>篇</w:t>
      </w:r>
      <w:bookmarkEnd w:id="0"/>
    </w:p>
    <w:p>
      <w:pPr>
        <w:pStyle w:val="Normal"/>
        <w:rPr/>
      </w:pPr>
      <w:r>
        <w:rPr/>
        <w:t>倡导绿色生活英语演讲</w:t>
      </w:r>
      <w:r>
        <w:rPr/>
        <w:t>1</w:t>
      </w:r>
    </w:p>
    <w:p>
      <w:pPr>
        <w:pStyle w:val="Normal"/>
        <w:rPr/>
      </w:pPr>
      <w:r>
        <w:rPr/>
        <w:t>We all know that humans are damaging the environment, but what can we do about it? Some people are trying to do their bit to try to be moreenvironmentally friendly.</w:t>
      </w:r>
    </w:p>
    <w:p>
      <w:pPr>
        <w:pStyle w:val="Normal"/>
        <w:rPr/>
      </w:pPr>
      <w:r>
        <w:rPr/>
        <w:t>Localcouncils in Britain encourage certain aspects of green living, such as recycling paper, tin, plastic and glass. They want to reduce the amount of rubbish going intolandfill sites, because they are running out of places to dump rubbish. In some areas rubbish for recycling is collected from your doorstep, but in other areas, you have to take it to a special recycling place, such as a bottle bank.</w:t>
      </w:r>
    </w:p>
    <w:p>
      <w:pPr>
        <w:pStyle w:val="Normal"/>
        <w:rPr/>
      </w:pPr>
      <w:r>
        <w:rPr/>
        <w:t>Another way of reducing the amount of rubbish you create is to use reusable products instead of disposable ones. For example, some people use strong shopping bags or boxes for their groceries instead of plastic carrier bags, or use washable nappies instead of disposables.</w:t>
      </w:r>
    </w:p>
    <w:p>
      <w:pPr>
        <w:pStyle w:val="Normal"/>
        <w:rPr/>
      </w:pPr>
      <w:r>
        <w:rPr/>
        <w:t>践行绿色生活英语演讲稿：</w:t>
      </w:r>
      <w:r>
        <w:rPr/>
        <w:t>Green Life</w:t>
      </w:r>
    </w:p>
    <w:p>
      <w:pPr>
        <w:pStyle w:val="Normal"/>
        <w:rPr/>
      </w:pPr>
      <w:r>
        <w:rPr/>
        <w:t>More people are becoming interested in reducing their carbon footprint – the amount of carbon they use up. They try to reduce their carbon emissions by cycling, using public transport or an electric car, rather than driving gas-guzzling vehicles. Some people choose not to fly to go on holiday because aeroplanes are the biggest producers of carbon emissions.</w:t>
      </w:r>
    </w:p>
    <w:p>
      <w:pPr>
        <w:pStyle w:val="Normal"/>
        <w:rPr/>
      </w:pPr>
      <w:r>
        <w:rPr/>
        <w:t>You can make ‘green’ choices when buying food too. It’s best to buy food which was locally grown or produced so that it hasn’t been imported by air, or transported long distances by road.</w:t>
      </w:r>
    </w:p>
    <w:p>
      <w:pPr>
        <w:pStyle w:val="Normal"/>
        <w:rPr/>
      </w:pPr>
      <w:r>
        <w:rPr/>
        <w:t>Houses can be environmentally friendly too. It takes less energy to heat a house if it has good insulation and double glazing. You can also create your own energy if you havesolar panels or a wind turbine fitted though these can be expensive. You can also save water by using a rain water butt for washing the car or watering the garden. It’s even possible to use a system where ‘grey water’ – water which has been through a tap once already, is used to flush toilets. Some new housing projects are being built specifically to be as environmentally friendly as possible.</w:t>
      </w:r>
    </w:p>
    <w:p>
      <w:pPr>
        <w:pStyle w:val="Normal"/>
        <w:rPr/>
      </w:pPr>
      <w:r>
        <w:rPr/>
        <w:t>倡导绿色生活英语演讲</w:t>
      </w:r>
      <w:r>
        <w:rPr/>
        <w:t>2</w:t>
      </w:r>
    </w:p>
    <w:p>
      <w:pPr>
        <w:pStyle w:val="Normal"/>
        <w:rPr/>
      </w:pPr>
      <w:r>
        <w:rPr/>
        <w:t>each and every one of us is responsible for the greenhouse gases we emit in our daily actions and choices. therefore, combating climate change is going to take the combined efforts of everyone on the planet.</w:t>
      </w:r>
    </w:p>
    <w:p>
      <w:pPr>
        <w:pStyle w:val="Normal"/>
        <w:rPr/>
      </w:pPr>
      <w:r>
        <w:rPr/>
        <w:t>the average household carbon footprint in china is 2.41 tons of carbon dioxide annually. that's enough to fill half an olympic swimming pool.</w:t>
      </w:r>
    </w:p>
    <w:p>
      <w:pPr>
        <w:pStyle w:val="Normal"/>
        <w:rPr/>
      </w:pPr>
      <w:r>
        <w:rPr/>
        <w:t>surprised? well, here's how you can work to reduce it:</w:t>
      </w:r>
    </w:p>
    <w:p>
      <w:pPr>
        <w:pStyle w:val="Normal"/>
        <w:rPr/>
      </w:pPr>
      <w:r>
        <w:rPr/>
        <w:t>1.get started by calculating your own carbon footprint. this will give you a starting point from which to begin monitoring your progress. you enter details such as what sort of apartment you live in, your personal energy use and travel habits.</w:t>
      </w:r>
    </w:p>
    <w:p>
      <w:pPr>
        <w:pStyle w:val="Normal"/>
        <w:rPr/>
      </w:pPr>
      <w:r>
        <w:rPr/>
        <w:t>2. each week, choose one day when you don't eat meat. meat uses up lots of energy because it takes a long time to produce. animals produce methane, which is another dangerous greenhouse gas, when they burp and fart.</w:t>
      </w:r>
    </w:p>
    <w:p>
      <w:pPr>
        <w:pStyle w:val="Normal"/>
        <w:rPr/>
      </w:pPr>
      <w:r>
        <w:rPr/>
        <w:t>3. only buy the amount of food you need and if there are leftovers, get creative. for instance, make them into a soup. ask to take food home from restaurants if there's some left, but remember to take your own container to avoid using a disposable carton.</w:t>
      </w:r>
    </w:p>
    <w:p>
      <w:pPr>
        <w:pStyle w:val="Normal"/>
        <w:rPr/>
      </w:pPr>
      <w:r>
        <w:rPr/>
        <w:t>倡导绿色生活英语演讲</w:t>
      </w:r>
      <w:r>
        <w:rPr/>
        <w:t>3</w:t>
      </w:r>
    </w:p>
    <w:p>
      <w:pPr>
        <w:pStyle w:val="Normal"/>
        <w:rPr/>
      </w:pPr>
      <w:r>
        <w:rPr/>
        <w:t>presently, a new lifestyle called low carbon life is spreading every corner of our country. the concepts of low carbon are low energy and no waste. it is such a significant project that i can’t wait to present my ideas on how to promote it.</w:t>
      </w:r>
    </w:p>
    <w:p>
      <w:pPr>
        <w:pStyle w:val="Normal"/>
        <w:rPr/>
      </w:pPr>
      <w:r>
        <w:rPr/>
        <w:t>on the first place, a no-car day is supposed to set up every week in our school. because cars not only cause serious air pollution but also waste energy. on no-car day, neither students nor teachers are allowed to drive to school. meanwhile, just walk, jump, cycle or run. use our legs and enjoy the fun.</w:t>
      </w:r>
    </w:p>
    <w:p>
      <w:pPr>
        <w:pStyle w:val="Normal"/>
        <w:rPr/>
      </w:pPr>
      <w:r>
        <w:rPr/>
        <w:t>on the second place, we had best not use plastic bags any more. no one can stand the “white pollution”. so, it is wise to use bags which can be reused again and again.</w:t>
      </w:r>
    </w:p>
    <w:p>
      <w:pPr>
        <w:pStyle w:val="Normal"/>
        <w:rPr/>
      </w:pPr>
      <w:r>
        <w:rPr/>
        <w:t>finally, one thing that we should keep in mind: every big thing comes from the subtle. therefore, as students, we ought to turn out the lights the moment we leave, turn off the tap in time, and reuse our textbook and so on.</w:t>
      </w:r>
    </w:p>
    <w:p>
      <w:pPr>
        <w:pStyle w:val="Normal"/>
        <w:rPr/>
      </w:pPr>
      <w:r>
        <w:rPr/>
        <w:t>all in all, it weighs greatly for all of us to put the low carbon lifestyle into practice. just set our mind to these: no-car day, no plastic bags, and no waste. let’s do it now.</w:t>
      </w:r>
    </w:p>
    <w:p>
      <w:pPr>
        <w:pStyle w:val="Normal"/>
        <w:rPr/>
      </w:pPr>
      <w:r>
        <w:rPr/>
        <w:t>倡导绿色生活英语演讲</w:t>
      </w:r>
      <w:r>
        <w:rPr/>
        <w:t>4</w:t>
      </w:r>
    </w:p>
    <w:p>
      <w:pPr>
        <w:pStyle w:val="Normal"/>
        <w:rPr/>
      </w:pPr>
      <w:r>
        <w:rPr/>
        <w:t>Ladies and gentlemen,</w:t>
      </w:r>
    </w:p>
    <w:p>
      <w:pPr>
        <w:pStyle w:val="Normal"/>
        <w:rPr/>
      </w:pPr>
      <w:r>
        <w:rPr/>
        <w:t>I am honored to stand here to share with you on such a important subject as climate change.Yes ,it is global warming .</w:t>
      </w:r>
    </w:p>
    <w:p>
      <w:pPr>
        <w:pStyle w:val="Normal"/>
        <w:rPr/>
      </w:pPr>
      <w:r>
        <w:rPr/>
        <w:t>Let me give you two phenomenons.</w:t>
      </w:r>
    </w:p>
    <w:p>
      <w:pPr>
        <w:pStyle w:val="Normal"/>
        <w:rPr/>
      </w:pPr>
      <w:r>
        <w:rPr/>
        <w:t xml:space="preserve">Here is the first one. More and more people used to be using air condition </w:t>
      </w:r>
      <w:r>
        <w:rPr/>
        <w:t>，</w:t>
      </w:r>
      <w:r>
        <w:rPr/>
        <w:t>but how many people ever thought whether this new ?hobby? will bring side-effects or not? Maybe just few people. In fact, the side-effect is apparent. The emissions of gases exhausted from air conditioning contain a lot of methane (</w:t>
      </w:r>
      <w:r>
        <w:rPr/>
        <w:t>这里可以停顿一下</w:t>
      </w:r>
      <w:r>
        <w:rPr/>
        <w:t>)which could cause global warming. By the way, air conditioning will waste a lot of electricity .</w:t>
      </w:r>
    </w:p>
    <w:p>
      <w:pPr>
        <w:pStyle w:val="Normal"/>
        <w:rPr/>
      </w:pPr>
      <w:r>
        <w:rPr/>
        <w:t>The second one is about the increasing amount of cars. According to the statistics, in 21st century, there are 7 millions cars in the world, a large amount of exhaust gases has seriously influenced us, such as: cough, throat inflammation.</w:t>
      </w:r>
    </w:p>
    <w:p>
      <w:pPr>
        <w:pStyle w:val="Normal"/>
        <w:rPr/>
      </w:pPr>
      <w:r>
        <w:rPr/>
        <w:t>This two phenomenons are just few part of reason which change our environment badly. There are many other reasons.</w:t>
      </w:r>
    </w:p>
    <w:p>
      <w:pPr>
        <w:pStyle w:val="Normal"/>
        <w:rPr/>
      </w:pPr>
      <w:r>
        <w:rPr/>
        <w:t>In nearly 100 years, the average global temperature experienced twice fluctuations which is “cold-warm-cold-warm”. Generally, it is the trend that global climate is becoming warmer and warmer . In 1980s,global temperature rised apparently. According to Chinese scientists, the average temperature in China has risen by 1.1 degrees</w:t>
      </w:r>
    </w:p>
    <w:p>
      <w:pPr>
        <w:pStyle w:val="Normal"/>
        <w:rPr/>
      </w:pPr>
      <w:r>
        <w:rPr/>
        <w:t>centigrade in the last 5 decades. It is higher than the reported global average. We are seeing more frequent bouts of extreme weather in many parts of the country. For example, last spring, the most severe drought in 50 years hit northern China affecting the livelihood of 4 million people. Environmental damage and climate change is a reality for us. Out of the world?s most polluted 20 cities, half are in China,70% of Chinese rivers are polluted . China has become the largest carbon emitter of the world.</w:t>
      </w:r>
    </w:p>
    <w:p>
      <w:pPr>
        <w:pStyle w:val="Normal"/>
        <w:rPr/>
      </w:pPr>
      <w:r>
        <w:rPr/>
        <w:t>It is really thought-provoking(</w:t>
      </w:r>
      <w:r>
        <w:rPr/>
        <w:t>发人深省</w:t>
      </w:r>
      <w:r>
        <w:rPr/>
        <w:t>). Who pays for it ? First,as the pace of human high-tech development process goes quiker and quiker, the side-effects with the science development reflected, global warming is one example. more and more greenhouse gases with the development of economy are being discharged into the air.About 70% of the greenhouse gases has been composed of carbon dioxide,which is considered as one of the greatest causes of global warming . It has harmful effects,causing the sea level to raise and many natural disasters to strike. On the other hand , scientists in one wave after another try to awaken us to the growing threat of global warming.But many coutries tend to turn a deaf ear(</w:t>
      </w:r>
      <w:r>
        <w:rPr/>
        <w:t>充耳不闻</w:t>
      </w:r>
      <w:r>
        <w:rPr/>
        <w:t>) to the scientists?warnings.In fact,the earth?s atmosphere is definitely being warmed and the problem is largely man-made. A wise way is that we should get moving to protect ourselves. So the public demand that all nations should taket strong measures to prevent the increase of the earth?s temperature.</w:t>
      </w:r>
    </w:p>
    <w:p>
      <w:pPr>
        <w:pStyle w:val="Normal"/>
        <w:rPr/>
      </w:pPr>
      <w:r>
        <w:rPr/>
        <w:t>In my opinion, it is the high time for us to take action. In order to save the earth, we should try to do things below: no air conditioning, use recycled paper,abandon meat food, don?t use plastic bags,take a bus.It is little drops of life.As long as everyone takes action, it will be a powerful strength to rescue our planet. All countries are supposed to take the legislative initiative as soon as possible.Only in this way can the global warming be put under control.</w:t>
      </w:r>
    </w:p>
    <w:p>
      <w:pPr>
        <w:pStyle w:val="Normal"/>
        <w:rPr/>
      </w:pPr>
      <w:r>
        <w:rPr/>
        <w:t>倡导绿色生活英语演讲</w:t>
      </w:r>
      <w:r>
        <w:rPr/>
        <w:t>5</w:t>
      </w:r>
    </w:p>
    <w:p>
      <w:pPr>
        <w:pStyle w:val="Normal"/>
        <w:rPr/>
      </w:pPr>
      <w:r>
        <w:rPr/>
        <w:t>Dear headmasters,teachers,classmates and friends:</w:t>
      </w:r>
    </w:p>
    <w:p>
      <w:pPr>
        <w:pStyle w:val="Normal"/>
        <w:rPr/>
      </w:pPr>
      <w:r>
        <w:rPr/>
        <w:t>I’m very proud that I have chosen to speak to you all today, I’m a bit nervous as I’ve never made a speech before to so many people ,so please forgive me if it shows.</w:t>
      </w:r>
    </w:p>
    <w:p>
      <w:pPr>
        <w:pStyle w:val="Normal"/>
        <w:rPr/>
      </w:pPr>
      <w:r>
        <w:rPr/>
        <w:t>As we all know,the environmemt around us is getting worse and worse .In some places we can’t see fish swimming in the river or trees on the hills. Some people even have no clean water to drink. So I think we must do something to protect the environment. .But what can we do? How to protect our environmemt? For example, we can go to school on foot or by bike . we can use shopping basskets not plastic bags .when we go shopping and we can use both sides of the paper when we write .In a word ,if everyone pays more attention to our environment ,there will be less pollution and our life will be better.</w:t>
      </w:r>
    </w:p>
    <w:p>
      <w:pPr>
        <w:pStyle w:val="Normal"/>
        <w:rPr/>
      </w:pPr>
      <w:r>
        <w:rPr/>
        <w:t>“</w:t>
      </w:r>
      <w:r>
        <w:rPr/>
        <w:t>There is only one earth”,I hope everyone will protect our environment well. Thanks!</w:t>
      </w:r>
    </w:p>
    <w:p>
      <w:pPr>
        <w:pStyle w:val="Normal"/>
        <w:rPr/>
      </w:pPr>
      <w:r>
        <w:rPr/>
        <w:t xml:space="preserve">★ </w:t>
      </w:r>
      <w:r>
        <w:rPr/>
        <w:t>绿色家园演讲稿</w:t>
      </w:r>
      <w:r>
        <w:rPr/>
        <w:t>2020</w:t>
      </w:r>
    </w:p>
    <w:p>
      <w:pPr>
        <w:pStyle w:val="Normal"/>
        <w:widowControl/>
        <w:bidi w:val="0"/>
        <w:spacing w:before="180" w:after="180"/>
        <w:jc w:val="left"/>
        <w:rPr/>
      </w:pPr>
      <w:r>
        <w:rPr/>
        <w:t xml:space="preserve">★ </w:t>
      </w:r>
      <w:r>
        <w:rPr/>
        <w:t>关于绿色环保的演讲稿全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