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八年级演讲稿英语"/>
      <w:r>
        <w:rPr/>
        <w:t>环保八年级演讲稿英语</w:t>
      </w:r>
      <w:bookmarkEnd w:id="0"/>
    </w:p>
    <w:p>
      <w:pPr>
        <w:pStyle w:val="Normal"/>
        <w:rPr/>
      </w:pPr>
      <w:r>
        <w:rPr/>
        <w:t>保护环境并没有想象中的那么难，只要我们从小事做起，积少成多，积沙成塔，就一定会让地球重还以前的面貌，就一定会让地球焕然一新的。一起来看看环保八年级演讲稿英语，欢迎查阅</w:t>
      </w:r>
      <w:r>
        <w:rPr/>
        <w:t>!</w:t>
      </w:r>
    </w:p>
    <w:p>
      <w:pPr>
        <w:pStyle w:val="Normal"/>
        <w:rPr/>
      </w:pPr>
      <w:r>
        <w:rPr/>
        <w:t>环保演讲稿英语</w:t>
      </w:r>
      <w:r>
        <w:rPr/>
        <w:t>1</w:t>
      </w:r>
    </w:p>
    <w:p>
      <w:pPr>
        <w:pStyle w:val="Normal"/>
        <w:rPr/>
      </w:pPr>
      <w:r>
        <w:rPr/>
        <w:t>As we all know, the environment around us is getting worse and worse /more and more seriously today. Water is polluted, we have no clean water to drink. Many trees are cutting down, some animals are getting less and less. Some factories are pouring dirty air into the sky. The population is increasing faster and faster, resources are getting less and less…etc. Not only does it affect our lives and health, it also has a great affection in the future. People’s health has been greatly affected by air, noise and water pollution. Many people died of diseases. In order to live a better life, something must be done to stop the pollution. It’s our duty to protect our environment. We shouldn’t throw away rubbish everywhere. Trees are very helpful and important for us. We should plant more and more trees in order to live better and more healthy in the future.</w:t>
      </w:r>
    </w:p>
    <w:p>
      <w:pPr>
        <w:pStyle w:val="Normal"/>
        <w:rPr/>
      </w:pPr>
      <w:r>
        <w:rPr/>
        <w:t>环保演讲稿英语</w:t>
      </w:r>
      <w:r>
        <w:rPr/>
        <w:t>2</w:t>
      </w:r>
    </w:p>
    <w:p>
      <w:pPr>
        <w:pStyle w:val="Normal"/>
        <w:rPr/>
      </w:pPr>
      <w:r>
        <w:rPr/>
        <w:t>Environmental problems are becoming more and more serious all over the world. For example, cars have made the air unhealthy for people to breathe and poisonous gas is given off by factories. Trees on the hills have been cut down and waste water is being poured continuously into rivers.Furthermore, wherever we go today, we can find rubbish carelessly disposed. Pollution is, in fact, threatening our existence.</w:t>
      </w:r>
    </w:p>
    <w:p>
      <w:pPr>
        <w:pStyle w:val="Normal"/>
        <w:rPr/>
      </w:pPr>
      <w:r>
        <w:rPr/>
        <w:t>全世界的环境问题变得越来越严重。例如汽车污染的空气影响了人们的呼吸，工厂释放污染的气体，山上的树木被砍伐，污水不断被排人河里。另外，无论我们走到哪里，到处可见随意丢弃的垃圾。事实上，污染正威胁我们的生存。</w:t>
      </w:r>
    </w:p>
    <w:p>
      <w:pPr>
        <w:pStyle w:val="Normal"/>
        <w:rPr/>
      </w:pPr>
      <w:r>
        <w:rPr/>
        <w:t>The earth is our home and we have the duty to take care of it for ourselves and for our later generations. Fortunately, more and more people have realized these problems. Measures have been taken to cope with these problems by the government. Laws have been passed to stop pollution. I hope the problem will be solved in the near future and our home will become better and better.</w:t>
      </w:r>
    </w:p>
    <w:p>
      <w:pPr>
        <w:pStyle w:val="Normal"/>
        <w:rPr/>
      </w:pPr>
      <w:r>
        <w:rPr/>
        <w:t>地球是我们的家园，我们有责任为我们自己和我们的后代去照顾好它。庆幸的是，愈来愈多的人们已经意识到这些问题。政府已经采取了很多措施去解决这些问题，法律已被通过以制止污染。我希望这些问题在不远的将来能得到解决，我们的家园变得越来越好。</w:t>
      </w:r>
    </w:p>
    <w:p>
      <w:pPr>
        <w:pStyle w:val="Normal"/>
        <w:rPr/>
      </w:pPr>
      <w:r>
        <w:rPr/>
        <w:t>环保演讲稿英语</w:t>
      </w:r>
      <w:r>
        <w:rPr/>
        <w:t>3</w:t>
      </w:r>
    </w:p>
    <w:p>
      <w:pPr>
        <w:pStyle w:val="Normal"/>
        <w:rPr/>
      </w:pPr>
      <w:r>
        <w:rPr/>
        <w:t>Sea world also suffered the destruction of mankind, dark blue sea instantly become a faint dark sewage. The sea of small fish, shrimp are quietly disappeared. Waves of pain from the distant "fish slaughter plant" in the emission. I looked over and saw a few young guys holding a sword, there are a few great strength of the people holding a very tough sword. To a heavy weight of 180,000 kilograms of blue whales to kill. Blue whale struggling to get rid of human claws. Although it is no longer how to swing a huge body, it is difficult to escape the claws. For a moment, the blue whale badly, slowly fell into a pool of blood, it never left the world.</w:t>
      </w:r>
    </w:p>
    <w:p>
      <w:pPr>
        <w:pStyle w:val="Normal"/>
        <w:rPr/>
      </w:pPr>
      <w:r>
        <w:rPr/>
        <w:t>Not only blue whales by the human hunting. Hateful people for their own greedy smelly mouth, kill cute little animals, rabbits, frogs, snakes, put them on the greens of the dinner table, with the tiger's bones to the wine. Ignorant of human beings to understand their belly, they do not know how many small animals to kill. Now, they are also obsessed with the various means, for personal interests, to kill the small animals around, destroying the ecological environment. Can they know that now Tibetan antelope, blue whale, leopard, lion, tiger and some other animals have reached the endangered situation.</w:t>
      </w:r>
    </w:p>
    <w:p>
      <w:pPr>
        <w:pStyle w:val="Normal"/>
        <w:rPr/>
      </w:pPr>
      <w:r>
        <w:rPr/>
        <w:t>Human ah human, wake up soon! Let us no longer kill animals, littering. Let the earth really become a love of human homes, so that everyone has to protect the environment! Protect the environment, everyone is responsible.</w:t>
      </w:r>
    </w:p>
    <w:p>
      <w:pPr>
        <w:pStyle w:val="Normal"/>
        <w:rPr/>
      </w:pPr>
      <w:r>
        <w:rPr/>
        <w:t>环保演讲稿英语</w:t>
      </w:r>
      <w:r>
        <w:rPr/>
        <w:t>4</w:t>
      </w:r>
    </w:p>
    <w:p>
      <w:pPr>
        <w:pStyle w:val="Normal"/>
        <w:rPr/>
      </w:pPr>
      <w:r>
        <w:rPr/>
        <w:t>Open the curtains, see the dust flying over the sky, a grain of dust to play the windows "snapped, pop" ring, white garbage charges are full of days, like to swallow the whole world, the sky becomes dark, without any vitality ...</w:t>
      </w:r>
    </w:p>
    <w:p>
      <w:pPr>
        <w:pStyle w:val="Normal"/>
        <w:rPr/>
      </w:pPr>
      <w:r>
        <w:rPr/>
        <w:t>Where the workers are endlessly cutting down the trees, and the cars are constantly discharging the exhaust gas.</w:t>
      </w:r>
    </w:p>
    <w:p>
      <w:pPr>
        <w:pStyle w:val="Normal"/>
        <w:rPr/>
      </w:pPr>
      <w:r>
        <w:rPr/>
        <w:t>Do we have to deal with the environment in which we live No, to protect the environment, should start from the self, from the little things around to start!</w:t>
      </w:r>
    </w:p>
    <w:p>
      <w:pPr>
        <w:pStyle w:val="Normal"/>
        <w:rPr/>
      </w:pPr>
      <w:r>
        <w:rPr/>
        <w:t>But now many people are not aware of their own wrong behavior.</w:t>
      </w:r>
    </w:p>
    <w:p>
      <w:pPr>
        <w:pStyle w:val="Normal"/>
        <w:rPr/>
      </w:pPr>
      <w:r>
        <w:rPr/>
        <w:t>For example: when you go out do not know readily turn off the lights; absorption, water too much, put the music when the sound is too large; often with a one-time things; destruction of trees ... ... savings, is the traditional Chinese virtues, we should save water, Saving with plastic bags; do not use foam paper to do the lunch box; do not have disposable chopsticks, disposable spoon and so on. To protect the environment, is everyone should do things, we should plant trees, do not destroy the trees; less use of plastic bags, try to replace the plastic bags of environmental protection bags; refused to noise pollution; do not readily throw garbage; do not spit; Do not trample the lawn; do not casually pick flowers and so on.</w:t>
      </w:r>
    </w:p>
    <w:p>
      <w:pPr>
        <w:pStyle w:val="Normal"/>
        <w:rPr/>
      </w:pPr>
      <w:r>
        <w:rPr/>
        <w:t>Mankind! Hurry up! Imagine that if there is no trees, then it will bring debris flow, drought, floods and other natural disasters, dust will occupy the sky, many people will be displaced; is to think, if the continuous discharge of exhaust gas, the hole will expand the ozone layer, UV Will burn the skin of mankind, not only sun drying the trees on the mountain, but also the birds do not have a home, pests without natural enemies, they will eat the farmer's crops, humans do not have food will perish; Imagine, if always Litter, then our city will become a garbage heap, our life will not be so comfortable; Imagine, if not save with plastic bags, then the sky will fly a lot of white garbage, our city, What kind of scene will become</w:t>
      </w:r>
    </w:p>
    <w:p>
      <w:pPr>
        <w:pStyle w:val="Normal"/>
        <w:rPr/>
      </w:pPr>
      <w:r>
        <w:rPr/>
        <w:t>I want to call everyone to love the environment and protect the homes where we live!</w:t>
      </w:r>
    </w:p>
    <w:p>
      <w:pPr>
        <w:pStyle w:val="Normal"/>
        <w:rPr/>
      </w:pPr>
      <w:r>
        <w:rPr/>
        <w:t>环保演讲稿英语</w:t>
      </w:r>
      <w:r>
        <w:rPr/>
        <w:t>5</w:t>
      </w:r>
    </w:p>
    <w:p>
      <w:pPr>
        <w:pStyle w:val="Normal"/>
        <w:rPr/>
      </w:pPr>
      <w:r>
        <w:rPr/>
        <w:t>In our daily life, the living environment is very important. But in daily life people in the protection of the environment is not very seriously.</w:t>
      </w:r>
    </w:p>
    <w:p>
      <w:pPr>
        <w:pStyle w:val="Normal"/>
        <w:rPr/>
      </w:pPr>
      <w:r>
        <w:rPr/>
        <w:t>For example, our surroundings. There are many flowers in the lawn behind our district. But in the lawn, but also some people throw garbage, heap waste paper. In summer, there are many mosquitoes flying there, not only affected the image of the district, but also polluted the environment. On the community, on our health are very unfavorable, but also destroyed the earth.</w:t>
      </w:r>
    </w:p>
    <w:p>
      <w:pPr>
        <w:pStyle w:val="Normal"/>
        <w:rPr/>
      </w:pPr>
      <w:r>
        <w:rPr/>
        <w:t>In order to make our environment beautiful, not hurt. There are many old people to clean the streets, green lawns. They go home early and late, for the green environment of the motherland at all costs. But those who do not care about the environment but also to destroy, we must do not love the environment to do ideological work, so that they get rid of bad habits as soon as possible.</w:t>
      </w:r>
    </w:p>
    <w:p>
      <w:pPr>
        <w:pStyle w:val="Normal"/>
        <w:rPr/>
      </w:pPr>
      <w:r>
        <w:rPr/>
        <w:t>On the way we go to school, there are also many students throwing waste. For example: some students throw the snack bag in front of the school gate, and some students to stack a good paper plane random throw, or even thrown into the school along the wall. Their behavior not only once again affect the school, back to the day to do the day the students brought a lot of trouble.</w:t>
      </w:r>
    </w:p>
    <w:p>
      <w:pPr>
        <w:pStyle w:val="Normal"/>
        <w:rPr/>
      </w:pPr>
      <w:r>
        <w:rPr/>
        <w:t>At the school, the teacher told again and again, to persuade, but some students do not listen to persuade, but continue to destroy the environment, shorten the life of the earth.</w:t>
      </w:r>
    </w:p>
    <w:p>
      <w:pPr>
        <w:pStyle w:val="Normal"/>
        <w:rPr/>
      </w:pPr>
      <w:r>
        <w:rPr/>
        <w:t>On one occasion, the school organizes our 2-6 grade classmates to pick up white rubbish on the lawn of the pond park. Before starting, I thought to myself, usually to the wind when the park play, that there is relatively clean. Today to pick up white garbage, should be very little, pick up it must be very easy</w:t>
      </w:r>
    </w:p>
    <w:p>
      <w:pPr>
        <w:pStyle w:val="Normal"/>
        <w:rPr/>
      </w:pPr>
      <w:r>
        <w:rPr/>
        <w:t>But when I walk there, looked down, but I was stunned. There are lots of rubbish on the ground. Waste paper, cigarette butts, plastic bags and so on. These are everywhere, a green lawn, under the destruction of visitors into a piece of environmental pollution, which is how serious environmental problems.</w:t>
      </w:r>
    </w:p>
    <w:p>
      <w:pPr>
        <w:pStyle w:val="Normal"/>
        <w:widowControl/>
        <w:bidi w:val="0"/>
        <w:spacing w:before="180" w:after="180"/>
        <w:jc w:val="left"/>
        <w:rPr/>
      </w:pPr>
      <w:r>
        <w:rPr/>
        <w:t>In the face of this lawn, so that we work hard, efforts to eliminate those garbage. After 100 minutes of our labor, the lawn finally returned to the original beaut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