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英语演讲稿学生"/>
      <w:r>
        <w:rPr/>
        <w:t>保护动物的英语演讲稿学生</w:t>
      </w:r>
      <w:bookmarkEnd w:id="0"/>
    </w:p>
    <w:p>
      <w:pPr>
        <w:pStyle w:val="Normal"/>
        <w:rPr/>
      </w:pPr>
      <w:r>
        <w:rPr/>
        <w:t>如果国际没有了动物，虎啸猿啼只能到录音中寻觅，鸟兽鱼虫只能在想象中看到。再也没有甘旨的好菜，再也没有高兴的欢笑，国际变得孤寂无聊。一起来看看保护动物的英语演讲稿学生，欢迎查阅</w:t>
      </w:r>
      <w:r>
        <w:rPr/>
        <w:t>!</w:t>
      </w:r>
    </w:p>
    <w:p>
      <w:pPr>
        <w:pStyle w:val="Normal"/>
        <w:rPr/>
      </w:pPr>
      <w:r>
        <w:rPr/>
        <w:t>保护动物的英语演讲稿</w:t>
      </w:r>
      <w:r>
        <w:rPr/>
        <w:t>1</w:t>
      </w:r>
    </w:p>
    <w:p>
      <w:pPr>
        <w:pStyle w:val="Normal"/>
        <w:rPr/>
      </w:pPr>
      <w:r>
        <w:rPr/>
        <w:t>Many animals are in danger of dying out. As is shown in the chart, we can see the number of animal species decreases faster and faster and this trend will continue. From 1980 to 2010, at least 1 million animal species have disappeared. Worse still, more and more wild animals are in great danger. It is not a piece of sensational news; it is a fact, a harsh reality. Unfortunately, we may not see these animals in the near future.</w:t>
      </w:r>
    </w:p>
    <w:p>
      <w:pPr>
        <w:pStyle w:val="Normal"/>
        <w:rPr/>
      </w:pPr>
      <w:r>
        <w:rPr/>
        <w:t>From the second picture, we can find some reasons. Why is the number of animal species declining year by year? Apparently animals have become victims of fashion industry. Animal skin has been used to make fashionable clothes and these clothes sell at a high price. So some greedy people begin to kill animals in a large quantity. This irresponsible behavior not only breaks the balance of nature but also endangers the living environment of human beings.</w:t>
      </w:r>
    </w:p>
    <w:p>
      <w:pPr>
        <w:pStyle w:val="Normal"/>
        <w:rPr/>
      </w:pPr>
      <w:r>
        <w:rPr/>
        <w:t>As far as I am concerned, something must be done to stop this illegal action. We believe "no buying, no killing". First, we must make concerning laws to protect these animals in danger. Second, we must take some measures to protect animals effectively. Animals are our friends and part of our environment. Third, we should raise people's awareness to protect animals and our environment. In this way, we can build a harmonious society and ensure a sustainable development.</w:t>
      </w:r>
    </w:p>
    <w:p>
      <w:pPr>
        <w:pStyle w:val="Normal"/>
        <w:rPr/>
      </w:pPr>
      <w:r>
        <w:rPr/>
        <w:t>许多动物都在逐渐消失的危险。如图所示的图表中，我们可以看到动物物种数量减少的速度越来越快，这种趋势将继续下去。从</w:t>
      </w:r>
      <w:r>
        <w:rPr/>
        <w:t>1980</w:t>
      </w:r>
      <w:r>
        <w:rPr/>
        <w:t>年到</w:t>
      </w:r>
      <w:r>
        <w:rPr/>
        <w:t>2010</w:t>
      </w:r>
      <w:r>
        <w:rPr/>
        <w:t>年，至少有一百万动物物种已经消失。更糟糕的是，越来越多的野生动物有很大的危险。这不是一件轰动一时的新闻</w:t>
      </w:r>
      <w:r>
        <w:rPr/>
        <w:t>;</w:t>
      </w:r>
      <w:r>
        <w:rPr/>
        <w:t>这是一个事实，一个残酷的现实。不幸的是，我们可能不会看到在不久的将来这些动物。</w:t>
      </w:r>
    </w:p>
    <w:p>
      <w:pPr>
        <w:pStyle w:val="Normal"/>
        <w:rPr/>
      </w:pPr>
      <w:r>
        <w:rPr/>
        <w:t>从第二张图片中，我们可以找到一些原因。为什么动物物种的数目逐年下滑</w:t>
      </w:r>
      <w:r>
        <w:rPr/>
        <w:t>?</w:t>
      </w:r>
      <w:r>
        <w:rPr/>
        <w:t>显然，动物已经成为时尚界的受害者。动物的皮肤已经被用来制作时髦的衣服和这些衣服在一个较高的价格出售。所以有些贪婪的人开始宰杀动物的大量。这种不负责任的行为不仅破坏自然界的平衡，而且危及人类的生存环境。</w:t>
      </w:r>
    </w:p>
    <w:p>
      <w:pPr>
        <w:pStyle w:val="Normal"/>
        <w:rPr/>
      </w:pPr>
      <w:r>
        <w:rPr/>
        <w:t>就我本人而言，必须采取一些措施来制止这种违法行为。我们认为，“不购买，不杀生”。首先，我们必须作出有关的法律来保护这些动物处于危险之中。其次，我们必须采取一些措施，有效地保护动物。动物是我们的朋友，我们的环境的一部分。第三，要提高人们的意识，保护动物和我们的环境。通过这种方式，我们可以建立一个和谐社会，确保可持续发展。</w:t>
      </w:r>
    </w:p>
    <w:p>
      <w:pPr>
        <w:pStyle w:val="Normal"/>
        <w:rPr/>
      </w:pPr>
      <w:r>
        <w:rPr/>
        <w:t>保护动物的英语演讲稿</w:t>
      </w:r>
      <w:r>
        <w:rPr/>
        <w:t>2</w:t>
      </w:r>
    </w:p>
    <w:p>
      <w:pPr>
        <w:pStyle w:val="Normal"/>
        <w:rPr/>
      </w:pPr>
      <w:r>
        <w:rPr/>
        <w:t>Animals are natural resources that people have wasted all through our history. Animals have been killed for their fur and feathers, for food, for sport, and simply because they were in the way. Thousands of kinds of animals have disappeared from the earth forever. Hundreds more are on the danger list today. About 170 kinds in the United States alone are considered in danger.</w:t>
      </w:r>
    </w:p>
    <w:p>
      <w:pPr>
        <w:pStyle w:val="Normal"/>
        <w:rPr/>
      </w:pPr>
      <w:r>
        <w:rPr/>
        <w:t>Why should people care? Because we need animals, and because once they are gone, there will never be any more. Animals are more than just beautiful or interesting. They are more than just a source of food. Every animal has its place in the balance of nature. Destroying one kind of animal can create many problems. For example, when farmers killed large numbers of hawks, the farmers' stores of corn and grain were destroyed by rats and mice. Why? Because hawks eat rats and mice, with no hawks to keep down their numbers, the rats and mice multiplied quickly.</w:t>
      </w:r>
    </w:p>
    <w:p>
      <w:pPr>
        <w:pStyle w:val="Normal"/>
        <w:rPr/>
      </w:pPr>
      <w:r>
        <w:rPr/>
        <w:t>Luckily, some people are working to help save the animals. Some groups raise money to let people know about the problem. And they try to get the governments to pass laws protecting animals in danger. Quite a few countries have passed laws. These laws forbid the killing of any animal or plant on the danger list. Slowly, the number of some animals in danger is growing.</w:t>
      </w:r>
    </w:p>
    <w:p>
      <w:pPr>
        <w:pStyle w:val="Normal"/>
        <w:rPr/>
      </w:pPr>
      <w:r>
        <w:rPr/>
        <w:t>动物是人通过我们的历史就浪费了所有的自然资源。动物被杀害他们的皮毛和羽毛，食品，体育，而且仅仅是因为他们在路上。成千上万种动物已经从地球上永远消失。数以百计的今天是濒危动物名单。约</w:t>
      </w:r>
      <w:r>
        <w:rPr/>
        <w:t>170</w:t>
      </w:r>
      <w:r>
        <w:rPr/>
        <w:t>种单独美国被认为是危险的。</w:t>
      </w:r>
    </w:p>
    <w:p>
      <w:pPr>
        <w:pStyle w:val="Normal"/>
        <w:rPr/>
      </w:pPr>
      <w:r>
        <w:rPr/>
        <w:t>为什么人们关心</w:t>
      </w:r>
      <w:r>
        <w:rPr/>
        <w:t>?</w:t>
      </w:r>
      <w:r>
        <w:rPr/>
        <w:t>因为我们需要动物，因为它们一旦消失，就永远不会了。动物不仅仅是漂亮或有趣。他们多的食物只是一个来源。每种动物都有其自然的平衡到位。毁灭某种动物会导致许多问题。例如，当农民杀死为数众多的鹰，玉米和谷物的农民店是由大鼠和小鼠的破坏。为什么呢</w:t>
      </w:r>
      <w:r>
        <w:rPr/>
        <w:t>?</w:t>
      </w:r>
      <w:r>
        <w:rPr/>
        <w:t>因为鹰吃鼠类，没有鹰控制它们的数量，鼠类乘快。</w:t>
      </w:r>
    </w:p>
    <w:p>
      <w:pPr>
        <w:pStyle w:val="Normal"/>
        <w:rPr/>
      </w:pPr>
      <w:r>
        <w:rPr/>
        <w:t>幸运的是，有些人正在努力帮助拯救这些动物。有些团体筹集资金，让人们了解这个问题。他们试图让政府通过保护濒危动物的法律。不少国家已经通过了法律。这些法律禁止的危险名单上的任何动物或植物的杀戮。慢慢地，一些濒危动物的数量正在增加。</w:t>
      </w:r>
    </w:p>
    <w:p>
      <w:pPr>
        <w:pStyle w:val="Normal"/>
        <w:rPr/>
      </w:pPr>
      <w:r>
        <w:rPr/>
        <w:t>保护动物的英语演讲稿</w:t>
      </w:r>
      <w:r>
        <w:rPr/>
        <w:t>3</w:t>
      </w:r>
    </w:p>
    <w:p>
      <w:pPr>
        <w:pStyle w:val="Normal"/>
        <w:rPr/>
      </w:pPr>
      <w:r>
        <w:rPr/>
        <w:t>动物是人类的好朋友，人们应该善待它们，但现在，中国和世界上的许多人为赚钱而捕杀动物。众所周知，中国有许多珍稀动物，如熊猫、金丝猴等。一些人捕杀它们是为了用它们的皮毛制衣制鞋，或是为了食用它们的肉。</w:t>
      </w:r>
    </w:p>
    <w:p>
      <w:pPr>
        <w:pStyle w:val="Normal"/>
        <w:rPr/>
      </w:pPr>
      <w:r>
        <w:rPr/>
        <w:t>结果大量的珍稀动物死亡了，真可惜呀</w:t>
      </w:r>
      <w:r>
        <w:rPr/>
        <w:t>!</w:t>
      </w:r>
    </w:p>
    <w:p>
      <w:pPr>
        <w:pStyle w:val="Normal"/>
        <w:rPr/>
      </w:pPr>
      <w:r>
        <w:rPr/>
        <w:t>目前，我国政府已制定出有关严惩不法分子的法律</w:t>
      </w:r>
      <w:r>
        <w:rPr/>
        <w:t>;</w:t>
      </w:r>
      <w:r>
        <w:rPr/>
        <w:t>近来又建起了一些自然公园</w:t>
      </w:r>
      <w:r>
        <w:rPr/>
        <w:t>;</w:t>
      </w:r>
      <w:r>
        <w:rPr/>
        <w:t>人们：也捐款来支持保护动物的活动，如，有些学生通过义演或用其它方式为保护珍稀动物积极筹款。</w:t>
      </w:r>
    </w:p>
    <w:p>
      <w:pPr>
        <w:pStyle w:val="Normal"/>
        <w:rPr/>
      </w:pPr>
      <w:r>
        <w:rPr/>
        <w:t>我们有义务保护野生动物，因为自然就像一个大家庭，人类和动物必须和平共处：我们必须保持生态平稳。</w:t>
      </w:r>
    </w:p>
    <w:p>
      <w:pPr>
        <w:pStyle w:val="Normal"/>
        <w:rPr/>
      </w:pPr>
      <w:r>
        <w:rPr/>
        <w:t>如果人类能这么做，这个世界就会越来越好。</w:t>
      </w:r>
    </w:p>
    <w:p>
      <w:pPr>
        <w:pStyle w:val="Normal"/>
        <w:rPr/>
      </w:pPr>
      <w:r>
        <w:rPr/>
        <w:t>Animals are our good friends. People should be friendly to them. But now, many people in China as well as in the world kill animals in order to get money. It's well known that there are many kinds of rare animals in China, such as pandas, golden monkeys and so on. Some people catch or kill them. They use their furs and skins to make clothes and shoes or eat their meat. As a result, a lot of rare animals have disappeared.</w:t>
      </w:r>
    </w:p>
    <w:p>
      <w:pPr>
        <w:pStyle w:val="Normal"/>
        <w:rPr/>
      </w:pPr>
      <w:r>
        <w:rPr/>
        <w:t>What a pity!</w:t>
      </w:r>
    </w:p>
    <w:p>
      <w:pPr>
        <w:pStyle w:val="Normal"/>
        <w:rPr/>
      </w:pPr>
      <w:r>
        <w:rPr/>
        <w:t>At present, our government have made some plans to punish these people. Recently, some nature parks have been built. Lots of money collected for protecting them. For example, some students put on perfom ances or have other kinds of activities to collect money for rare animals.</w:t>
      </w:r>
    </w:p>
    <w:p>
      <w:pPr>
        <w:pStyle w:val="Normal"/>
        <w:rPr/>
      </w:pPr>
      <w:r>
        <w:rPr/>
        <w:t>It's our duty to protect wild animals. As nature is like a big family, man and animals must live together in it peacefully. We must keep the balance of nature. If we do like this, our world will become better and better.</w:t>
      </w:r>
    </w:p>
    <w:p>
      <w:pPr>
        <w:pStyle w:val="Normal"/>
        <w:rPr/>
      </w:pPr>
      <w:r>
        <w:rPr/>
        <w:t>保护动物的英语演讲稿</w:t>
      </w:r>
      <w:r>
        <w:rPr/>
        <w:t>4</w:t>
      </w:r>
    </w:p>
    <w:p>
      <w:pPr>
        <w:pStyle w:val="Normal"/>
        <w:rPr/>
      </w:pPr>
      <w:r>
        <w:rPr/>
        <w:t>小朋友们，你们抓过小蝌蚪吧，你们一定知道蝌蚪长大要变成小青蛙，青蛙可以吃害虫，所以青蛙是我们人类的好朋友。我们应该保护它，而不是伤害它。可是有些饭店还卖青蛙肉呢。有一次，爸爸和他的朋友带着我去吃饭。一位服务员过来说：“您看，这是我们店新推出的特色菜，爆炒田鸡球”。“田鸡是什么呀</w:t>
      </w:r>
      <w:r>
        <w:rPr/>
        <w:t>?”</w:t>
      </w:r>
      <w:r>
        <w:rPr/>
        <w:t>我好奇地问，“田鸡是青蛙。”服务员笑着说道。我当时很气愤，因为他们伤害了我们的好朋友——青蛙</w:t>
      </w:r>
      <w:r>
        <w:rPr/>
        <w:t>!</w:t>
      </w:r>
      <w:r>
        <w:rPr/>
        <w:t>还有一件事，他对我有很大的启发。一天，我放学的时候，看见一个人在学校门口卖小鸡仔，我好可怜它们。因为小鸡仔刚来到这个世界上，就远离了妈妈，远离了母爱和妈妈温暖的怀抱，这也使它们面临着饿死、冻死的危险。当时我想到了：我们人类是多么幸福啊</w:t>
      </w:r>
      <w:r>
        <w:rPr/>
        <w:t>!</w:t>
      </w:r>
      <w:r>
        <w:rPr/>
        <w:t>当你看到这里时，你是不是明白了要保护我们人类的朋友——动物呀</w:t>
      </w:r>
      <w:r>
        <w:rPr/>
        <w:t>!</w:t>
      </w:r>
    </w:p>
    <w:p>
      <w:pPr>
        <w:pStyle w:val="Normal"/>
        <w:rPr/>
      </w:pPr>
      <w:r>
        <w:rPr/>
        <w:t>Children, you grabbed the small tadpoles right, you must know that tadpole grew up to become small frog, the frog can eat insects, so the frog is our human's good friends. We should protect it, not hurt it. But some hotels are also sold the frog meat? Once, dad and his friends took me to dinner. A waiter said: "you see, this is we store the launch of new specials, stir flogs ball". "Chicken is what ah?" I curiously ask, "chicken is the frog." The waiter said, with a smile. I was very angry, because they hurt our good friends-frog! Another thing, he makes a big inspiration. One day, when I finish school, saw a man at the school gate at little chicks must sell, and I will have mercy on them. Because the little chicks must first came to this world, away from the mother, away from the mother love and mother warm embrace, and this is what they faced starved to death, the risk of freezing to death. At that time I thought: we humans are so happy! When you see here, did you see to protect our human friends-animals!</w:t>
      </w:r>
    </w:p>
    <w:p>
      <w:pPr>
        <w:pStyle w:val="Normal"/>
        <w:rPr/>
      </w:pPr>
      <w:r>
        <w:rPr/>
        <w:t>保护动物的英语演讲稿</w:t>
      </w:r>
      <w:r>
        <w:rPr/>
        <w:t>5</w:t>
      </w:r>
    </w:p>
    <w:p>
      <w:pPr>
        <w:pStyle w:val="Normal"/>
        <w:rPr/>
      </w:pPr>
      <w:r>
        <w:rPr/>
        <w:t>目前，濒危的动物正在日益剧增。如何保护濒危动物成了我们的当务之急。人们疯狂的捕杀动物，为了它们的肉、皮毛。我们这样做是不对的，因为动物是我们的朋友，我们应该保护它们，而不是将它们赶尽杀绝。大熊猫就是濒危动物的代表，它生活在森林里，以竹子为食，它们仅仅依靠着自然保护区生存。我们应该停止对动物们的捕杀，更好地保护它们</w:t>
      </w:r>
    </w:p>
    <w:p>
      <w:pPr>
        <w:pStyle w:val="Normal"/>
        <w:widowControl/>
        <w:bidi w:val="0"/>
        <w:spacing w:before="180" w:after="180"/>
        <w:jc w:val="left"/>
        <w:rPr/>
      </w:pPr>
      <w:r>
        <w:rPr/>
        <w:t>There are more and more endangered animals at present,so how to protect them has been our task of top priority . It's wrong for people to hunt animals for their meat and feather,for they are our good friends.We should protect them instead of killing them.Giant pandas,which are one of the endangered animals,live in the forests and live on bamboo lealves.They can just live safely in the natural protection zones.We should stop killing animal and protect th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