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的演讲稿英语5篇"/>
      <w:r>
        <w:rPr/>
        <w:t>保护动物的演讲稿英语</w:t>
      </w:r>
      <w:r>
        <w:rPr/>
        <w:t>5</w:t>
      </w:r>
      <w:r>
        <w:rPr/>
        <w:t>篇</w:t>
      </w:r>
      <w:bookmarkEnd w:id="0"/>
    </w:p>
    <w:p>
      <w:pPr>
        <w:pStyle w:val="Normal"/>
        <w:rPr/>
      </w:pPr>
      <w:r>
        <w:rPr/>
        <w:t>保护动物的演讲稿英语</w:t>
      </w:r>
      <w:r>
        <w:rPr/>
        <w:t>1</w:t>
      </w:r>
    </w:p>
    <w:p>
      <w:pPr>
        <w:pStyle w:val="Normal"/>
        <w:rPr/>
      </w:pPr>
      <w:r>
        <w:rPr/>
        <w:t>As time goes by, more and more wild animals become endangered and some have already died out.</w:t>
      </w:r>
    </w:p>
    <w:p>
      <w:pPr>
        <w:pStyle w:val="Normal"/>
        <w:rPr/>
      </w:pPr>
      <w:r>
        <w:rPr/>
        <w:t>One of the major reasons is that the habitats of many wild animals are polluted or destroyed. At the same time, the food some animals mainly feed on is becoming scarce, leading to starvation. Besides, a great many wild animals are hunted for food or money each year.</w:t>
      </w:r>
    </w:p>
    <w:p>
      <w:pPr>
        <w:pStyle w:val="Normal"/>
        <w:rPr/>
      </w:pPr>
      <w:r>
        <w:rPr/>
        <w:t>All in all, human beings are fully responsible for the present situation. In order to live harmoniously with animals, everyone of us should raise awareness of wildlife protection and the government is expected to take active measures to protect animals, including passing laws and establishing nature reserves.</w:t>
      </w:r>
    </w:p>
    <w:p>
      <w:pPr>
        <w:pStyle w:val="Normal"/>
        <w:rPr/>
      </w:pPr>
      <w:r>
        <w:rPr/>
        <w:t>保护动物的演讲稿英语</w:t>
      </w:r>
      <w:r>
        <w:rPr/>
        <w:t>2</w:t>
      </w:r>
    </w:p>
    <w:p>
      <w:pPr>
        <w:pStyle w:val="Normal"/>
        <w:rPr/>
      </w:pPr>
      <w:r>
        <w:rPr/>
        <w:t>Many wild animals are facing the danger of extinction, because the environment that they are living in has changed greatly. For example, with the developmet of cities, the using of insecticide and serious pollution, their living areas have become narrowcr and narrower. Many of the wild animals, now are confronted with food crisis. At the same time, man is killing off species just for getting their fur, skin, horns, teeth and meat.</w:t>
      </w:r>
    </w:p>
    <w:p>
      <w:pPr>
        <w:pStyle w:val="Normal"/>
        <w:rPr/>
      </w:pPr>
      <w:r>
        <w:rPr/>
        <w:t>In order to protect our resources of ecology, people should realize that the loss of any species is at least the loss of source of knowledge and a source of natural beauty. There fore, measures of the following should be taken: pollution standards are made to keepdown poisons; killing off certain rare species is prohibited; national parks should be set up as wild life, reserves.Only if we human beings take some drastic measures can wild animals be preserved.</w:t>
      </w:r>
    </w:p>
    <w:p>
      <w:pPr>
        <w:pStyle w:val="Normal"/>
        <w:rPr/>
      </w:pPr>
      <w:r>
        <w:rPr/>
        <w:t>许多野生动物正面临绝种的危险，因为它们生活的环境发生了极大的变化。譬如，随着城市的发展，杀虫剂的使用和严重的污染，野生动物的生活区域变得越来越狭校许多野生动物目前正面临着食物方面的危机。同时，为了获取野生动物的毛、皮、角、牙齿和肉，人类正在屠杀野生动物。</w:t>
      </w:r>
    </w:p>
    <w:p>
      <w:pPr>
        <w:pStyle w:val="Normal"/>
        <w:rPr/>
      </w:pPr>
      <w:r>
        <w:rPr/>
        <w:t>为了保护生态资源，人</w:t>
      </w:r>
      <w:r>
        <w:rPr/>
        <w:t>(</w:t>
      </w:r>
      <w:r>
        <w:rPr/>
        <w:t>本文来自：</w:t>
      </w:r>
      <w:r>
        <w:rPr/>
        <w:t xml:space="preserve">zuowenZHoukan.c om </w:t>
      </w:r>
      <w:r>
        <w:rPr/>
        <w:t>作 文 周刊</w:t>
      </w:r>
      <w:r>
        <w:rPr/>
        <w:t>:</w:t>
      </w:r>
      <w:r>
        <w:rPr/>
        <w:t>保护动物英语作文</w:t>
      </w:r>
      <w:r>
        <w:rPr/>
        <w:t>80</w:t>
      </w:r>
      <w:r>
        <w:rPr/>
        <w:t>词</w:t>
      </w:r>
      <w:r>
        <w:rPr/>
        <w:t>)</w:t>
      </w:r>
      <w:r>
        <w:rPr/>
        <w:t>们应当意识到任何物种的缺失，至少意味着知识资源和自然美的缺失。因此，应采取以下措施：制订污染标准以降低有毒物质</w:t>
      </w:r>
      <w:r>
        <w:rPr/>
        <w:t>;</w:t>
      </w:r>
      <w:r>
        <w:rPr/>
        <w:t>严禁杀害某些稀有物种</w:t>
      </w:r>
      <w:r>
        <w:rPr/>
        <w:t>;</w:t>
      </w:r>
      <w:r>
        <w:rPr/>
        <w:t>应建立国家公园作为野生动植物保护区。</w:t>
      </w:r>
    </w:p>
    <w:p>
      <w:pPr>
        <w:pStyle w:val="Normal"/>
        <w:rPr/>
      </w:pPr>
      <w:r>
        <w:rPr/>
        <w:t>我们只有采取一些有力措施，才能保护野生动物。</w:t>
      </w:r>
    </w:p>
    <w:p>
      <w:pPr>
        <w:pStyle w:val="Normal"/>
        <w:rPr/>
      </w:pPr>
      <w:r>
        <w:rPr/>
        <w:t>保护动物的演讲稿英语</w:t>
      </w:r>
      <w:r>
        <w:rPr/>
        <w:t>3</w:t>
      </w:r>
    </w:p>
    <w:p>
      <w:pPr>
        <w:pStyle w:val="Normal"/>
        <w:rPr/>
      </w:pPr>
      <w:r>
        <w:rPr/>
        <w:t>Animals are our friends. Can you imagine only humans beings on earth without any animals? How lonely we will be!</w:t>
      </w:r>
    </w:p>
    <w:p>
      <w:pPr>
        <w:pStyle w:val="Normal"/>
        <w:rPr/>
      </w:pPr>
      <w:r>
        <w:rPr/>
        <w:t>But many animals are in danger in reality. The main reasons: First, People kill animals for money, just like rhinoceros and elephants; second, People take away their land, animals don’t have enough food, such as tigers and pandas; and some other things--Nature parks aren’t enough, baby animals often die…</w:t>
      </w:r>
    </w:p>
    <w:p>
      <w:pPr>
        <w:pStyle w:val="Normal"/>
        <w:rPr/>
      </w:pPr>
      <w:r>
        <w:rPr/>
        <w:t>In spite of the serious problem, We are glad to see the government is paying more and more attention to animal protection, and some people up more nature parks or give money to protect animals’ nature home…</w:t>
      </w:r>
    </w:p>
    <w:p>
      <w:pPr>
        <w:pStyle w:val="Normal"/>
        <w:rPr/>
      </w:pPr>
      <w:r>
        <w:rPr/>
        <w:t>It is believed by me that if correct actions are taken to preserve animals, any kind of them will be far away from extinction forever.</w:t>
      </w:r>
    </w:p>
    <w:p>
      <w:pPr>
        <w:pStyle w:val="Normal"/>
        <w:rPr/>
      </w:pPr>
      <w:r>
        <w:rPr/>
        <w:t>保护动物的演讲稿英语</w:t>
      </w:r>
      <w:r>
        <w:rPr/>
        <w:t>4</w:t>
      </w:r>
    </w:p>
    <w:p>
      <w:pPr>
        <w:pStyle w:val="Normal"/>
        <w:rPr/>
      </w:pPr>
      <w:r>
        <w:rPr/>
        <w:t>Animal is the friend of mankind, is an important part of the natural ecosystem. It is human precious naturalresources. Protect animals to maintain natural ecological balance has important significance.</w:t>
      </w:r>
    </w:p>
    <w:p>
      <w:pPr>
        <w:pStyle w:val="Normal"/>
        <w:rPr/>
      </w:pPr>
      <w:r>
        <w:rPr/>
        <w:t>But now many animals are facing the danger of extinction.With the development of society, pesticide used and serious pollution, city sewage .The wild animal living area is becoming increasingly narrow. Many of the animal is facing a food crisis currently . What's more, in order to obtain wild animal of precious materials, humans are killing animals.</w:t>
      </w:r>
    </w:p>
    <w:p>
      <w:pPr>
        <w:pStyle w:val="Normal"/>
        <w:rPr/>
      </w:pPr>
      <w:r>
        <w:rPr/>
        <w:t>In order to maintain ecological balance, we should take some effective measures to protect animals.We should develop pollution standards to reduce emission of toxic substances, prevent the killing of some rare animals strictly. We can also establish a national park as a wild animal protection area. The most important thing is to improve people 's knowledge of animal care.</w:t>
      </w:r>
    </w:p>
    <w:p>
      <w:pPr>
        <w:pStyle w:val="Normal"/>
        <w:rPr/>
      </w:pPr>
      <w:r>
        <w:rPr/>
        <w:t>Let us join hands in creating a harmonious coexistence of human and animal beautiful homes!</w:t>
      </w:r>
    </w:p>
    <w:p>
      <w:pPr>
        <w:pStyle w:val="Normal"/>
        <w:rPr/>
      </w:pPr>
      <w:r>
        <w:rPr/>
        <w:t>保护动物的演讲稿英语</w:t>
      </w:r>
      <w:r>
        <w:rPr/>
        <w:t>5</w:t>
      </w:r>
    </w:p>
    <w:p>
      <w:pPr>
        <w:pStyle w:val="Normal"/>
        <w:rPr/>
      </w:pPr>
      <w:r>
        <w:rPr/>
        <w:t>Children, you grabbed the small tadpoles right, you must know that tadpole grew up to become small frog, the frog can eat insects, so the frog is our human's good friends. We should protect it, not hurt it. But some hotels are also sold the frog meat? Once, dad and his friends took me to dinner. A waiter said: "you see, this is we store the launch of new specials, stir flogs ball". "Chicken is what ah?" I curiously ask, "chicken is the frog." The waiter said, with a smile. I was very angry, because they hurt our good friends-frog! Another thing, he makes a big inspiration. One day, when I finish school, saw a man at the school gate at little chicks must sell, and I will have mercy on them. Because the little chicks must first came to this world, away from the mother, away from the mother love and mother warm embrace, and this is what they faced starved to death, the risk of freezing to death. At that time I thought: we humans are so happy! When you see here, did you see to protect our human friends-animals!</w:t>
      </w:r>
    </w:p>
    <w:p>
      <w:pPr>
        <w:pStyle w:val="Normal"/>
        <w:rPr/>
      </w:pPr>
      <w:r>
        <w:rPr/>
        <w:t>孩子，你抢到了小蝌蚪正确的，你要知道，蝌蚪长大变成小青蛙，青蛙可以吃昆虫，所以青蛙是我们人类的好朋友。我们应该保护它，而不是伤害它。但是，一些酒店也卖青蛙肉吗</w:t>
      </w:r>
      <w:r>
        <w:rPr/>
        <w:t>?</w:t>
      </w:r>
      <w:r>
        <w:rPr/>
        <w:t>有一次，爸爸和他的朋友带我去吃饭。服务员说：“你看，这是我们店新推出的特价商品，搅拌</w:t>
      </w:r>
      <w:r>
        <w:rPr/>
        <w:t>flogs</w:t>
      </w:r>
      <w:r>
        <w:rPr/>
        <w:t>球”。 “鸡是什么东西啊</w:t>
      </w:r>
      <w:r>
        <w:rPr/>
        <w:t>?”</w:t>
      </w:r>
      <w:r>
        <w:rPr/>
        <w:t>我好奇地问，“鸡是青蛙。”服务员说，面带微笑。我当时很生气，因为他们伤害了我们很好的朋友，青蛙</w:t>
      </w:r>
      <w:r>
        <w:rPr/>
        <w:t>!</w:t>
      </w:r>
      <w:r>
        <w:rPr/>
        <w:t>另一件事，他作出了很大的启发。有一天，当我完成学业，看到一名男子在校门口的小雏鸡割爱，我会怜悯他们。由于小鸡必须首先来到这个世界，离开了母亲，远离母爱和母亲温暖的怀抱，而这正是他们面临饿死，冻死的危险。当时我想：我们人类是太高兴了</w:t>
      </w:r>
      <w:r>
        <w:rPr/>
        <w:t>!</w:t>
      </w:r>
      <w:r>
        <w:rPr/>
        <w:t xml:space="preserve">当你看到这里，你有没有看到来保护我们人类的朋友 </w:t>
      </w:r>
      <w:r>
        <w:rPr/>
        <w:t xml:space="preserve">- </w:t>
      </w:r>
      <w:r>
        <w:rPr/>
        <w:t>动物</w:t>
      </w:r>
      <w:r>
        <w:rPr/>
        <w:t>!</w:t>
      </w:r>
    </w:p>
    <w:p>
      <w:pPr>
        <w:pStyle w:val="Normal"/>
        <w:widowControl/>
        <w:bidi w:val="0"/>
        <w:spacing w:before="180" w:after="180"/>
        <w:jc w:val="left"/>
        <w:rPr/>
      </w:pPr>
      <w:r>
        <w:rPr/>
        <w:t xml:space="preserve">★ </w:t>
      </w:r>
      <w:r>
        <w:rPr/>
        <w:t>保护濒危动物英语作文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