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三分钟演讲稿励志"/>
      <w:r>
        <w:rPr/>
        <w:t>英语三分钟演讲稿励志</w:t>
      </w:r>
      <w:bookmarkEnd w:id="0"/>
    </w:p>
    <w:p>
      <w:pPr>
        <w:pStyle w:val="Normal"/>
        <w:rPr/>
      </w:pPr>
      <w:r>
        <w:rPr/>
        <w:t>演讲稿可以用来交流思想和感情，表达主张和见解</w:t>
      </w:r>
      <w:r>
        <w:rPr/>
        <w:t>;</w:t>
      </w:r>
      <w:r>
        <w:rPr/>
        <w:t>也可以用来介绍自己的学习、工作情况和经验等，具有宣传、鼓动、教育和欣赏等作用。一起来看看英语三分钟演讲稿励志，欢迎查阅</w:t>
      </w:r>
      <w:r>
        <w:rPr/>
        <w:t>!</w:t>
      </w:r>
    </w:p>
    <w:p>
      <w:pPr>
        <w:pStyle w:val="Normal"/>
        <w:rPr/>
      </w:pPr>
      <w:r>
        <w:rPr/>
        <w:t>英语演讲稿励志</w:t>
      </w:r>
      <w:r>
        <w:rPr/>
        <w:t>1</w:t>
      </w:r>
    </w:p>
    <w:p>
      <w:pPr>
        <w:pStyle w:val="Normal"/>
        <w:rPr/>
      </w:pPr>
      <w:r>
        <w:rPr/>
        <w:t>dear all,</w:t>
      </w:r>
    </w:p>
    <w:p>
      <w:pPr>
        <w:pStyle w:val="Normal"/>
        <w:rPr/>
      </w:pPr>
      <w:r>
        <w:rPr/>
        <w:t>experience makes you succeedi still remembered the first time when i became a technical secondary school teacher of english literature. it seemed that it happened yesterday.</w:t>
      </w:r>
    </w:p>
    <w:p>
      <w:pPr>
        <w:pStyle w:val="Normal"/>
        <w:rPr/>
      </w:pPr>
      <w:r>
        <w:rPr/>
        <w:t>at that day, i got quite ready and i had the confidence to be a good teacher. i arrived at the classroom, eager to share my knowledge and experience with all the students of my class. having prepared for two days, i had no doubt to hold their attention and to impress on them my admiration for the literature.</w:t>
      </w:r>
    </w:p>
    <w:p>
      <w:pPr>
        <w:pStyle w:val="Normal"/>
        <w:rPr/>
      </w:pPr>
      <w:r>
        <w:rPr/>
        <w:t>“</w:t>
      </w:r>
      <w:r>
        <w:rPr/>
        <w:t>stand up!” the monitor spoke loudly. the entire class stood up as i entered the classroom. i was a little puzzled, but quickly that awkwardness was over, i regained my calmness and began my well-prepared lecture, sure to gain their respect--- or even their admiration. ‘i’m your english, miss jiang. today we are going to learn . . . ’ i was very pleased with work . as the bell rang, i went back to my office full of a sense of achievement. the following day when i read my students’ diaries, the rosy glow was gradually replaced by a strong sense of sadness. the first diary said, “our literature teacher didn’t teach us anything today. perhaps her next lecture would be better.” greatly surprised, i read diary after diary, each expressed a similar theme. “didn’t i teach them anything? i described the entire framework and laid the background for the passage we would study in class,” i puzzled. “how should they say i taught them nothing?”</w:t>
      </w:r>
    </w:p>
    <w:p>
      <w:pPr>
        <w:pStyle w:val="Normal"/>
        <w:rPr/>
      </w:pPr>
      <w:r>
        <w:rPr/>
        <w:t>it was a long term, and it gradually became clear that my ideas about education weren’t the same as those of my students. i thought a teacher’s job was to raise interesting questions and provide enough background so that students could draw their own conclusions. my students thought a teacher’s job was to provide exact information as directly and clearly as possible. what a difference! i tell myself i can handle it.’ compared to what others have been through , i’m fortunate. thinking of these sentences i felt something important struck me. i believe my life would not be that bad and it was proved to be true. later during my life and work i always told myself ‘i can handle it.’ when my own goals seemed far off or when my problems seemed too overwhelming. and every time i said it, i always came back to my senses.</w:t>
      </w:r>
    </w:p>
    <w:p>
      <w:pPr>
        <w:pStyle w:val="Normal"/>
        <w:rPr/>
      </w:pPr>
      <w:r>
        <w:rPr/>
        <w:t>now the experience with my students has made me learn a lot, and made me be a better english teacher.</w:t>
      </w:r>
    </w:p>
    <w:p>
      <w:pPr>
        <w:pStyle w:val="Normal"/>
        <w:rPr/>
      </w:pPr>
      <w:r>
        <w:rPr/>
        <w:t>the following year, it was september 10th. i went to class as well. when i stepped into the class, i felt surprised. there was a post card on the table, but i didn’t show it on my face. i began teaching lessons. after the class, i walked out of the class with a card in my hand. i opened the card in the office, it was a music card with words on it. it said ‘many thanks to you, miss jiang. we all love you we like your teaching.’ i was impressed by the words. how honest and simple the words were. hot tears couldn’t help dropping. at that time, i was so proud of being an english teacher.</w:t>
      </w:r>
    </w:p>
    <w:p>
      <w:pPr>
        <w:pStyle w:val="Normal"/>
        <w:rPr/>
      </w:pPr>
      <w:r>
        <w:rPr/>
        <w:t>so here, coming to us are words that can give us strength. whatever you’re going through, tell yourself you can handle it. tell this to yourself over and over, and it will help you get through the rough spots with little more fortitude.</w:t>
      </w:r>
    </w:p>
    <w:p>
      <w:pPr>
        <w:pStyle w:val="Normal"/>
        <w:rPr/>
      </w:pPr>
      <w:r>
        <w:rPr/>
        <w:t>英语演讲稿励志</w:t>
      </w:r>
      <w:r>
        <w:rPr/>
        <w:t>2</w:t>
      </w:r>
    </w:p>
    <w:p>
      <w:pPr>
        <w:pStyle w:val="Normal"/>
        <w:rPr/>
      </w:pPr>
      <w:r>
        <w:rPr/>
        <w:t>belief in yourself is the secret of success</w:t>
      </w:r>
    </w:p>
    <w:p>
      <w:pPr>
        <w:pStyle w:val="Normal"/>
        <w:rPr/>
      </w:pPr>
      <w:r>
        <w:rPr/>
        <w:t>from the moment we are born, our destiny had been set. it is the start of our life. as a little child, we go to school and are curious to everything in the world.</w:t>
      </w:r>
    </w:p>
    <w:p>
      <w:pPr>
        <w:pStyle w:val="Normal"/>
        <w:rPr/>
      </w:pPr>
      <w:r>
        <w:rPr/>
        <w:t>when we get older, we tend to understand the function in this world.</w:t>
      </w:r>
    </w:p>
    <w:p>
      <w:pPr>
        <w:pStyle w:val="Normal"/>
        <w:rPr/>
      </w:pPr>
      <w:r>
        <w:rPr/>
        <w:t>we start to think, sometimes wonder about life. next thing we know, we are growing up. the world is changing, and our life is changing everyday.</w:t>
      </w:r>
    </w:p>
    <w:p>
      <w:pPr>
        <w:pStyle w:val="Normal"/>
        <w:rPr/>
      </w:pPr>
      <w:r>
        <w:rPr/>
        <w:t>right now, this particular moment in our life, we think again.</w:t>
      </w:r>
    </w:p>
    <w:p>
      <w:pPr>
        <w:pStyle w:val="Normal"/>
        <w:rPr/>
      </w:pPr>
      <w:r>
        <w:rPr/>
        <w:t>we have we done in our life?</w:t>
      </w:r>
    </w:p>
    <w:p>
      <w:pPr>
        <w:pStyle w:val="Normal"/>
        <w:rPr/>
      </w:pPr>
      <w:r>
        <w:rPr/>
        <w:t>are we successful?</w:t>
      </w:r>
    </w:p>
    <w:p>
      <w:pPr>
        <w:pStyle w:val="Normal"/>
        <w:rPr/>
      </w:pPr>
      <w:r>
        <w:rPr/>
        <w:t>are we rich?</w:t>
      </w:r>
    </w:p>
    <w:p>
      <w:pPr>
        <w:pStyle w:val="Normal"/>
        <w:rPr/>
      </w:pPr>
      <w:r>
        <w:rPr/>
        <w:t>are we happy? and flashbacks starts, the memories took charge of our brain.</w:t>
      </w:r>
    </w:p>
    <w:p>
      <w:pPr>
        <w:pStyle w:val="Normal"/>
        <w:rPr/>
      </w:pPr>
      <w:r>
        <w:rPr/>
        <w:t>we reflect to ourselves, we question ourselves.</w:t>
      </w:r>
    </w:p>
    <w:p>
      <w:pPr>
        <w:pStyle w:val="Normal"/>
        <w:rPr/>
      </w:pPr>
      <w:r>
        <w:rPr/>
        <w:t>why are we not successful?</w:t>
      </w:r>
    </w:p>
    <w:p>
      <w:pPr>
        <w:pStyle w:val="Normal"/>
        <w:rPr/>
      </w:pPr>
      <w:r>
        <w:rPr/>
        <w:t>why are we not rich?</w:t>
      </w:r>
    </w:p>
    <w:p>
      <w:pPr>
        <w:pStyle w:val="Normal"/>
        <w:rPr/>
      </w:pPr>
      <w:r>
        <w:rPr/>
        <w:t>why are we not happy?</w:t>
      </w:r>
    </w:p>
    <w:p>
      <w:pPr>
        <w:pStyle w:val="Normal"/>
        <w:rPr/>
      </w:pPr>
      <w:r>
        <w:rPr/>
        <w:t>then, we need to ask how.</w:t>
      </w:r>
    </w:p>
    <w:p>
      <w:pPr>
        <w:pStyle w:val="Normal"/>
        <w:rPr/>
      </w:pPr>
      <w:r>
        <w:rPr/>
        <w:t>how to be successful?</w:t>
      </w:r>
    </w:p>
    <w:p>
      <w:pPr>
        <w:pStyle w:val="Normal"/>
        <w:rPr/>
      </w:pPr>
      <w:r>
        <w:rPr/>
        <w:t>how to be rich?</w:t>
      </w:r>
    </w:p>
    <w:p>
      <w:pPr>
        <w:pStyle w:val="Normal"/>
        <w:rPr/>
      </w:pPr>
      <w:r>
        <w:rPr/>
        <w:t>how to be happy?</w:t>
      </w:r>
    </w:p>
    <w:p>
      <w:pPr>
        <w:pStyle w:val="Normal"/>
        <w:rPr/>
      </w:pPr>
      <w:r>
        <w:rPr/>
        <w:t>with the questions, we figure out the answers. one of the dominating techqniue to be successful is first start from yourself. believe in yourself. if you don't believe in what you can do, then who else?</w:t>
      </w:r>
    </w:p>
    <w:p>
      <w:pPr>
        <w:pStyle w:val="Normal"/>
        <w:rPr/>
      </w:pPr>
      <w:r>
        <w:rPr/>
        <w:t>if you don't care about yourself, then who else? trust your feelings, believe that you can do it. and as long as you hold that thought, nothing, nothing can stop you.</w:t>
      </w:r>
    </w:p>
    <w:p>
      <w:pPr>
        <w:pStyle w:val="Normal"/>
        <w:rPr/>
      </w:pPr>
      <w:r>
        <w:rPr/>
        <w:t>the successful future right ahead of you are led by a pathway called belief.</w:t>
      </w:r>
    </w:p>
    <w:p>
      <w:pPr>
        <w:pStyle w:val="Normal"/>
        <w:rPr/>
      </w:pPr>
      <w:r>
        <w:rPr/>
        <w:t>英语演讲稿励志</w:t>
      </w:r>
      <w:r>
        <w:rPr/>
        <w:t>3</w:t>
      </w:r>
    </w:p>
    <w:p>
      <w:pPr>
        <w:pStyle w:val="Normal"/>
        <w:rPr/>
      </w:pPr>
      <w:r>
        <w:rPr/>
        <w:t>thirty college students across the country attended the tenth 21st century cup national english speaking contest in beijing on april 10. eventually, xia peng, from nanjing university was named the champion. the second and third places went to zhang jing, a sophomore from china foreign affairs university, and zhang a xu, from hong kong polytechnic university, respectively. more than 1000 college students in beijing are lucky birds to listen to the speeches on the spot in friendship hotel.</w:t>
      </w:r>
    </w:p>
    <w:p>
      <w:pPr>
        <w:pStyle w:val="Normal"/>
        <w:rPr/>
      </w:pPr>
      <w:r>
        <w:rPr/>
        <w:t>just make to it the finals, they had to get past 60 others speaking on “the impact of globalization on traditional chinese values”. that was at the semi-final on april 8-9. what will chinese college students think about the impact? each contestant had his own take on the subject. xia summed up globalization by saying: “it’s just controversial and hard to say whether it is good or bad.” xia took the old wall of his city, nanjing, as a metaphor. he spoke about the conflict over whether to protect the old walls or tear them down to represent the conflict of ideas. he suggested that people protect the wall as a valuable relic while tearing down the “intangible walls” of their minds that prevent communication. while some other students are more focusing on the impact of globalization on family relations, attitudes towards love, and job-hunting.</w:t>
      </w:r>
    </w:p>
    <w:p>
      <w:pPr>
        <w:pStyle w:val="Normal"/>
        <w:rPr/>
      </w:pPr>
      <w:r>
        <w:rPr/>
        <w:t>over the past 10 years, the national english speaking competition has given contestants a chance to speak on a variety of topics closely related to their lives. chinese students become more open-minded and receive various ideas and thinking over the decade. diversity becomes more obvious on campus, students have more opportunities to express and show themselves. it’s not an easy task for the contestants to win through the fierce competition. owning to their passion, hard work and persistence, they finally succeeded in the contest.</w:t>
      </w:r>
    </w:p>
    <w:p>
      <w:pPr>
        <w:pStyle w:val="Normal"/>
        <w:rPr/>
      </w:pPr>
      <w:r>
        <w:rPr/>
        <w:t>liu xin, the first champion of the national contest, is now an anchorperson of cctv-9. recalling the passion of study on campus, she said: “when you want to express your idea by a foreign language without finding a right way, you’re really upset. then you have to encourage yourself, and after a long term of bitterness, suddenly you find you get the right way with joy.” with the champion title in 21st century cup, liu attended the international public speaking competition in london in may 1996 afterward and got the first prize historically.</w:t>
      </w:r>
    </w:p>
    <w:p>
      <w:pPr>
        <w:pStyle w:val="Normal"/>
        <w:rPr/>
      </w:pPr>
      <w:r>
        <w:rPr/>
        <w:t>英语演讲稿励志</w:t>
      </w:r>
      <w:r>
        <w:rPr/>
        <w:t>4</w:t>
      </w:r>
    </w:p>
    <w:p>
      <w:pPr>
        <w:pStyle w:val="Normal"/>
        <w:rPr/>
      </w:pPr>
      <w:r>
        <w:rPr/>
        <w:t>The classmate of everyone, teacher: hello! Today, I want to lecture on the topic of "my ideal".</w:t>
      </w:r>
    </w:p>
    <w:p>
      <w:pPr>
        <w:pStyle w:val="Normal"/>
        <w:rPr/>
      </w:pPr>
      <w:r>
        <w:rPr/>
        <w:t>Each person, has a very different ideal. If a person has no ideal, just like sailing on the sea ship didn't sail, so, a person's ideal is extremely important. In our students, some people want to be a teacher; Some people want to be a doctor; Some people want to be a police; Some people want to be the boss... And my ideal is when a famous writer, with small pen to write a good article.</w:t>
      </w:r>
    </w:p>
    <w:p>
      <w:pPr>
        <w:pStyle w:val="Normal"/>
        <w:rPr/>
      </w:pPr>
      <w:r>
        <w:rPr/>
        <w:t>Why do I want to be a good writer? Because people in the joys and sorrows of life, can bring endless sigh. And write a good article is long and difficult, because to modify more, many somes of literary grace. When oneself hard to write a good article, is everyone admired, and confidence to myself a lot of, feel is worth for the hard writing before, but no sweet without sweat.</w:t>
      </w:r>
    </w:p>
    <w:p>
      <w:pPr>
        <w:pStyle w:val="Normal"/>
        <w:rPr/>
      </w:pPr>
      <w:r>
        <w:rPr/>
        <w:t>Of course, we are all love fantasy of his own bright future. And some of the students, just simply fantasy, no to ideal. I think, for their own ideals and efforts. I know the way the writer, the likelihood is rough, and is a famous writer? Therefore, I will study hard since I was a child, when the writer to lay a solid foundation for the future.</w:t>
      </w:r>
    </w:p>
    <w:p>
      <w:pPr>
        <w:pStyle w:val="Normal"/>
        <w:rPr/>
      </w:pPr>
      <w:r>
        <w:rPr/>
        <w:t>I know that when the writer, the first to write articles have literary grace. So, I'm going to this, we had a good word when reading, see the beautiful words, do not hesitate to extract. Often took a look at and read it. Over time, just record in your mind deeply, literary grace is much a few minutes.</w:t>
      </w:r>
    </w:p>
    <w:p>
      <w:pPr>
        <w:pStyle w:val="Normal"/>
        <w:rPr/>
      </w:pPr>
      <w:r>
        <w:rPr/>
        <w:t>I also know that being a writer, "in the original life, above life", so I have also prepared a diary. Take out every night, just record the meaningful or interesting things. It's okay when double, can recall memories of the past, and write a composition, take out can also reference reference, better material into writing.</w:t>
      </w:r>
    </w:p>
    <w:p>
      <w:pPr>
        <w:pStyle w:val="Normal"/>
        <w:rPr/>
      </w:pPr>
      <w:r>
        <w:rPr/>
        <w:t>A small poem, a short article, is is my childhood "little writers" little trace. And writing on "little writers" can add a lot of light. So, I will go forward to the front of the unknown, big step. Remember my ideal, struggle for it!</w:t>
      </w:r>
    </w:p>
    <w:p>
      <w:pPr>
        <w:pStyle w:val="Normal"/>
        <w:rPr/>
      </w:pPr>
      <w:r>
        <w:rPr/>
        <w:t>各位同学、老师：大家好</w:t>
      </w:r>
      <w:r>
        <w:rPr/>
        <w:t>!</w:t>
      </w:r>
      <w:r>
        <w:rPr/>
        <w:t>今天，我要演讲的题目是《我的理想》。</w:t>
      </w:r>
    </w:p>
    <w:p>
      <w:pPr>
        <w:pStyle w:val="Normal"/>
        <w:rPr/>
      </w:pPr>
      <w:r>
        <w:rPr/>
        <w:t>每一个人，都有着迥然不同的理想。如果一个人没有理想，就像在海中航行的船没有了帆，所以，一个人的理想是极其重要的。在我们的同学中，有的人想当老师</w:t>
      </w:r>
      <w:r>
        <w:rPr/>
        <w:t>;</w:t>
      </w:r>
      <w:r>
        <w:rPr/>
        <w:t>有的人想当医生</w:t>
      </w:r>
      <w:r>
        <w:rPr/>
        <w:t>;</w:t>
      </w:r>
      <w:r>
        <w:rPr/>
        <w:t>有的人想当警察</w:t>
      </w:r>
      <w:r>
        <w:rPr/>
        <w:t>;</w:t>
      </w:r>
      <w:r>
        <w:rPr/>
        <w:t>有的人想当老板……而我的理想就是当一个着名的作家，用小小的笔来撰写出美好的文章。</w:t>
      </w:r>
    </w:p>
    <w:p>
      <w:pPr>
        <w:pStyle w:val="Normal"/>
        <w:rPr/>
      </w:pPr>
      <w:r>
        <w:rPr/>
        <w:t>我为什么想当一名优秀的作家呢</w:t>
      </w:r>
      <w:r>
        <w:rPr/>
        <w:t>?</w:t>
      </w:r>
      <w:r>
        <w:rPr/>
        <w:t>因为人们在生活中的喜怒哀乐，可以带来无尽的感叹和遐思。而写出好文章是漫长而困难的，因为要多加修改，多些文采。当自己辛苦写出的好文章，被大家加以赞赏时，便对自己自信了许多，对以前辛勤地写作感到值得，而苦尽甘来。</w:t>
      </w:r>
    </w:p>
    <w:p>
      <w:pPr>
        <w:pStyle w:val="Normal"/>
        <w:rPr/>
      </w:pPr>
      <w:r>
        <w:rPr/>
        <w:t>当然，我们现在都爱幻想着自己的美好未来。而有些学生，只是单单地幻想，没有落实到理想。我认为，要为自己的理想而努力。我知道作家的路，可能是坎坷不平的，何况是一名着名的作家呢</w:t>
      </w:r>
      <w:r>
        <w:rPr/>
        <w:t>?</w:t>
      </w:r>
      <w:r>
        <w:rPr/>
        <w:t>因此，我就从小努力学习，为将来当作家打下牢固的基础。</w:t>
      </w:r>
    </w:p>
    <w:p>
      <w:pPr>
        <w:pStyle w:val="Normal"/>
        <w:rPr/>
      </w:pPr>
      <w:r>
        <w:rPr/>
        <w:t>我知道当作家，首先要写的文章有文采。所以，我准备了一个好词好句本，当读书阅报，看到优美的词句，就毫不犹豫地摘抄上来。常常拿出来看一看，读一读。时间一长，就深深地纪录在脑海中，文章也自然而然多了几分文采。</w:t>
      </w:r>
    </w:p>
    <w:p>
      <w:pPr>
        <w:pStyle w:val="Normal"/>
        <w:rPr/>
      </w:pPr>
      <w:r>
        <w:rPr/>
        <w:t>我还知道当作家，要“原于生活，高于生活”，因此我还准备了一个日记本。每天晚上，就拿出来纪录当天有意义或者有趣的事情。没事的时候翻一翻，一来可以回忆回忆往事，二来写作文时，还可以拿出来参考参考，成为写作有利的素材。</w:t>
      </w:r>
    </w:p>
    <w:p>
      <w:pPr>
        <w:pStyle w:val="Normal"/>
        <w:rPr/>
      </w:pPr>
      <w:r>
        <w:rPr/>
        <w:t>英语演讲稿励志</w:t>
      </w:r>
      <w:r>
        <w:rPr/>
        <w:t>5</w:t>
      </w:r>
    </w:p>
    <w:p>
      <w:pPr>
        <w:pStyle w:val="Normal"/>
        <w:rPr/>
      </w:pPr>
      <w:r>
        <w:rPr/>
        <w:t>I am very glad to stand here to give thier a short speech.Today my topic is that the youth are the future of motherland</w:t>
      </w:r>
    </w:p>
    <w:p>
      <w:pPr>
        <w:pStyle w:val="Normal"/>
        <w:rPr/>
      </w:pPr>
      <w:r>
        <w:rPr/>
        <w:t>很高兴站在这里做这篇短小的演讲，我演讲的主题是青年是祖国的未来。</w:t>
      </w:r>
    </w:p>
    <w:p>
      <w:pPr>
        <w:pStyle w:val="Normal"/>
        <w:rPr/>
      </w:pPr>
      <w:r>
        <w:rPr/>
        <w:t>When preparing for the English speech contest, I simply want to search some articles as the contents of my speech. I read a lot of articles, some from the university professor, some from the famous host, some from the college students, and even from junior high school students. But after reading it, I gave up the idea, I even felt shameful. Today,the topic I want to talk about is a solemn and serious theme full of glory and pride, which is a common aspiration of all our Chinese. Every Chinese has his own dream of China, and of course, there is a dream lingering in my heart only belongs to my own.</w:t>
      </w:r>
    </w:p>
    <w:p>
      <w:pPr>
        <w:pStyle w:val="Normal"/>
        <w:rPr/>
      </w:pPr>
      <w:r>
        <w:rPr/>
        <w:t>在准备英语演讲比赛的时候，我本想简单地从网上搜索一些文章作为我演讲的内容。我看过很多文章，有著名主持人的、北大教授的、大学生的，也有初中生的。但是看完之后，我放弃了当初的想法，我甚至为当初的想法感到有一些羞愧。因为今天我站在这里向大家演讲的主题，是一个庄重而严肃的主题</w:t>
      </w:r>
      <w:r>
        <w:rPr/>
        <w:t>;</w:t>
      </w:r>
      <w:r>
        <w:rPr/>
        <w:t>是一个充满荣耀与自豪的主题</w:t>
      </w:r>
      <w:r>
        <w:rPr/>
        <w:t>;</w:t>
      </w:r>
      <w:r>
        <w:rPr/>
        <w:t>是每一个中华儿女共同期盼的主题。每个人都有属于他们自己的中国梦，而我，当然也有一直萦绕在心怀只属于我的中国梦。</w:t>
      </w:r>
    </w:p>
    <w:p>
      <w:pPr>
        <w:pStyle w:val="Normal"/>
        <w:rPr/>
      </w:pPr>
      <w:r>
        <w:rPr/>
        <w:t>So what’s my Chinese dream ? Finally I will announce.</w:t>
      </w:r>
    </w:p>
    <w:p>
      <w:pPr>
        <w:pStyle w:val="Normal"/>
        <w:rPr/>
      </w:pPr>
      <w:r>
        <w:rPr/>
        <w:t>We had learned a lot of knowledge and understood a lot of truth in the book. We had a basic concept to our country at that time. We know that our country is full of sunshine , and we are the future of our country, and our dreams are to be the hope of our motherland.</w:t>
      </w:r>
    </w:p>
    <w:p>
      <w:pPr>
        <w:pStyle w:val="Normal"/>
        <w:rPr/>
      </w:pPr>
      <w:r>
        <w:rPr/>
        <w:t>我的中国梦是什么样的</w:t>
      </w:r>
      <w:r>
        <w:rPr/>
        <w:t>?</w:t>
      </w:r>
      <w:r>
        <w:rPr/>
        <w:t>先卖个关子。</w:t>
      </w:r>
    </w:p>
    <w:p>
      <w:pPr>
        <w:pStyle w:val="Normal"/>
        <w:rPr/>
      </w:pPr>
      <w:r>
        <w:rPr/>
        <w:t>记得刚刚上学那会儿，我们天真无邪。在课本里，我们学到了很多很多知识，也明白了很多很多道理，我们对祖国也有了一个最基本的概念。我们知道我们的祖国到处充满阳光，正在慢慢发展，而我们，就是祖国未来的花朵，未来的希望。我们梦想将来能够成为祖国的希望。</w:t>
      </w:r>
    </w:p>
    <w:p>
      <w:pPr>
        <w:pStyle w:val="Normal"/>
        <w:rPr/>
      </w:pPr>
      <w:r>
        <w:rPr/>
        <w:t>However,We don't know what time to start,We are grow up,Life became not the same, though we don’t want to admit, it’s the truth that our mind and attitude to our country is changing. Our society became full of deception, indifference, intrigue, pressure, corruption, sinister, and we became irritable and not calm, detest the world and its ways. Our country seems to have become in a disastrous state too. A lot of young students who were nurtured by our motherland became impatient, let alone what are their dreams , what is the china dream ?</w:t>
      </w:r>
    </w:p>
    <w:p>
      <w:pPr>
        <w:pStyle w:val="Normal"/>
        <w:rPr/>
      </w:pPr>
      <w:r>
        <w:rPr/>
        <w:t>这，是我们最初的中国梦。最真诚的我们，最真诚的梦。</w:t>
      </w:r>
    </w:p>
    <w:p>
      <w:pPr>
        <w:pStyle w:val="Normal"/>
        <w:rPr/>
      </w:pPr>
      <w:r>
        <w:rPr/>
        <w:t>但是，不知道什么时候开始，我们长大了，生活似乎一下子变得和以前不太一样了，与此同时，虽然我们很不想承认但是却又不得不承认的是，我们的思想，我们的为人处世观，我们对我们祖国的看法，也潜移默化中慢慢开始了转变。我们的社会变得到处充满欺骗、冷漠、勾心斗角、压力、腐败、险恶，我们变得暴躁，不冷静，愤世嫉俗。我们的国家，似乎也开始变得千疮百孔。而好多我们亲爱的祖国委以重任培养的青年学生们变得轻浮、急躁，更别提什么梦想，什么中国梦了</w:t>
      </w:r>
      <w:r>
        <w:rPr/>
        <w:t>?</w:t>
      </w:r>
    </w:p>
    <w:p>
      <w:pPr>
        <w:pStyle w:val="Normal"/>
        <w:rPr/>
      </w:pPr>
      <w:r>
        <w:rPr/>
        <w:t>I was surprised ,when the old man fell down in the street,We are afraid to help him.I was disappointed ,when someone do good things were reported,many people think he was affectation, I was sad,when I saw many of young people become indifferent ,fraud and lack of ideal.</w:t>
      </w:r>
    </w:p>
    <w:p>
      <w:pPr>
        <w:pStyle w:val="Normal"/>
        <w:rPr/>
      </w:pPr>
      <w:r>
        <w:rPr/>
        <w:t>Are we sick, or is our dear motherland sick?</w:t>
      </w:r>
    </w:p>
    <w:p>
      <w:pPr>
        <w:pStyle w:val="Normal"/>
        <w:rPr/>
      </w:pPr>
      <w:r>
        <w:rPr/>
        <w:t>我很惊讶，当大街上有老人摔倒，我们不敢再去扶起</w:t>
      </w:r>
      <w:r>
        <w:rPr/>
        <w:t>;</w:t>
      </w:r>
      <w:r>
        <w:rPr/>
        <w:t>我很难过，当有人做了好事被报道，更多的人说他做作</w:t>
      </w:r>
      <w:r>
        <w:rPr/>
        <w:t>;</w:t>
      </w:r>
      <w:r>
        <w:rPr/>
        <w:t>我很伤心，当我看到我们众多的青年人变得冷漠、市侩、欺诈以及缺乏理想。</w:t>
      </w:r>
    </w:p>
    <w:p>
      <w:pPr>
        <w:pStyle w:val="Normal"/>
        <w:rPr/>
      </w:pPr>
      <w:r>
        <w:rPr/>
        <w:t>到底是我们病了，还是我们亲爱的祖国病了</w:t>
      </w:r>
      <w:r>
        <w:rPr/>
        <w:t>?</w:t>
      </w:r>
    </w:p>
    <w:p>
      <w:pPr>
        <w:pStyle w:val="Normal"/>
        <w:rPr/>
      </w:pPr>
      <w:r>
        <w:rPr/>
        <w:t>I don't want to talk about the construction of our country politics, and also speak impassioned speech on the Diaoyu Island event .I just want to appeal young people,showing the side of youth,good and confidence.We must learn to organize our own thoughts, correct our own concept, and change our direction to the right side in future life. China dream actually lies in our young generation, especially of the intellectuals.</w:t>
      </w:r>
    </w:p>
    <w:p>
      <w:pPr>
        <w:pStyle w:val="Normal"/>
        <w:rPr/>
      </w:pPr>
      <w:r>
        <w:rPr/>
        <w:t>我的中国梦，不想大谈政治，也不想对钓鱼岛事件发表慷慨激昂的演讲。我只想呼吁，呼吁我们年轻人，呼吁我们祖国的希望能够将我们的青春一面，将我们的善良一面，将我们的自信一面好好展现出来。我们要学会整理自己的思想，端正自己看问题的观念，摆正自己的人生方向。我们的中国梦实际上正掌握在我们自己手上，掌握在我们年青一代，尤其是知识分子手上。</w:t>
      </w:r>
    </w:p>
    <w:p>
      <w:pPr>
        <w:pStyle w:val="Normal"/>
        <w:rPr/>
      </w:pPr>
      <w:r>
        <w:rPr/>
        <w:t>Perhaps the strength of a person is small, but when his or her fate is connected with the motherland, he or she will be hero or heroine. Perhaps a dream is tiny, but when it becomes the dream of a country, it becomes inestimable. Perhaps I cannot change our country by my own, but if thousands and thousands of young people struggle for the dream together, our motherland is enough to make the world shock.</w:t>
      </w:r>
    </w:p>
    <w:p>
      <w:pPr>
        <w:pStyle w:val="Normal"/>
        <w:rPr/>
      </w:pPr>
      <w:r>
        <w:rPr/>
        <w:t>也许，一个人，是渺小的</w:t>
      </w:r>
      <w:r>
        <w:rPr/>
        <w:t>;</w:t>
      </w:r>
      <w:r>
        <w:rPr/>
        <w:t>但是当他和祖国联系起来时，就是伟大的。也许，一个梦想，是渺小的，但是当它成为祖国的梦想时，就是不可估量的。也许，我无法用自己一个人的力量撬起整个中国，但是我们千千万万年轻人一起为祖国的梦想去奋斗时，我们的祖国就足以令世界颤抖、动容。</w:t>
      </w:r>
    </w:p>
    <w:p>
      <w:pPr>
        <w:pStyle w:val="Normal"/>
        <w:rPr/>
      </w:pPr>
      <w:r>
        <w:rPr/>
        <w:t>I dream to construct our beauty China with millions of young people who have the same dream. We do it without exaggeration but only with persistence.</w:t>
      </w:r>
    </w:p>
    <w:p>
      <w:pPr>
        <w:pStyle w:val="Normal"/>
        <w:rPr/>
      </w:pPr>
      <w:r>
        <w:rPr/>
        <w:t>我梦想和万千具有相同梦想的年轻人去建设我们的美丽中国，没有虚浮，只有执着，只有奋斗，只有勇于担当。这就是我的中国梦</w:t>
      </w:r>
      <w:r>
        <w:rPr/>
        <w:t>!</w:t>
      </w:r>
    </w:p>
    <w:p>
      <w:pPr>
        <w:pStyle w:val="Normal"/>
        <w:rPr/>
      </w:pPr>
      <w:r>
        <w:rPr/>
        <w:t>That is my speech,thanks everyone.</w:t>
      </w:r>
    </w:p>
    <w:p>
      <w:pPr>
        <w:pStyle w:val="Normal"/>
        <w:widowControl/>
        <w:bidi w:val="0"/>
        <w:spacing w:before="180" w:after="180"/>
        <w:jc w:val="left"/>
        <w:rPr/>
      </w:pPr>
      <w:r>
        <w:rPr/>
        <w:t>我的演讲就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