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1分钟左右"/>
      <w:r>
        <w:rPr/>
        <w:t>英语励志演讲稿</w:t>
      </w:r>
      <w:r>
        <w:rPr/>
        <w:t>1</w:t>
      </w:r>
      <w:r>
        <w:rPr/>
        <w:t>分钟左右</w:t>
      </w:r>
      <w:bookmarkEnd w:id="0"/>
    </w:p>
    <w:p>
      <w:pPr>
        <w:pStyle w:val="Normal"/>
        <w:rPr/>
      </w:pPr>
      <w:r>
        <w:rPr/>
        <w:t>演讲稿在表达手段上有较多的议论、抒情，将生活中获得的各种体验，由真善美与假丑恶激发起的各种情感，真实地倾泻到演讲稿中，动之以情、晓之以理，具有较强的感召力。一起来看看英语励志演讲稿</w:t>
      </w:r>
      <w:r>
        <w:rPr/>
        <w:t>1</w:t>
      </w:r>
      <w:r>
        <w:rPr/>
        <w:t>分钟左右，欢迎查阅</w:t>
      </w:r>
      <w:r>
        <w:rPr/>
        <w:t>!</w:t>
      </w:r>
    </w:p>
    <w:p>
      <w:pPr>
        <w:pStyle w:val="Normal"/>
        <w:rPr/>
      </w:pPr>
      <w:r>
        <w:rPr/>
        <w:t>英语励志演讲稿</w:t>
      </w:r>
      <w:r>
        <w:rPr/>
        <w:t>1</w:t>
      </w:r>
    </w:p>
    <w:p>
      <w:pPr>
        <w:pStyle w:val="Normal"/>
        <w:rPr/>
      </w:pPr>
      <w:r>
        <w:rPr/>
        <w:t>Ladies and Gentlemen, Good afternoon!</w:t>
      </w:r>
    </w:p>
    <w:p>
      <w:pPr>
        <w:pStyle w:val="Normal"/>
        <w:rPr/>
      </w:pPr>
      <w:r>
        <w:rPr/>
        <w:t>I’m very glad to stand here andgive you a short speech. today my topic is “Life”. I hope you will like it , Man’s life is a process of growing up, actually I’m standing here is a growth. If a person’s life must constituted by various choices, then I grow up along with these choices.</w:t>
      </w:r>
    </w:p>
    <w:p>
      <w:pPr>
        <w:pStyle w:val="Normal"/>
        <w:rPr/>
      </w:pPr>
      <w:r>
        <w:rPr/>
        <w:t>Once I hope I can study in a college in future, however that’s passed, as you know I come here, now I wonder what the future holds for (= what will happen to) me. 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w:t>
      </w:r>
    </w:p>
    <w:p>
      <w:pPr>
        <w:pStyle w:val="Normal"/>
        <w:rPr/>
      </w:pPr>
      <w:r>
        <w:rPr/>
        <w:t>If I can achieve this “future”, I think that I really grow up. And I deeply believe kindred, good-fellowship and love will perfection and happy in the future. How to say future? Maybe it’s a nice wish. Lets make up our minds, stick to it and surely well enjoy our life.</w:t>
      </w:r>
    </w:p>
    <w:p>
      <w:pPr>
        <w:pStyle w:val="Normal"/>
        <w:rPr/>
      </w:pPr>
      <w:r>
        <w:rPr/>
        <w:t>英语励志演讲稿</w:t>
      </w:r>
      <w:r>
        <w:rPr/>
        <w:t>2</w:t>
      </w:r>
    </w:p>
    <w:p>
      <w:pPr>
        <w:pStyle w:val="Normal"/>
        <w:rPr/>
      </w:pPr>
      <w:r>
        <w:rPr/>
        <w:t>Self-Confidence Is Essential to Success</w:t>
      </w:r>
      <w:r>
        <w:rPr/>
        <w:t>自信是成功的决定因素</w:t>
      </w:r>
    </w:p>
    <w:p>
      <w:pPr>
        <w:pStyle w:val="Normal"/>
        <w:rPr/>
      </w:pPr>
      <w:r>
        <w:rPr/>
        <w:t>Nothing succeeds like confidence.When you are truly confident,it radiates from you like sunlight,and attracts success to you like a magnet.</w:t>
      </w:r>
      <w:r>
        <w:rPr/>
        <w:t>信心成就一切，当你真正自信时，它就像灿烂的阳光一样从你身上散发出来，就像磁铁一样将成功吸引到你身上。</w:t>
      </w:r>
    </w:p>
    <w:p>
      <w:pPr>
        <w:pStyle w:val="Normal"/>
        <w:rPr/>
      </w:pPr>
      <w:r>
        <w:rPr/>
        <w:t>It's important to believe in yourself.Believe that you can do it under any circumstances,because if you believe you can,then you really will.The belief keeps you searching for answers,which means that pretty soon you will get them.</w:t>
      </w:r>
      <w:r>
        <w:rPr/>
        <w:t>相信自己非常重要。要相信自己无论在任何情况下都会成功。因为如果你相信你能做到，那么你就真的会做到。这种信念促使你不断的去寻找答案，而不断的探索就意味着你很快就会找到答案。</w:t>
      </w:r>
    </w:p>
    <w:p>
      <w:pPr>
        <w:pStyle w:val="Normal"/>
        <w:rPr/>
      </w:pPr>
      <w:r>
        <w:rPr/>
        <w:t>Confidence is more than an attitude. It comes from knowing exactly where you are going and exactly how you are going to get there. It comes from acting with integrity and confidence.It comes from a strong sense of purpose.It comes from a strong commitment to take responsibility,rather than just letting life happen.</w:t>
      </w:r>
      <w:r>
        <w:rPr/>
        <w:t>信心不只是一种态度，它来源于你确切地知道自己要去干什么并且确切地知道怎么去干。它来源于正直和自信地去行动。它来源于强烈的目标感。它来源于强烈地勇于承担责任的许诺，而不是让生命放任自流。</w:t>
      </w:r>
    </w:p>
    <w:p>
      <w:pPr>
        <w:pStyle w:val="Normal"/>
        <w:rPr/>
      </w:pPr>
      <w:r>
        <w:rPr/>
        <w:t>One way to develop self-confidence is to do the thing you fear and to get a record of successful experiences behind you.</w:t>
      </w:r>
      <w:r>
        <w:rPr/>
        <w:t>培养自信的一种方法是去做你害怕做的事情，并将它做成功。</w:t>
      </w:r>
    </w:p>
    <w:p>
      <w:pPr>
        <w:pStyle w:val="Normal"/>
        <w:rPr/>
      </w:pPr>
      <w:r>
        <w:rPr/>
        <w:t>Confidence is compassionate and understanding.It is not arrogant. Arrogance is born out of fear and insecurity,while confidence comes from strength and integrity.</w:t>
      </w:r>
      <w:r>
        <w:rPr/>
        <w:t>信心是富有同情心和善解人意的。它一点都不傲慢自大。傲慢是由于害怕和缺乏安全感才产生的，而信心则出于坚强的决心和诚实正直。</w:t>
      </w:r>
    </w:p>
    <w:p>
      <w:pPr>
        <w:pStyle w:val="Normal"/>
        <w:rPr/>
      </w:pPr>
      <w:r>
        <w:rPr/>
        <w:t>Confidence is not just believing you can do it. Confidence is knowing you can do it.Know that you are capable of accomplish anything you want,and live your life with confidence.</w:t>
      </w:r>
      <w:r>
        <w:rPr/>
        <w:t>信心并不是仅仅认为你可能会成功，而是确信你一定能成功。确信你有能力实现自己的愿望，并充满信心的生活着。</w:t>
      </w:r>
    </w:p>
    <w:p>
      <w:pPr>
        <w:pStyle w:val="Normal"/>
        <w:rPr/>
      </w:pPr>
      <w:r>
        <w:rPr/>
        <w:t>Anything can be achieved through focused,determined effort and self-confidence.If your life is not what you want it to be,you have the power to change it,and you must make the changes on a moment by moment basis. Live your priorities. Live with your goals and your plan of action. Live each moment with your priorities in mind. Act with your own purpose,and you will have the life you want.</w:t>
      </w:r>
      <w:r>
        <w:rPr/>
        <w:t>如果你足够专心、坚决和自信，那么任何事都能做成。如果生活不像你预想的那样，你有力量去改变它，并且你必须一步一步的去实现这些改变。铭记你生命中最重要的事情。有目标并且有计划的去生活。为你的目标而奋斗，你就会拥有自己想要的生活。</w:t>
      </w:r>
    </w:p>
    <w:p>
      <w:pPr>
        <w:pStyle w:val="Normal"/>
        <w:rPr/>
      </w:pPr>
      <w:r>
        <w:rPr/>
        <w:t>英语励志演讲稿</w:t>
      </w:r>
      <w:r>
        <w:rPr/>
        <w:t>3</w:t>
      </w:r>
    </w:p>
    <w:p>
      <w:pPr>
        <w:pStyle w:val="Normal"/>
        <w:rPr/>
      </w:pPr>
      <w:r>
        <w:rPr/>
        <w:t>Good morning,everyone! I`m very happy to have this chance to give my presentation. Before I start my speech, please let me ask you a question. Do you think you are confident in yourself? If you are, do please raise your hand.</w:t>
      </w:r>
    </w:p>
    <w:p>
      <w:pPr>
        <w:pStyle w:val="Normal"/>
        <w:rPr/>
      </w:pPr>
      <w:r>
        <w:rPr/>
        <w:t>My topic today is “ to Be a Confident Person.”</w:t>
      </w:r>
    </w:p>
    <w:p>
      <w:pPr>
        <w:pStyle w:val="Normal"/>
        <w:rPr/>
      </w:pPr>
      <w:r>
        <w:rPr/>
        <w:t>What is confidence? Confidence is to trust yourself. Confidence is to look upon yourself. It is not to indulge in self-admiration. It is not to get extremely arrogant. It is not to get dizzy with success or to be opinionated. It is just to inspire yourself ahead of a quality of mind, in high spirit, full of energy. It is to meet the challenges of life in a positive mood. It is to overcome your inferiority, farewell, to get rid of the trouble of a a ready-made panacea.</w:t>
      </w:r>
    </w:p>
    <w:p>
      <w:pPr>
        <w:pStyle w:val="Normal"/>
        <w:rPr/>
      </w:pPr>
      <w:r>
        <w:rPr/>
        <w:t>Remember, I have just entered junior high school. In the face of the challenge of new environment, in the face of so many new courses and learning contents, I lost faith in my own and gradually developed a psychological sense of inferiority. Achievement glided ceaselessly. It is a teacher and mother who encouraged me and let me regain confidence. Gradually, my grades got higher and higher and everything began to go on well. Gradually I adapted to the life in middle school.</w:t>
      </w:r>
    </w:p>
    <w:p>
      <w:pPr>
        <w:pStyle w:val="Normal"/>
        <w:rPr/>
      </w:pPr>
      <w:r>
        <w:rPr/>
        <w:t>Friends, let's say goodbye to inferiority. Let’s be a confident person. Because: only if you have self-confidence, can you control yourself; only if you have confidence, can you achieve success and create your a brilliant life of your own!</w:t>
      </w:r>
    </w:p>
    <w:p>
      <w:pPr>
        <w:pStyle w:val="Normal"/>
        <w:rPr/>
      </w:pPr>
      <w:r>
        <w:rPr/>
        <w:t>大家好</w:t>
      </w:r>
      <w:r>
        <w:rPr/>
        <w:t>!</w:t>
      </w:r>
    </w:p>
    <w:p>
      <w:pPr>
        <w:pStyle w:val="Normal"/>
        <w:rPr/>
      </w:pPr>
      <w:r>
        <w:rPr/>
        <w:t>今天我演讲的题目是：做一个自信的人。</w:t>
      </w:r>
    </w:p>
    <w:p>
      <w:pPr>
        <w:pStyle w:val="Normal"/>
        <w:rPr/>
      </w:pPr>
      <w:r>
        <w:rPr/>
        <w:t>什么是自信</w:t>
      </w:r>
      <w:r>
        <w:rPr/>
        <w:t>?</w:t>
      </w:r>
      <w:r>
        <w:rPr/>
        <w:t>自信，就是自己信得过自己，自己看得起自己。它，不是孤芳自赏，也不是夜郎自大，更不是得意忘形和自以为是</w:t>
      </w:r>
      <w:r>
        <w:rPr/>
        <w:t>;</w:t>
      </w:r>
      <w:r>
        <w:rPr/>
        <w:t>而是激励自己奋发进取的一种心里素质，是以高昂的斗志，充沛的干劲迎接生活挑战的一种乐观情绪</w:t>
      </w:r>
      <w:r>
        <w:rPr/>
        <w:t>;</w:t>
      </w:r>
      <w:r>
        <w:rPr/>
        <w:t>是战胜自己，告别自卑，摆脱烦恼的一种灵丹妙药。</w:t>
      </w:r>
    </w:p>
    <w:p>
      <w:pPr>
        <w:pStyle w:val="Normal"/>
        <w:rPr/>
      </w:pPr>
      <w:r>
        <w:rPr/>
        <w:t>还记得，我刚刚升入初中时，面对新的环境，面对那么多的新的课程和学习内容，我对自己失去了信心，逐渐产生了自卑心理，成绩不断下滑，是老师和妈妈及时帮助我、鼓励我，让我重新找回自信。渐渐的，我的学习成绩及各个方面都有明显进步，逐渐适应了初中的生活。</w:t>
      </w:r>
    </w:p>
    <w:p>
      <w:pPr>
        <w:pStyle w:val="Normal"/>
        <w:rPr/>
      </w:pPr>
      <w:r>
        <w:rPr/>
        <w:t>朋友们，让我们告别自卑，做一个自信的人吧。因为：只有拥有自信，才能拥有自我</w:t>
      </w:r>
      <w:r>
        <w:rPr/>
        <w:t>;</w:t>
      </w:r>
      <w:r>
        <w:rPr/>
        <w:t>只有拥有自信，才能走向成功，才能创造自己辉煌的人生。</w:t>
      </w:r>
    </w:p>
    <w:p>
      <w:pPr>
        <w:pStyle w:val="Normal"/>
        <w:rPr/>
      </w:pPr>
      <w:r>
        <w:rPr/>
        <w:t>英语励志演讲稿</w:t>
      </w:r>
      <w:r>
        <w:rPr/>
        <w:t>4</w:t>
      </w:r>
    </w:p>
    <w:p>
      <w:pPr>
        <w:pStyle w:val="Normal"/>
        <w:rPr/>
      </w:pPr>
      <w:r>
        <w:rPr/>
        <w:t>Whether there’s afterlife, the answer has never been the same. The atheists deny after life, believing that our life is no more than from the cradle to the grave. They may care about their illustrious names after death; they may feel attached to the affection of their offspring, but they never lay their hopes on their afterlife. They may also say that good will be rewarded with good, and evil with evil, but they don’t really believe any retribution in their after life.</w:t>
      </w:r>
    </w:p>
    <w:p>
      <w:pPr>
        <w:pStyle w:val="Normal"/>
        <w:rPr/>
      </w:pPr>
      <w:r>
        <w:rPr/>
        <w:t>However, in the religious world or among the superstitious people, the belief in afterlife is very popular. They do not only believe in afterlife, but thousands of reincarnations as well. In the mysterious world, there are the paradise and the hell, the celestial beings and the gods, the Buddha and the Bodhisattvas.</w:t>
      </w:r>
    </w:p>
    <w:p>
      <w:pPr>
        <w:pStyle w:val="Normal"/>
        <w:rPr/>
      </w:pPr>
      <w:r>
        <w:rPr/>
        <w:t>Maybe they really believed it, or maybe they just wanted to make use of people’s veneration, the ancient emperors always declared that they were the real dragons, the sons of God, while the royal ministers claimed to be the reincarnations of various constellations. But can the stars reincarnate?</w:t>
      </w:r>
    </w:p>
    <w:p>
      <w:pPr>
        <w:pStyle w:val="Normal"/>
        <w:rPr/>
      </w:pPr>
      <w:r>
        <w:rPr/>
        <w:t>Many people burn incense and kowtow, do good deeds and strive for virtues, not just for the present, but mainly to let God see their sincerity so as to be reborn into a better afterlife, or to achieve the highest enlightenment after several lives of practice. They do believe in afterlife. But I can’t help asking: Suppose there were no afterlife, would you still do good deeds and strive for virtues? And If God does not see what you are doing, would you still be so upright and selfless? If you work, not for serving the public and liberating the others, but just for a better afterlife of your own, isn’t it a little too selfish? Comparing with this kind of believers, those who don’t believe in afterlife, but still keep doing good deeds, are the most sincere and honest philanthropists, because they do them not for themselves but for other.</w:t>
      </w:r>
    </w:p>
    <w:p>
      <w:pPr>
        <w:pStyle w:val="Normal"/>
        <w:rPr/>
      </w:pPr>
      <w:r>
        <w:rPr/>
        <w:t>You may wonder if I believe in afterlife. My answer is: I know nothing about my previous life, so I dare not make improper comments on afterlife. But I do hope there’s afterlife! Because our present life is so short that so many things slip away before our proper understanding. I have so many dreams, so many wishes, so many ambitions, as well as so many regrets and concerns. If there were no afterlife, all of them will remain unrealized!</w:t>
      </w:r>
    </w:p>
    <w:p>
      <w:pPr>
        <w:pStyle w:val="Normal"/>
        <w:rPr/>
      </w:pPr>
      <w:r>
        <w:rPr/>
        <w:t>been mine but have been washed away by the hurrying time, and I yearn for the perfection and maturity if I could start all over again. So believe it or not, I’d rather there were afterlife.</w:t>
      </w:r>
    </w:p>
    <w:p>
      <w:pPr>
        <w:pStyle w:val="Normal"/>
        <w:rPr/>
      </w:pPr>
      <w:r>
        <w:rPr/>
        <w:t>英语励志演讲稿</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