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我的梦想2分钟"/>
      <w:r>
        <w:rPr/>
        <w:t>英语演讲稿我的梦想</w:t>
      </w:r>
      <w:r>
        <w:rPr/>
        <w:t>2</w:t>
      </w:r>
      <w:r>
        <w:rPr/>
        <w:t>分钟</w:t>
      </w:r>
      <w:bookmarkEnd w:id="0"/>
    </w:p>
    <w:p>
      <w:pPr>
        <w:pStyle w:val="Normal"/>
        <w:rPr/>
      </w:pPr>
      <w:r>
        <w:rPr/>
        <w:t>人生被一连串的梦想支配着，梦想成全了人生。因为梦想，生命才有了寄托，人活着才觉得有意义，才感到有趣味，才能将生命力发挥到极致。一起来看看英语演讲稿我的梦想</w:t>
      </w:r>
      <w:r>
        <w:rPr/>
        <w:t>2</w:t>
      </w:r>
      <w:r>
        <w:rPr/>
        <w:t>分钟，欢迎查阅</w:t>
      </w:r>
      <w:r>
        <w:rPr/>
        <w:t>!</w:t>
      </w:r>
    </w:p>
    <w:p>
      <w:pPr>
        <w:pStyle w:val="Normal"/>
        <w:rPr/>
      </w:pPr>
      <w:r>
        <w:rPr/>
        <w:t>英语演讲稿我的梦想</w:t>
      </w:r>
      <w:r>
        <w:rPr/>
        <w:t>1</w:t>
      </w:r>
    </w:p>
    <w:p>
      <w:pPr>
        <w:pStyle w:val="Normal"/>
        <w:rPr/>
      </w:pPr>
      <w:r>
        <w:rPr/>
        <w:t>Different people have different dreams. Some people dream of making a lot of money. Some people dream of living a happy life. Some people dream of being famous. Some people dream of going abroad, and soon. But my dream is different. Maybe you will get a surprise after you know my dream.</w:t>
      </w:r>
    </w:p>
    <w:p>
      <w:pPr>
        <w:pStyle w:val="Normal"/>
        <w:rPr/>
      </w:pPr>
      <w:r>
        <w:rPr/>
        <w:t>I have a wonderful dream in my heart. It's to speak English very well. Since English is everything for me. English is my best friend. English is my soul. English is my power. Without English, I'm nothing at all. Nothing. Now, I can think in English, speak in English, and write in English. Some people think I'm an Indian. Some people regard I'm a Pakistan. And some people even consider that I'm an Egyptian. But if I could speak English as good as an American, my future would be perfect. So I work very hard.</w:t>
      </w:r>
    </w:p>
    <w:p>
      <w:pPr>
        <w:pStyle w:val="Normal"/>
        <w:rPr/>
      </w:pPr>
      <w:r>
        <w:rPr/>
        <w:t>不同的人有不同的梦想。有些人梦想赚大钱。有些人梦想过上幸福的生活。有些人梦想出名。有些人梦想出国，而且很快。但我的梦想不同。也许你知道我的梦想后会得到一个惊喜。</w:t>
      </w:r>
    </w:p>
    <w:p>
      <w:pPr>
        <w:pStyle w:val="Normal"/>
        <w:rPr/>
      </w:pPr>
      <w:r>
        <w:rPr/>
        <w:t>我心中有一个美好的梦。英语说得很好。因为英语是我的一切。英语是我最好的朋友。英语是我的灵魂。英语是我的力量。没有英语，我什么都不是。没有什么。现在，我可以用英语思考，说英语，写英语。有些人认为我是印度人。有人认为我是巴基斯坦人。有些人甚至认为我是埃及人。但如果我能说一口和美国人一样好的英语，我的未来将是完美的。所以我工作很努力。</w:t>
      </w:r>
    </w:p>
    <w:p>
      <w:pPr>
        <w:pStyle w:val="Normal"/>
        <w:rPr/>
      </w:pPr>
      <w:r>
        <w:rPr/>
        <w:t>英语演讲稿我的梦想</w:t>
      </w:r>
      <w:r>
        <w:rPr/>
        <w:t>2</w:t>
      </w:r>
    </w:p>
    <w:p>
      <w:pPr>
        <w:pStyle w:val="Normal"/>
        <w:rPr/>
      </w:pPr>
      <w:r>
        <w:rPr/>
        <w:t>Since I was a little child, I had a dream that I wanted to be a doctor. When I was little, I watched many TV series and movies about doctors. I thought they were so great. Therefore, I made up my mind to be a doctor. In my opinion, doctor is the people who can help patience get out of sickness and pain.I want to be the person who can help others. However, being a doctor needs so much professional knowledge and there is a long way to go. So I have to try my best on my study and go to a good college.</w:t>
      </w:r>
    </w:p>
    <w:p>
      <w:pPr>
        <w:pStyle w:val="Normal"/>
        <w:rPr/>
      </w:pPr>
      <w:r>
        <w:rPr/>
        <w:t>从我还是个小孩开始，我就梦想着成为一名医生。当我还小的时候，我看很多关于医生的电视剧和电影。我认为医生很伟大。因此，我下定决心要成为一名医生。在我看来，医生是可以帮助病人走出疾病和痛苦的人。我想成为可以帮助他人的人。但是，成为医生需要很多的专业知识，还有很长一段路要走。</w:t>
      </w:r>
    </w:p>
    <w:p>
      <w:pPr>
        <w:pStyle w:val="Normal"/>
        <w:rPr/>
      </w:pPr>
      <w:r>
        <w:rPr/>
        <w:t>英语演讲稿我的梦想</w:t>
      </w:r>
      <w:r>
        <w:rPr/>
        <w:t>3</w:t>
      </w:r>
    </w:p>
    <w:p>
      <w:pPr>
        <w:pStyle w:val="Normal"/>
        <w:rPr/>
      </w:pPr>
      <w:r>
        <w:rPr/>
        <w:t>I have many dreams, such as I am rich in the future. Therefore, I can buy all what I want. But my greatest dream is that I want to be an astronaut. Our country develops fast and our space make great progress in the last several decades. It has great achievements. All of our country are proud of it.  Therefore, I want to be one of this amazing area. In order to make my dream come true, I must work hard now. So that I can go to a good university to learn more knowledge. I hope my dream can come true one day.</w:t>
      </w:r>
    </w:p>
    <w:p>
      <w:pPr>
        <w:pStyle w:val="Normal"/>
        <w:rPr/>
      </w:pPr>
      <w:r>
        <w:rPr/>
        <w:t>我有很多梦想，比如我希望将来变得富有，这样我就可以买我想买的一切。但是我最大的梦想是成为一名宇航员。我们国家发展得很快，而且在过去几十年中太空取得了巨大进步，有很多大成就，所有人都为之骄傲。因此，我想成为这一神奇领域中的一员。为了使我的梦想成真，我必须从现在开始努力。这样我就能够去一所好的大学学习更多的知识了。我希望有一天能够梦想成真。</w:t>
      </w:r>
    </w:p>
    <w:p>
      <w:pPr>
        <w:pStyle w:val="Normal"/>
        <w:rPr/>
      </w:pPr>
      <w:r>
        <w:rPr/>
        <w:t>英语演讲稿我的梦想</w:t>
      </w:r>
      <w:r>
        <w:rPr/>
        <w:t>4</w:t>
      </w:r>
    </w:p>
    <w:p>
      <w:pPr>
        <w:pStyle w:val="Normal"/>
        <w:rPr/>
      </w:pPr>
      <w:r>
        <w:rPr/>
        <w:t>Everyone has his own dream. Some want to be doctors. Others hope to be scientists. My dream is to become a teacher.</w:t>
      </w:r>
    </w:p>
    <w:p>
      <w:pPr>
        <w:pStyle w:val="Normal"/>
        <w:rPr/>
      </w:pPr>
      <w:r>
        <w:rPr/>
        <w:t>Teachers can not teach us many things at school, but they do their best to teach us how to learn. Thanks to them, we learn knowledge. And at the same time, we learn how to live a happy life. They spend most time on their students. They are great in my eyes.</w:t>
      </w:r>
    </w:p>
    <w:p>
      <w:pPr>
        <w:pStyle w:val="Normal"/>
        <w:rPr/>
      </w:pPr>
      <w:r>
        <w:rPr/>
        <w:t>I hope to be a teacher because I admire teachers. I know it is not easy to make my dream come true. But I decide to study harder from now on. I am sure my dream will come true.</w:t>
      </w:r>
    </w:p>
    <w:p>
      <w:pPr>
        <w:pStyle w:val="Normal"/>
        <w:rPr/>
      </w:pPr>
      <w:r>
        <w:rPr/>
        <w:t>每个人都有他自己的梦想。一些人想成为医生。一些人希望成为科学家。我的梦想是成为一名老师。</w:t>
      </w:r>
    </w:p>
    <w:p>
      <w:pPr>
        <w:pStyle w:val="Normal"/>
        <w:rPr/>
      </w:pPr>
      <w:r>
        <w:rPr/>
        <w:t>老师不仅能在学校教给我们许多事情，而且他们尽力教会我们如何去学习。感谢他们，我们学到了知识。并且在同时，我们知道怎么幸福地生活。 他们花费他们大多数时间在他们的学生身上。他们在我的眼里是伟大的。</w:t>
      </w:r>
    </w:p>
    <w:p>
      <w:pPr>
        <w:pStyle w:val="Normal"/>
        <w:rPr/>
      </w:pPr>
      <w:r>
        <w:rPr/>
        <w:t>我希望成为一名教师因为我钦佩老师。我知道实现我的梦想并不容易。但是我决定从现在开始更加努力地学习。我确信我的梦想一定能实现。</w:t>
      </w:r>
    </w:p>
    <w:p>
      <w:pPr>
        <w:pStyle w:val="Normal"/>
        <w:rPr/>
      </w:pPr>
      <w:r>
        <w:rPr/>
        <w:t>英语演讲稿我的梦想</w:t>
      </w:r>
      <w:r>
        <w:rPr/>
        <w:t>5</w:t>
      </w:r>
    </w:p>
    <w:p>
      <w:pPr>
        <w:pStyle w:val="Normal"/>
        <w:rPr/>
      </w:pPr>
      <w:r>
        <w:rPr/>
        <w:t>In the past two years, my parents took me to travel to many places, including big cities, small towns, famous mountians and so on. Therefore, I like traveling and I hope I can visit to many more places. Since then, I hope I can be a tour guide in the future, so I can travel to many tourist attractions. Besides, I can meet various people and I think communicating with different people is interesting, wchich can broaden my field of vision. I hope they can share their life stories with me so that I can know the general life of a place. I know it would be a challenging job, but I believe I can do well in my job.</w:t>
      </w:r>
    </w:p>
    <w:p>
      <w:pPr>
        <w:pStyle w:val="Normal"/>
        <w:widowControl/>
        <w:bidi w:val="0"/>
        <w:spacing w:before="180" w:after="180"/>
        <w:jc w:val="left"/>
        <w:rPr/>
      </w:pPr>
      <w:r>
        <w:rPr/>
        <w:t>在过去的两年里，我父母带我到很多地方旅游，包括大城市，小城镇，著名的大山等等。因此，我喜欢旅游，我希望能够参观更多地方。从那开始，我就希望我将来能够成为一名导游，这样我就可以到很多旅游景点旅游了。此外，我可以认识各种各样的人，我认为和不同的人沟通很有趣，可以开阔我的视野。我希望他们可以和我分享他们的生活故事，这样我就可以了解一个地方的普通生活。我知道这是一份具有挑战性的工作，但是我相信我能够在工作中表现得很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