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英语演讲主题我的梦想"/>
      <w:r>
        <w:rPr/>
        <w:t>一分钟英语演讲主题我的梦想</w:t>
      </w:r>
      <w:bookmarkEnd w:id="0"/>
    </w:p>
    <w:p>
      <w:pPr>
        <w:pStyle w:val="Normal"/>
        <w:rPr/>
      </w:pPr>
      <w:r>
        <w:rPr/>
        <w:t>梦想从来不会选择人，它是上天赋予每个人构建未来蓝图的神奇画笔。梦想不分高低贵贱，只要你心中有梦，乐观充实地过好每一天。一起来看看一分钟英语演讲主题我的梦想，欢迎查阅</w:t>
      </w:r>
      <w:r>
        <w:rPr/>
        <w:t>!</w:t>
      </w:r>
    </w:p>
    <w:p>
      <w:pPr>
        <w:pStyle w:val="Normal"/>
        <w:rPr/>
      </w:pPr>
      <w:r>
        <w:rPr/>
        <w:t>英语演讲主题我的梦想</w:t>
      </w:r>
      <w:r>
        <w:rPr/>
        <w:t>1</w:t>
      </w:r>
    </w:p>
    <w:p>
      <w:pPr>
        <w:pStyle w:val="Normal"/>
        <w:rPr/>
      </w:pPr>
      <w:r>
        <w:rPr/>
        <w:t>My dream home is an old castle in France. There are at least thirty rooms in it. It has three floors.</w:t>
      </w:r>
    </w:p>
    <w:p>
      <w:pPr>
        <w:pStyle w:val="Normal"/>
        <w:rPr/>
      </w:pPr>
      <w:r>
        <w:rPr/>
        <w:t>There is a big sitting room and dining room on the ground floor. It must have a very large window on the ground floor. I can look out of the window.</w:t>
      </w:r>
    </w:p>
    <w:p>
      <w:pPr>
        <w:pStyle w:val="Normal"/>
        <w:rPr/>
      </w:pPr>
      <w:r>
        <w:rPr/>
        <w:t>There are six bedrooms on the first floor. Maybe my good friends can live in the rooms. There is a bathroom in each bedroom. I would like my friends to have a shower or a bath in my castle.</w:t>
      </w:r>
    </w:p>
    <w:p>
      <w:pPr>
        <w:pStyle w:val="Normal"/>
        <w:rPr/>
      </w:pPr>
      <w:r>
        <w:rPr/>
        <w:t>There is a special room on the second floor. I can put all my clothes in the room. The room must be next to my bedroom. There is a big bed in my own bedroom. It is two meters long, because I love to sleep. There is a bathroom in my bedroom.</w:t>
      </w:r>
    </w:p>
    <w:p>
      <w:pPr>
        <w:pStyle w:val="Normal"/>
        <w:rPr/>
      </w:pPr>
      <w:r>
        <w:rPr/>
        <w:t>There is a very large garden outside my house. I can have breakfast in this garden. I can have parties in it. The garden is like a park. There are many kinds of flowers and trees in it. In the centre of the garden, there is a wooden swing. I can play on it.</w:t>
      </w:r>
    </w:p>
    <w:p>
      <w:pPr>
        <w:pStyle w:val="Normal"/>
        <w:rPr/>
      </w:pPr>
      <w:r>
        <w:rPr/>
        <w:t>This is my dream home. It is a nice dream.</w:t>
      </w:r>
    </w:p>
    <w:p>
      <w:pPr>
        <w:pStyle w:val="Normal"/>
        <w:rPr/>
      </w:pPr>
      <w:r>
        <w:rPr/>
        <w:t>我梦想的家是一个古老的城堡在法国。至少有</w:t>
      </w:r>
      <w:r>
        <w:rPr/>
        <w:t>30</w:t>
      </w:r>
      <w:r>
        <w:rPr/>
        <w:t>个房间。它有三层。</w:t>
      </w:r>
    </w:p>
    <w:p>
      <w:pPr>
        <w:pStyle w:val="Normal"/>
        <w:rPr/>
      </w:pPr>
      <w:r>
        <w:rPr/>
        <w:t>有一个大的客厅和餐厅在一楼。它必须有一个非常大的窗户在一楼。我可以看窗外的风景。</w:t>
      </w:r>
    </w:p>
    <w:p>
      <w:pPr>
        <w:pStyle w:val="Normal"/>
        <w:rPr/>
      </w:pPr>
      <w:r>
        <w:rPr/>
        <w:t>有六个卧室在一楼。也许我的好朋友可以住在房间里。每个卧室有一个浴室。我希望我的朋友有一个淋浴或洗澡在我的城堡。</w:t>
      </w:r>
    </w:p>
    <w:p>
      <w:pPr>
        <w:pStyle w:val="Normal"/>
        <w:rPr/>
      </w:pPr>
      <w:r>
        <w:rPr/>
        <w:t>有一个特别的房间在二楼。我可以把我所有的衣服在房间里。房间必须在我卧室旁边。有一个大床在我的卧室。长两米</w:t>
      </w:r>
      <w:r>
        <w:rPr/>
        <w:t>,</w:t>
      </w:r>
      <w:r>
        <w:rPr/>
        <w:t>因为我喜欢睡觉。有一个浴室在我的卧室里。</w:t>
      </w:r>
    </w:p>
    <w:p>
      <w:pPr>
        <w:pStyle w:val="Normal"/>
        <w:rPr/>
      </w:pPr>
      <w:r>
        <w:rPr/>
        <w:t>有一个非常大的花园在我家房子的外面。我可以在这吃早餐的花园。我可以有聚会。花园就像一个公园。有许多种类的花和树。在花园的中心</w:t>
      </w:r>
      <w:r>
        <w:rPr/>
        <w:t>,</w:t>
      </w:r>
      <w:r>
        <w:rPr/>
        <w:t>有一个木制秋千。我能打。</w:t>
      </w:r>
    </w:p>
    <w:p>
      <w:pPr>
        <w:pStyle w:val="Normal"/>
        <w:rPr/>
      </w:pPr>
      <w:r>
        <w:rPr/>
        <w:t>这是我梦想的家。一个不错的梦想。</w:t>
      </w:r>
    </w:p>
    <w:p>
      <w:pPr>
        <w:pStyle w:val="Normal"/>
        <w:rPr/>
      </w:pPr>
      <w:r>
        <w:rPr/>
        <w:t>英语演讲主题我的梦想</w:t>
      </w:r>
      <w:r>
        <w:rPr/>
        <w:t>2</w:t>
      </w:r>
    </w:p>
    <w:p>
      <w:pPr>
        <w:pStyle w:val="Normal"/>
        <w:rPr/>
      </w:pPr>
      <w:r>
        <w:rPr/>
        <w:t>I have two kinds of dream homes. One is quiet, and the other is on a busy street.</w:t>
      </w:r>
    </w:p>
    <w:p>
      <w:pPr>
        <w:pStyle w:val="Normal"/>
        <w:rPr/>
      </w:pPr>
      <w:r>
        <w:rPr/>
        <w:t>I want a quiet home because I want to have a rest there. The house is on the grass. In front of the house, there is an apple tree. I want to have many apples to eat every autumn. I also want to play the swing at the tree. There are three bedrooms, two bathrooms, two sitting rooms, a kitchen, a dining room and a big study. There are lots of books in the study and there is a computer in it. I can read books, surf the Internet and play computer games there.</w:t>
      </w:r>
    </w:p>
    <w:p>
      <w:pPr>
        <w:pStyle w:val="Normal"/>
        <w:rPr/>
      </w:pPr>
      <w:r>
        <w:rPr/>
        <w:t>I want a flat on the busy street. It’s close to my school. I have seven rooms. The biggest one is the sitting room. There is a TV and a comfortable armchair opposite the TV. After dinner, I sit in the armchair and watch TV. It’s very nice. I have a balcony. I can enjoy the sunshine on it.</w:t>
      </w:r>
    </w:p>
    <w:p>
      <w:pPr>
        <w:pStyle w:val="Normal"/>
        <w:rPr/>
      </w:pPr>
      <w:r>
        <w:rPr/>
        <w:t>我有两种梦想的家。一个是安静的</w:t>
      </w:r>
      <w:r>
        <w:rPr/>
        <w:t>,</w:t>
      </w:r>
      <w:r>
        <w:rPr/>
        <w:t>另一种是在繁忙的街道。</w:t>
      </w:r>
    </w:p>
    <w:p>
      <w:pPr>
        <w:pStyle w:val="Normal"/>
        <w:rPr/>
      </w:pPr>
      <w:r>
        <w:rPr/>
        <w:t>我想要一个安静的家里，因为我想休息一下。这所房子是在草地上。在房子前面有一棵苹果树。我想有很多苹果吃每年秋季。我也想玩秋千的树。有三个卧室，两个浴室，两个客厅，一个厨房，一个餐厅和一个大型研究。有很多书在这项研究中，有一台电脑。我可以阅读书籍</w:t>
      </w:r>
      <w:r>
        <w:rPr/>
        <w:t>,</w:t>
      </w:r>
      <w:r>
        <w:rPr/>
        <w:t>上网和玩电脑游戏。</w:t>
      </w:r>
    </w:p>
    <w:p>
      <w:pPr>
        <w:pStyle w:val="Normal"/>
        <w:rPr/>
      </w:pPr>
      <w:r>
        <w:rPr/>
        <w:t>我想要一个公寓在繁忙的街道上。它是靠近我的学校。我有七个房间。最大的一个是客厅。对面有一个电视和一个舒适的扶手椅上电视。晚饭后</w:t>
      </w:r>
      <w:r>
        <w:rPr/>
        <w:t>,</w:t>
      </w:r>
      <w:r>
        <w:rPr/>
        <w:t>我坐在扶手椅上看电视。这是很好。我有一个阳台。我可以享受阳光。</w:t>
      </w:r>
    </w:p>
    <w:p>
      <w:pPr>
        <w:pStyle w:val="Normal"/>
        <w:rPr/>
      </w:pPr>
      <w:r>
        <w:rPr/>
        <w:t>英语演讲主题我的梦想</w:t>
      </w:r>
      <w:r>
        <w:rPr/>
        <w:t>3</w:t>
      </w:r>
    </w:p>
    <w:p>
      <w:pPr>
        <w:pStyle w:val="Normal"/>
        <w:rPr/>
      </w:pPr>
      <w:r>
        <w:rPr/>
        <w:t>I have a dream , but I daren't say my dream is.....</w:t>
      </w:r>
    </w:p>
    <w:p>
      <w:pPr>
        <w:pStyle w:val="Normal"/>
        <w:rPr/>
      </w:pPr>
      <w:r>
        <w:rPr/>
        <w:t>Now I dare say : My dream is that I'll be admited to Qinghua University.when I was a child, I had heard the highest school Qinghua. The words often drives my heart. I keep it away for eleven years . However, I am almost make it come true, because I'm not good at studying subjects, my math ,my English, my Chinese and my mixtrue subjects are not good. So, when I come to classroom I often sit there and became sad. I think I have worked hard for two years in the Siner School. But ,all of things aren't change quickly. Where is my seed and where is my gains, but it may be the time . Now, I have been in the Senior three, and I'll face the case of going to university. Although the case is so terrible , I have nothing to treat it. I often cry with the reason that why I am always in trouble. but as the increcs of age , I know that cry is no use , so I became studying. So, when I came into the Senior Three, I have been felling myself to change mind to it is that studying is an important thing. If you want to be good at it , you must finish the studying quickly and correctly in a sure time, and the most important is that you must know the book well and understand every rule and after that you may do some practice to improve your testing cile .At last you must review them ,because the people's brain is limited , and it will make you forget all of you have studied it .</w:t>
      </w:r>
    </w:p>
    <w:p>
      <w:pPr>
        <w:pStyle w:val="Normal"/>
        <w:rPr/>
      </w:pPr>
      <w:r>
        <w:rPr/>
        <w:t>At last you must keep a good health and have a good felling. Look, this is a true senior three student.</w:t>
      </w:r>
    </w:p>
    <w:p>
      <w:pPr>
        <w:pStyle w:val="Normal"/>
        <w:rPr/>
      </w:pPr>
      <w:r>
        <w:rPr/>
        <w:t>Qinghua, please open your door, I'm running to you now.</w:t>
      </w:r>
    </w:p>
    <w:p>
      <w:pPr>
        <w:pStyle w:val="Normal"/>
        <w:rPr/>
      </w:pPr>
      <w:r>
        <w:rPr/>
        <w:t>我有一个梦想，但我不敢说我的梦想是</w:t>
      </w:r>
      <w:r>
        <w:rPr/>
        <w:t>...</w:t>
      </w:r>
    </w:p>
    <w:p>
      <w:pPr>
        <w:pStyle w:val="Normal"/>
        <w:rPr/>
      </w:pPr>
      <w:r>
        <w:rPr/>
        <w:t>现在我敢说：我的梦想是我将被清华大学录取。当我还是个孩子的时候，我就听说过清华大学。这些话常使我心潮澎湃。我把它藏了</w:t>
      </w:r>
      <w:r>
        <w:rPr/>
        <w:t>11</w:t>
      </w:r>
      <w:r>
        <w:rPr/>
        <w:t>年。然而，我几乎实现了它，因为我不擅长学习科目，我的数学，英语，汉语和我的混才科目都不好。所以，当我来到教室的时候，我常常坐在那里伤心。我想我在西纳学校已经努力了两年了。但是，所有的事情都不会很快改变。我的种子在哪里，我的收获在哪里，但也许是时候了。现在，我已经是大三学生了，我将面临上大学的问题。虽然这个病例很严重，但我没有什么可以治疗的。我经常哭，因为我总是有麻烦。但随着年龄的增长，我知道哭是没用的，所以我开始学习。所以，当我进入大三时，我一直觉得自己要改变主意，那就是学习是一件很重要的事情。如果你想学好它，你必须在一定的时间内快速而正确地完成学习。最重要的是，你必须非常了解这本书，并且理解每一条规则，然后你可以做一些练习来提高你的测试技巧。最后你必须复习它们，因为人们的大脑是有限的，它会让你忘记你们所有人都学过。</w:t>
      </w:r>
    </w:p>
    <w:p>
      <w:pPr>
        <w:pStyle w:val="Normal"/>
        <w:rPr/>
      </w:pPr>
      <w:r>
        <w:rPr/>
        <w:t>最后，你必须保持健康和良好的感觉。你看，这是一个真正的高三学生。</w:t>
      </w:r>
    </w:p>
    <w:p>
      <w:pPr>
        <w:pStyle w:val="Normal"/>
        <w:rPr/>
      </w:pPr>
      <w:r>
        <w:rPr/>
        <w:t>清化，请开门，我现在就去找你。</w:t>
      </w:r>
    </w:p>
    <w:p>
      <w:pPr>
        <w:pStyle w:val="Normal"/>
        <w:rPr/>
      </w:pPr>
      <w:r>
        <w:rPr/>
        <w:t>英语演讲主题我的梦想</w:t>
      </w:r>
      <w:r>
        <w:rPr/>
        <w:t>4</w:t>
      </w:r>
    </w:p>
    <w:p>
      <w:pPr>
        <w:pStyle w:val="Normal"/>
        <w:rPr/>
      </w:pPr>
      <w:r>
        <w:rPr/>
        <w:t>hello everyone!</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Thank you!</w:t>
      </w:r>
    </w:p>
    <w:p>
      <w:pPr>
        <w:pStyle w:val="Normal"/>
        <w:rPr/>
      </w:pPr>
      <w:r>
        <w:rPr/>
        <w:t>英语演讲主题我的梦想</w:t>
      </w:r>
      <w:r>
        <w:rPr/>
        <w:t>5</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widowControl/>
        <w:bidi w:val="0"/>
        <w:spacing w:before="180" w:after="180"/>
        <w:jc w:val="left"/>
        <w:rPr/>
      </w:pPr>
      <w:r>
        <w:rPr/>
        <w:t>Every night ,I have a dream ,I see a girl ---smi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