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明的英语演讲三分钟"/>
      <w:r>
        <w:rPr/>
        <w:t>发明的英语演讲三分钟</w:t>
      </w:r>
      <w:bookmarkEnd w:id="0"/>
    </w:p>
    <w:p>
      <w:pPr>
        <w:pStyle w:val="Normal"/>
        <w:rPr/>
      </w:pPr>
      <w:r>
        <w:rPr/>
        <w:t>机器设备、仪表装备和各种消费用品以及有关制造工艺、生产流程和检测控制方法的创新和改造，均属于发明。以下是小编精心收集整理的发明的英语演讲三分钟，下面小编就和大家分享，来欣赏一下吧。</w:t>
      </w:r>
    </w:p>
    <w:p>
      <w:pPr>
        <w:pStyle w:val="Normal"/>
        <w:rPr/>
      </w:pPr>
      <w:r>
        <w:rPr/>
        <w:t>发明的英语演讲</w:t>
      </w:r>
      <w:r>
        <w:rPr/>
        <w:t>1</w:t>
      </w:r>
    </w:p>
    <w:p>
      <w:pPr>
        <w:pStyle w:val="Normal"/>
        <w:rPr/>
      </w:pPr>
      <w:r>
        <w:rPr/>
        <w:t>Twenty years later, I became an inventor.</w:t>
      </w:r>
    </w:p>
    <w:p>
      <w:pPr>
        <w:pStyle w:val="Normal"/>
        <w:rPr/>
      </w:pPr>
      <w:r>
        <w:rPr/>
        <w:t>At that time, I invented many new things. I also invented a car all by computer control.</w:t>
      </w:r>
    </w:p>
    <w:p>
      <w:pPr>
        <w:pStyle w:val="Normal"/>
        <w:rPr/>
      </w:pPr>
      <w:r>
        <w:rPr/>
        <w:t>The car there is a kind of safety equipment. It it can fly in the blue sky, also can sailing on the sea, to explore mystery even to the sea bed. I can play chess in the car, watching TV, listening to the radio, chat conversation...</w:t>
      </w:r>
    </w:p>
    <w:p>
      <w:pPr>
        <w:pStyle w:val="Normal"/>
        <w:rPr/>
      </w:pPr>
      <w:r>
        <w:rPr/>
        <w:t>Equipped with all kinds of vehicles and animal sounds, it can talk animals and vehicles. Activities freely in the nature, it is not affected by anything.</w:t>
      </w:r>
    </w:p>
    <w:p>
      <w:pPr>
        <w:pStyle w:val="Normal"/>
        <w:rPr/>
      </w:pPr>
      <w:r>
        <w:rPr/>
        <w:t>At that time, the lights on the highway, it is a red light, green light and yellow light, without artificial to management. His automobile will be difference. Car every time to be able to correctly distinguish the three colors of light.</w:t>
      </w:r>
    </w:p>
    <w:p>
      <w:pPr>
        <w:pStyle w:val="Normal"/>
        <w:rPr/>
      </w:pPr>
      <w:r>
        <w:rPr/>
        <w:t>When driving, you can rest assured. As long as the input some data, it will no longer listen to any instructions will make the car balance. Direction of turning, it will automatically open lamp tell each other their driving route, to avoid a collision. Someone is coming from the opposite, it beeped tell each other collision avoidance. If not, it will automatically get out of the way.</w:t>
      </w:r>
    </w:p>
    <w:p>
      <w:pPr>
        <w:pStyle w:val="Normal"/>
        <w:rPr/>
      </w:pPr>
      <w:r>
        <w:rPr/>
        <w:t>Now, I'll tell you about the car of the other features: there is a button on the bus. Click on, it will send you some of the things you want to eat and drink. Eat, you can go to the bed to sleep in the car.</w:t>
      </w:r>
    </w:p>
    <w:p>
      <w:pPr>
        <w:pStyle w:val="Normal"/>
        <w:rPr/>
      </w:pPr>
      <w:r>
        <w:rPr/>
        <w:t>The car's headlights. There are 14 kinds of color of the car headlights. It will keep transformation, dazzle you. As long as your in the mind how to think, it will open you want to open the lamp.</w:t>
      </w:r>
    </w:p>
    <w:p>
      <w:pPr>
        <w:pStyle w:val="Normal"/>
        <w:rPr/>
      </w:pPr>
      <w:r>
        <w:rPr/>
        <w:t>发明的英语演讲</w:t>
      </w:r>
      <w:r>
        <w:rPr/>
        <w:t>2</w:t>
      </w:r>
    </w:p>
    <w:p>
      <w:pPr>
        <w:pStyle w:val="Normal"/>
        <w:rPr/>
      </w:pPr>
      <w:r>
        <w:rPr/>
        <w:t>transpositonal considerationGood afternoon, Ladies and Gentleman. Thanks for raising your attention. Taday, I’ll give you a speech entitled“transpositonal consideration”.</w:t>
      </w:r>
    </w:p>
    <w:p>
      <w:pPr>
        <w:pStyle w:val="Normal"/>
        <w:rPr/>
      </w:pPr>
      <w:r>
        <w:rPr/>
        <w:t>Before starting my speech I would like to ask you a question! Have you heard the saying that What we cannot afford to lose is nothing but innovation. Yes, I have. I’ve always believed it is a truth.</w:t>
      </w:r>
    </w:p>
    <w:p>
      <w:pPr>
        <w:pStyle w:val="Normal"/>
        <w:rPr/>
      </w:pPr>
      <w:r>
        <w:rPr/>
        <w:t>I have heard that three apples changed the world. The first one seduced Eve. The second one awakened Newton. The third one was in the hands of Steve Jobs. We sort of think the innovation of the world began with apple.I imagine lots of people want to become another Newton or Jobs right now with just one hand to change the world, right? Have the innovation to follow your heart. It somehow already reflects what you truly want to become. Everything else is secondary.</w:t>
      </w:r>
    </w:p>
    <w:p>
      <w:pPr>
        <w:pStyle w:val="Normal"/>
        <w:rPr/>
      </w:pPr>
      <w:r>
        <w:rPr/>
        <w:t>Via question, we can start to innovate. Via innovating, we can start to create better life. No innovation, no improvement. No improvement, no success. And no success, no civilization.and the key to succssful innovation is always to be persistant We try to innovate, maybe we would feel helpless, puzzled, and sad.</w:t>
      </w:r>
    </w:p>
    <w:p>
      <w:pPr>
        <w:pStyle w:val="Normal"/>
        <w:rPr/>
      </w:pPr>
      <w:r>
        <w:rPr/>
        <w:t>However, this is what we must experience. Don't let yourself down! It is innovation that we cannot afford to lose! That’s all, Thank you!</w:t>
      </w:r>
    </w:p>
    <w:p>
      <w:pPr>
        <w:pStyle w:val="Normal"/>
        <w:rPr/>
      </w:pPr>
      <w:r>
        <w:rPr/>
        <w:t>发明的英语演讲</w:t>
      </w:r>
      <w:r>
        <w:rPr/>
        <w:t>3</w:t>
      </w:r>
    </w:p>
    <w:p>
      <w:pPr>
        <w:pStyle w:val="Normal"/>
        <w:rPr/>
      </w:pPr>
      <w:r>
        <w:rPr/>
        <w:t>There is a wonderful word which expresses the most original motions and desires among human-beings. With solving any kind of imperfections, our world has moved ahead. This is the word “innovation” that we cannot afford to lose.</w:t>
      </w:r>
    </w:p>
    <w:p>
      <w:pPr>
        <w:pStyle w:val="Normal"/>
        <w:rPr/>
      </w:pPr>
      <w:r>
        <w:rPr/>
        <w:t>We chicaned every detail of the innovation. Thousands years before, we created fire when we took a stone to knock another one. Since Han Dynasty, four great inventions had been created and it is one of the greatest signs that China become to the ancient civilized country. And nowadays, thousands of software, products, architectures and public facilities have upgraded more than that about 100 years ago. So how did these happen? What will you do if you are not satisfied with your tools anymore? What will you do if old mode cannot afford to develop in a company? There is no doubt that we should innovate no matter where we are and what we do. Not because of the design itself, but actually for its intended purpose.</w:t>
      </w:r>
      <w:r>
        <w:rPr/>
        <w:t>　　</w:t>
      </w:r>
      <w:r>
        <w:rPr/>
        <w:t>If there was no Apple, everyone could not imagine how to contact others easily and enjoy a better Internet surfing.</w:t>
      </w:r>
    </w:p>
    <w:p>
      <w:pPr>
        <w:pStyle w:val="Normal"/>
        <w:rPr/>
      </w:pPr>
      <w:r>
        <w:rPr/>
        <w:t>If there was no Microsoft, perhaps we still worked in a dim office and duplicate some troublesome documents. If there was no Newton, and no theory of gravity, maybe I will win the Nobel Prize like Newton rather than just standing here. I have heard that three apple changed the world. The first one seduced Eve. The second one awakened Newton. The third one was in the hands of Steve Jobs. We sort of think the innovation of the world began with apple. I imagine lots of people want to become another Newton or Jobs right now with just one hand to change the world, right? Have the innovation to follow your heart. It somehow already reflects what you truly want to become. Everything else is secondary.</w:t>
      </w:r>
    </w:p>
    <w:p>
      <w:pPr>
        <w:pStyle w:val="Normal"/>
        <w:rPr/>
      </w:pPr>
      <w:r>
        <w:rPr/>
        <w:t>Via questioning, we can start to innovate. Via innovating, we can start to create better lives. No innovation, no improvement. No improvement, no success. And no success, no civilization. Now, our time is limited, so don't waste it living someone else's life! Don't let the noise of others' opinions drown out your own inner voice! Don't let yourself down! It is the innovation that we cannot afford to lose!</w:t>
      </w:r>
    </w:p>
    <w:p>
      <w:pPr>
        <w:pStyle w:val="Normal"/>
        <w:rPr/>
      </w:pPr>
      <w:r>
        <w:rPr/>
        <w:t>发明的英语演讲</w:t>
      </w:r>
      <w:r>
        <w:rPr/>
        <w:t>4</w:t>
      </w:r>
    </w:p>
    <w:p>
      <w:pPr>
        <w:pStyle w:val="Normal"/>
        <w:rPr/>
      </w:pPr>
      <w:r>
        <w:rPr/>
        <w:t>Good afternoon everybody. I’m Alison from GAMI. It’s my honour to stand here to share my understanding of innovation.</w:t>
      </w:r>
    </w:p>
    <w:p>
      <w:pPr>
        <w:pStyle w:val="Normal"/>
        <w:rPr/>
      </w:pPr>
      <w:r>
        <w:rPr/>
        <w:t>About innovation</w:t>
      </w:r>
      <w:r>
        <w:rPr/>
        <w:t>，</w:t>
      </w:r>
      <w:r>
        <w:rPr/>
        <w:t>what comes to your mind firstly ? As for me, most innovation shines our lives in the long process of humanhistory. Just imagine ten million years ago, what are our ancestors’ lifestyles? They must hunt animals or pick the roots and leaves for food laboriously with simple tools ; They have to roar with each other to communicate in a long distance; Their transportation basically rely on walking. In short, their lives are hard, simple, even a little boring. However, taking a look at our lives today! We can order KFC at home , our food is more easily and diversifiedly to be acquired; we can get in touch with our friends anywhere at anytime by telephone , E-mail andWeChat! Our vehicles include buses ,cars, planes and so on, it becames so easy to reach the destination. So how did these happen? Those changes are all owing to the countless innovation. It makes our lives become more convenient, comfortable and colorful.</w:t>
      </w:r>
    </w:p>
    <w:p>
      <w:pPr>
        <w:pStyle w:val="Normal"/>
        <w:rPr/>
      </w:pPr>
      <w:r>
        <w:rPr/>
        <w:t>But in today’s modern life , don’t we need to innovate? No no, let’s have a look at the problems we are facing: air pollution, traffic jam, waste of resources. Those are related to our survival. Maybe we can make a huge machine to filter the polluted , or invent a car which not only can drive along the road, but also can fly in the sky; or one day we synthesis super energy materials, we would never relay on traditional resources any more. Are those ideas too exaggerated? Who knows? Just as hundreds years ago, nobody can imagine we can fly by plane. Time will tell you the truth .As Edward, a famous psychologists, said: Without innovation, there would be no progress, and we would be forever repeating the same patterns. Therefore, innovation is an eternal topic for people, countries and societies! That’s all, thank u !</w:t>
      </w:r>
    </w:p>
    <w:p>
      <w:pPr>
        <w:pStyle w:val="Normal"/>
        <w:rPr/>
      </w:pPr>
      <w:r>
        <w:rPr/>
        <w:t>发明的英语演讲</w:t>
      </w:r>
      <w:r>
        <w:rPr/>
        <w:t>5</w:t>
      </w:r>
    </w:p>
    <w:p>
      <w:pPr>
        <w:pStyle w:val="Normal"/>
        <w:rPr/>
      </w:pPr>
      <w:r>
        <w:rPr/>
        <w:t>hello,everybody !it is my great honor to be here to share my idea with you .today,i will talk something about dream——a word that has changed the world .</w:t>
      </w:r>
    </w:p>
    <w:p>
      <w:pPr>
        <w:pStyle w:val="Normal"/>
        <w:rPr/>
      </w:pPr>
      <w:r>
        <w:rPr/>
        <w:t>“</w:t>
      </w:r>
      <w:r>
        <w:rPr/>
        <w:t>what do you think is the word that has really changed our world ”</w:t>
      </w:r>
    </w:p>
    <w:p>
      <w:pPr>
        <w:pStyle w:val="Normal"/>
        <w:rPr/>
      </w:pPr>
      <w:r>
        <w:rPr/>
        <w:t>when i was asked about this question for the first time ,without thinking it too much ,a word flash into my mind ——dream ,d-r-e-a-m.people more or less dream about different things ,to be a teacher ,a doctor ,a scientist ,a businessman and so on .all these people who have dreams should be respected ,because dreams make the world go around .we grow great by our dreams.all big men are great dreamers in their youth.everyone has a dream ,and everything starts as one’s daydream.</w:t>
      </w:r>
    </w:p>
    <w:p>
      <w:pPr>
        <w:pStyle w:val="Normal"/>
        <w:rPr/>
      </w:pPr>
      <w:r>
        <w:rPr/>
        <w:t>martin luther king had a dream.he desired for a future where blacks and whites would coexist harmoniously as equals.by speaking the way he did,he educated,he inspired,he informed not just the people there,but people throughout america and unborn generations.he pushed forward the pace of american black society towards the racial equality .</w:t>
      </w:r>
    </w:p>
    <w:p>
      <w:pPr>
        <w:pStyle w:val="Normal"/>
        <w:rPr/>
      </w:pPr>
      <w:r>
        <w:rPr/>
        <w:t>thomas edison had a dream.he dreamed of a lamp that could be operated by electricity,began where he stood to put his dream into action,and despite more than ten thousand failures,he stood by that dream until he made it a physical reality!and today,his dream lights up the world at night.</w:t>
      </w:r>
    </w:p>
    <w:p>
      <w:pPr>
        <w:pStyle w:val="Normal"/>
        <w:rPr/>
      </w:pPr>
      <w:r>
        <w:rPr/>
        <w:t>walt disney had a dream.this,in itself,wasn't unusual -- he was always dreaming.he dreamed of making the first animated feature film,and of building an amusement park that parents could enjoy right along with their kids.walt disney empowered his dream and today,disneyland,disney world and disney theme parks attract around the world thrill millions of visitors each and every year.</w:t>
      </w:r>
    </w:p>
    <w:p>
      <w:pPr>
        <w:pStyle w:val="Normal"/>
        <w:rPr/>
      </w:pPr>
      <w:r>
        <w:rPr/>
        <w:t>john f.kennedy had a dream.he wanted to land a man on the moon and return him safely to earth so as to restore faith in the american way of life.john f.kennedy empowered his dream and 8 years later neil armstrong stepped on the face of the moon.the moon landing certainly gave americans new found confidence.</w:t>
      </w:r>
    </w:p>
    <w:p>
      <w:pPr>
        <w:pStyle w:val="Normal"/>
        <w:rPr/>
      </w:pPr>
      <w:r>
        <w:rPr/>
        <w:t>dream --- a word that has changed the world yes ,i would say so ,wouldn’t you</w:t>
      </w:r>
    </w:p>
    <w:p>
      <w:pPr>
        <w:pStyle w:val="Normal"/>
        <w:rPr/>
      </w:pPr>
      <w:r>
        <w:rPr/>
        <w:t>youth is a special life relay station ,the growth with the worry ,the life feeling become aware happily with the dream ,collected a unique youth melody in here .</w:t>
      </w:r>
    </w:p>
    <w:p>
      <w:pPr>
        <w:pStyle w:val="Normal"/>
        <w:rPr/>
      </w:pPr>
      <w:r>
        <w:rPr/>
        <w:t>we decide.we choose.and as we decide and choose,so are our lives formed.in the end,forming our own destiny is what ambition is about.and most importantly ,you are the one you choose to be.</w:t>
      </w:r>
    </w:p>
    <w:p>
      <w:pPr>
        <w:pStyle w:val="Normal"/>
        <w:widowControl/>
        <w:bidi w:val="0"/>
        <w:spacing w:before="180" w:after="180"/>
        <w:jc w:val="left"/>
        <w:rPr/>
      </w:pPr>
      <w:r>
        <w:rPr/>
        <w:t>it is easy to waste our lives ,our days ,our minutes .it is easy to exist than living .so hold fast to your dreams,for if dreams die,life is a broken-winged bird,that cannot fly.hold fast to your dreams,for when dreams go,life is a barren field,frozen with s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