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分钟精彩励志英语演讲稿"/>
      <w:r>
        <w:rPr/>
        <w:t>两分钟精彩励志英语演讲稿</w:t>
      </w:r>
      <w:bookmarkEnd w:id="0"/>
    </w:p>
    <w:p>
      <w:pPr>
        <w:pStyle w:val="Normal"/>
        <w:rPr/>
      </w:pPr>
      <w:r>
        <w:rPr/>
        <w:t>英语演讲稿写作时可根据需要有效、正确地使用英语写作方法和技巧，如恰当地运用明喻、暗喻、夸张等各种修辞方法，用词要准确，尽量避免使用生僻、模糊、晦涩的字词。一起来看看两分钟精彩励志英语演讲稿，欢迎查阅</w:t>
      </w:r>
      <w:r>
        <w:rPr/>
        <w:t>!</w:t>
      </w:r>
    </w:p>
    <w:p>
      <w:pPr>
        <w:pStyle w:val="Normal"/>
        <w:rPr/>
      </w:pPr>
      <w:r>
        <w:rPr/>
        <w:t>精彩励志英语演讲稿</w:t>
      </w:r>
      <w:r>
        <w:rPr/>
        <w:t>1</w:t>
      </w:r>
    </w:p>
    <w:p>
      <w:pPr>
        <w:pStyle w:val="Normal"/>
        <w:rPr/>
      </w:pPr>
      <w:r>
        <w:rPr/>
        <w:t>dear students, our way of life is always sunny, blue skies, which in the end the most dazzling ray of sunlight? it was said to be excellent academic performance, it was said to be given to help others ... ... and i think that our way of life of the most brilliant sunshine should be reported to belong to the temple map, help us to grow thanks to everyone. yes, the institute of thanksgiving is a feeling, the institute of thanksgiving, but also a character. as teachers and our students, the most important gratitude is a school. schools to give us a big growth stage of life: bright and spacious classrooms, new desks and chairs, air-conditioned and well-being, as well as multi-media facilities, has provided us with an attractive learning environment. read one book bright and clean rooms, provides us with knowledge of the marine tour; flat beautiful big playground, provided us with a good place for the exercise, and pottery room, computer room, dance room, multi-purpose hall, and so on, no school is not out of devotion to our selfless love! however, in these beautiful places, often with some notes of discord. read books in one room, some students read the book, abandonment, i do not know the original release, there is more tear, using the phenomenon of the book; when the red and green and white artificial big playground to open it selfless embrace, and some of the scenes of discord hurt our eyes: a wide range of confetti, colorful tang zhi, and scattered in all corners of the shell seeds, chewing gum, etc. the list goes on of these!</w:t>
      </w:r>
    </w:p>
    <w:p>
      <w:pPr>
        <w:pStyle w:val="Normal"/>
        <w:rPr/>
      </w:pPr>
      <w:r>
        <w:rPr/>
        <w:t>students, please put your hand on his chest ask ourselves: "i do a thanksgiving school?</w:t>
      </w:r>
    </w:p>
    <w:p>
      <w:pPr>
        <w:pStyle w:val="Normal"/>
        <w:rPr/>
      </w:pPr>
      <w:r>
        <w:rPr/>
        <w:t>students, let us now work together, with their good health habits to school thanksgiving, thanksgiving, so that the flowers on campus and open more beautiful.</w:t>
      </w:r>
    </w:p>
    <w:p>
      <w:pPr>
        <w:pStyle w:val="Normal"/>
        <w:rPr/>
      </w:pPr>
      <w:r>
        <w:rPr/>
        <w:t>精彩励志英语演讲稿</w:t>
      </w:r>
      <w:r>
        <w:rPr/>
        <w:t>2</w:t>
      </w:r>
    </w:p>
    <w:p>
      <w:pPr>
        <w:pStyle w:val="Normal"/>
        <w:rPr/>
      </w:pPr>
      <w:r>
        <w:rPr/>
        <w:t>My dearest family and friends,</w:t>
      </w:r>
    </w:p>
    <w:p>
      <w:pPr>
        <w:pStyle w:val="Normal"/>
        <w:rPr/>
      </w:pPr>
      <w:r>
        <w:rPr/>
        <w:t>It is difficult to express my gratitude and love to you all. I want to say so much, but I can hardly find the words. So I’ll just say that you are the greatest blessing in my life. This evening is the expression of your love to me, I realize this, but also it is the event when I see all of you gathered in the same place.</w:t>
      </w:r>
    </w:p>
    <w:p>
      <w:pPr>
        <w:pStyle w:val="Normal"/>
        <w:rPr/>
      </w:pPr>
      <w:r>
        <w:rPr/>
        <w:t>Thank you! Thank you for being with me all that difficult time. Your support and understanding gave me the strength to continue fighting. Without you I would give up. But then you would come or call and I would remember why I am so in love with this wonderful life-because of you. You are my world, and I am sincerely grateful to God for giving me such loving family and caring friends. Your support was crucial for me this year, when I achieved much due to your help.</w:t>
      </w:r>
    </w:p>
    <w:p>
      <w:pPr>
        <w:pStyle w:val="Normal"/>
        <w:rPr/>
      </w:pPr>
      <w:r>
        <w:rPr/>
        <w:t>Love and gratitude-this is what I feel standing now in front of you. Love and gratitude-these are the best emotions one can imagine. I am happy to love you and to be grateful to you. I know that you love me too. I would like to assure you that my goal in life is to become as wonderful as you think I am. As far as this goal attainment requires much effort, skills and time, I hope that you’ll help me in it, as always, I deeply appreciate your support. Thank you for being with me.</w:t>
      </w:r>
    </w:p>
    <w:p>
      <w:pPr>
        <w:pStyle w:val="Normal"/>
        <w:rPr/>
      </w:pPr>
      <w:r>
        <w:rPr/>
        <w:t>Thank you very much!</w:t>
      </w:r>
    </w:p>
    <w:p>
      <w:pPr>
        <w:pStyle w:val="Normal"/>
        <w:rPr/>
      </w:pPr>
      <w:r>
        <w:rPr/>
        <w:t>精彩励志英语演讲稿</w:t>
      </w:r>
      <w:r>
        <w:rPr/>
        <w:t>3</w:t>
      </w:r>
    </w:p>
    <w:p>
      <w:pPr>
        <w:pStyle w:val="Normal"/>
        <w:rPr/>
      </w:pPr>
      <w:r>
        <w:rPr/>
        <w:t>hello! ladies and gentlemen, it is so nice to meet you !i am gladthat you can spend this precious time having this class in thisafternoon.</w:t>
      </w:r>
    </w:p>
    <w:p>
      <w:pPr>
        <w:pStyle w:val="Normal"/>
        <w:rPr/>
      </w:pPr>
      <w:r>
        <w:rPr/>
        <w:t>now please allow me to introduce myself to you .my name is wangjia and imajored in traffic engineering .baoji is my hometown it is verybeautiful. and the people are very friendly.</w:t>
      </w:r>
    </w:p>
    <w:p>
      <w:pPr>
        <w:pStyle w:val="Normal"/>
        <w:rPr/>
      </w:pPr>
      <w:r>
        <w:rPr/>
        <w:t>as we all knowen thingking is easy acting is difficult and to putone's thoughts into actions is the most difficult thing in the world.</w:t>
      </w:r>
    </w:p>
    <w:p>
      <w:pPr>
        <w:pStyle w:val="Normal"/>
        <w:rPr/>
      </w:pPr>
      <w:r>
        <w:rPr/>
        <w:t>so if we want to learn english well ,we must practice reading englisheveryday ,acturally practicing repeatly is the best way to succeed.whenyou speak ,don't care how poorly or how well you speak just care aboutcatching the chance to speak ,enjoy losing face or just forget your facebecause the more you speak the better your english will become,neverafraid ofmaking mistakes because the more mistakes you make the more progress you will make.as a man living in the world ,we must try our best to makeeach day our masterpiece and don't let our parents down ,don't ever letour country down ,most importantly don't let ourself down.</w:t>
      </w:r>
    </w:p>
    <w:p>
      <w:pPr>
        <w:pStyle w:val="Normal"/>
        <w:rPr/>
      </w:pPr>
      <w:r>
        <w:rPr/>
        <w:t>yesterday is a memory tommorrow is a dream so live for todayjust do it right now.i believe if you can dream it you can make it ,ifyou do you will win if you don't you won't.believe in youself trustyouself try your best. don't give up ,never give in, never lose hope ,never say impossible .the success is coming ! thank you !</w:t>
      </w:r>
    </w:p>
    <w:p>
      <w:pPr>
        <w:pStyle w:val="Normal"/>
        <w:rPr/>
      </w:pPr>
      <w:r>
        <w:rPr/>
        <w:t>精彩励志英语演讲稿</w:t>
      </w:r>
      <w:r>
        <w:rPr/>
        <w:t>4</w:t>
      </w:r>
    </w:p>
    <w:p>
      <w:pPr>
        <w:pStyle w:val="Normal"/>
        <w:rPr/>
      </w:pPr>
      <w:r>
        <w:rPr/>
        <w:t>modern in China and abroad, nobody all the time is not making the success dream.The scholar was vainly hoping for obtains the outstanding academic record; The poor was vainly hoping for the one day on wealthy small capital life .......The success, is in each individual heart the loftiest dream.Studies the multitudinous celebrity's success experience, always cannot leave the following many factors the union: Scientific method, self-confident, insistence, patience, tenacious, discipline, good faith, industrious and so on.This also became a person to obtain the success the formula.</w:t>
      </w:r>
    </w:p>
    <w:p>
      <w:pPr>
        <w:pStyle w:val="Normal"/>
        <w:rPr/>
      </w:pPr>
      <w:r>
        <w:rPr/>
        <w:t xml:space="preserve">But in realistic society, the people always said the matter easy to be doing difficultly.Finally could obtain the successful person to become extremely rare.Therefore, the success, became the people one kind luxuriously to yearn for.When the people through how many year endeavor, had still not seen success hope, people's thought always depth is having doubts unavoidably bog: I can succeed? When can succeed? In this a succession of question behind, is following close on is the suspicion and lax. When Nicolay. Forced the plum to explore in the entire 21 years fable after the secret condition ;the alchemy;, still had achieved nothing, he could not find way out, really somewhat dispirited.But, he vainly hoped for the successful will defeated tenaciously has despaired the feeling.Finally, Nicolay studied in the fable;the alchemy;, obtained ;the black magic stone;, through 23 years half endeavor, has become the European renowned alchemy gentleman, has subsidized France's multitudinous common people, became generous charitable everybody.21 years, the futile effort 21 years, the human no longer is young, although truth on in his hand, but he is a blind person as if, any also cannot see.Only then can the personal experience person, only then clear that be road of the section of how lonely exploration. The life is very marvelous, the human knew the natural ability has the limitation, you never can know meets down can have any, when you thought especially oneself despairs extremely time.On perhaps the success path fills the variable, the success is only one kind of possibility.Perhaps, we pass through for a lifetime endeavor, arrives the life the end point, finally has not obtained successfully, but, we did not regret, because of us diligently. </w:t>
      </w:r>
      <w:r>
        <w:rPr/>
        <w:t>文章的中文意思是： 古今中外，无人不在时时刻刻做着成功的梦想。学子梦想着取得优异的学习成绩</w:t>
      </w:r>
      <w:r>
        <w:rPr/>
        <w:t>;</w:t>
      </w:r>
      <w:r>
        <w:rPr/>
        <w:t>贫民梦想着有一天过上富裕的小资生活……。成功，是每个人心中最崇高的梦想。研究众多名人的成功经验，总离不开下列诸多因素的结合：科学方法、自信、坚持、耐心、坚韧不拔、纪律、诚信、勤劳等等。这也成了一个人取得成功的公式。成功有公式，成功的公式本身并不神秘，它早已经成了人们头脑中固有的公理了。几乎每一个有学习经历的成年人都可以如数家珍。成功的诱惑和梦想成功也许本身就是自然的注定</w:t>
      </w:r>
      <w:r>
        <w:rPr/>
        <w:t xml:space="preserve">! </w:t>
      </w:r>
      <w:r>
        <w:rPr/>
        <w:t>而在现实社会中，人们总是说事容易做着难。最终能够获得成功的人成了凤毛麟角。于是，成功，就成了人们一种奢侈的向往了。当人们通过多少年的努力，依然没有看到成功的希望的时候，人们的思维不免总是深陷在疑惑的沼泽：我能成功吗</w:t>
      </w:r>
      <w:r>
        <w:rPr/>
        <w:t>?</w:t>
      </w:r>
      <w:r>
        <w:rPr/>
        <w:t>什么时候可以成功</w:t>
      </w:r>
      <w:r>
        <w:rPr/>
        <w:t>?</w:t>
      </w:r>
      <w:r>
        <w:rPr/>
        <w:t>在这一连串疑问的后面，紧跟着的是怀疑和松懈。于是，放弃的心思，就如小草一样在原本不算肥沃的心田吞噬着仅存的养分</w:t>
      </w:r>
      <w:r>
        <w:rPr/>
        <w:t>;</w:t>
      </w:r>
      <w:r>
        <w:rPr/>
        <w:t>于是，人们便随波逐流，随遇而安。哀大莫如心死。当梦想的火炬熄灭、激越的心灵被蒙上厚厚的尘灰的时候，成功，也就真的永永远远地离你而去了。 其实，也许成功离你并不遥远，成功也许就近在只尺、伸手可及。但，你放弃了对梦想的执着追求，忽略了最后的坚持</w:t>
      </w:r>
      <w:r>
        <w:rPr/>
        <w:t xml:space="preserve">! </w:t>
      </w:r>
      <w:r>
        <w:rPr/>
        <w:t>当尼古拉</w:t>
      </w:r>
      <w:r>
        <w:rPr/>
        <w:t>.</w:t>
      </w:r>
      <w:r>
        <w:rPr/>
        <w:t>勒梅在秘密状态下探索了整整</w:t>
      </w:r>
      <w:r>
        <w:rPr/>
        <w:t>21</w:t>
      </w:r>
      <w:r>
        <w:rPr/>
        <w:t>年的传说中的“炼金术”后，依然一无所获的时候，他一筹莫展，真的有些颓废。但，他梦想成功的心志顽强地战胜了绝望感觉。他装扮成虔诚的教徒，在混乱的</w:t>
      </w:r>
      <w:r>
        <w:rPr/>
        <w:t>14</w:t>
      </w:r>
      <w:r>
        <w:rPr/>
        <w:t>世纪欧洲，从法国巴黎到西班牙的圣地亚哥朝拜</w:t>
      </w:r>
      <w:r>
        <w:rPr/>
        <w:t>(</w:t>
      </w:r>
      <w:r>
        <w:rPr/>
        <w:t>实际是寻找打开炼金术的魔法语言的钥匙</w:t>
      </w:r>
      <w:r>
        <w:rPr/>
        <w:t>)</w:t>
      </w:r>
      <w:r>
        <w:rPr/>
        <w:t>，步行逾</w:t>
      </w:r>
      <w:r>
        <w:rPr/>
        <w:t>1500</w:t>
      </w:r>
      <w:r>
        <w:rPr/>
        <w:t>公里，途经环境最恶劣荒凉的地区，饥饿、寒冷、迷失、劫匪、疾病……在“朝圣”之路上，生命每时每刻都有可能终结，这种说法并不夸张。这时候需要的就是对梦想的执着信念了。最终，尼古拉学得了传说中的“炼金术”，得到了“魔法石”，通过二十三年半的努力，成了欧洲的炼金术士，资助了法国的众多的平民，成为一名慷慨的慈善大家。</w:t>
      </w:r>
      <w:r>
        <w:rPr/>
        <w:t>21</w:t>
      </w:r>
      <w:r>
        <w:rPr/>
        <w:t>年，徒劳的</w:t>
      </w:r>
      <w:r>
        <w:rPr/>
        <w:t>21</w:t>
      </w:r>
      <w:r>
        <w:rPr/>
        <w:t>年，人不再年轻，尽管真理就在他的手上，但他仿佛是个瞎子，什么也看不见。只有亲身经历的人，才会清楚那是一段怎样孤独的探索之路。</w:t>
      </w:r>
      <w:r>
        <w:rPr/>
        <w:t>21</w:t>
      </w:r>
      <w:r>
        <w:rPr/>
        <w:t>年这几个字，写在纸上，你可以轻轻的读过去，但，它在这里却意味着一个人的青春，热情，希望和梦想。 生活是很奇妙的，人认识自然的能力是有局限性的，你永远不会知道接下来会发生什么，尤其当你认为自己非常绝望的时候。成功的道路上充满变数，成功也许只是一种可能。也许，我们经过一辈子的努力，走到人生的终点，最终也没有得到成功，但，我们不后悔，因为我们努力了。朋友，请你永远也别放弃对成功梦想的追求</w:t>
      </w:r>
      <w:r>
        <w:rPr/>
        <w:t>!</w:t>
      </w:r>
      <w:r>
        <w:rPr/>
        <w:t>梦想是心灵的翅膀。没有翅膀的心灵是孤寂的。只有梦想才能把我们从平庸的生活中解救出来，去接近神圣。上天给了我们情感，我们要心怀希望，感受欢乐。我们为希望而生，我们为梦想而活</w:t>
      </w:r>
      <w:r>
        <w:rPr/>
        <w:t>!</w:t>
      </w:r>
    </w:p>
    <w:p>
      <w:pPr>
        <w:pStyle w:val="Normal"/>
        <w:rPr/>
      </w:pPr>
      <w:r>
        <w:rPr/>
        <w:t>精彩励志英语演讲稿</w:t>
      </w:r>
      <w:r>
        <w:rPr/>
        <w:t>5</w:t>
      </w:r>
    </w:p>
    <w:p>
      <w:pPr>
        <w:pStyle w:val="Normal"/>
        <w:widowControl/>
        <w:bidi w:val="0"/>
        <w:spacing w:before="180" w:after="180"/>
        <w:jc w:val="left"/>
        <w:rPr/>
      </w:pPr>
      <w:r>
        <w:rPr/>
        <w:t>When I was three years old, my mother hired a tutor to teach me piano. It is such a classic story that every parent wants their daughter to be an elegant lady. So playing piano is the best way to show elegance. But maybe I was not talented in playing piano, I showed less interest and finally, my mother had given up her piano dream. Now I am very interested in painting, I will paint many pictures when I am free. My teacher spoke highly of me when she took a look at my works. My mother has realized that I found my talent and she felt happy for 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