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高中生英语演讲稿大全"/>
      <w:r>
        <w:rPr/>
        <w:t>励志高中生英语演讲稿大全</w:t>
      </w:r>
      <w:bookmarkEnd w:id="0"/>
    </w:p>
    <w:p>
      <w:pPr>
        <w:pStyle w:val="Normal"/>
        <w:rPr/>
      </w:pPr>
      <w:r>
        <w:rPr/>
        <w:t>不同类型、不同内容的演讲稿，其结构方式也各不相同，但结构的基本形态都是由开头、主体、结尾三部分构成。以下是小编精心收集整理的励志高中生英语演讲稿大全，下面小编就和大家分享，来欣赏一下吧。</w:t>
      </w:r>
    </w:p>
    <w:p>
      <w:pPr>
        <w:pStyle w:val="Normal"/>
        <w:rPr/>
      </w:pPr>
      <w:r>
        <w:rPr/>
        <w:t>励志英语演讲稿大全</w:t>
      </w:r>
      <w:r>
        <w:rPr/>
        <w:t>1</w:t>
      </w:r>
    </w:p>
    <w:p>
      <w:pPr>
        <w:pStyle w:val="Normal"/>
        <w:rPr/>
      </w:pPr>
      <w:r>
        <w:rPr/>
        <w:t>When to life. None, tzu chi is hard to do.</w:t>
      </w:r>
    </w:p>
    <w:p>
      <w:pPr>
        <w:pStyle w:val="Normal"/>
        <w:rPr/>
      </w:pPr>
      <w:r>
        <w:rPr/>
        <w:t>In life, most people are under the pressure of life in the body, like a boulder burden, out of breath. Indeed, our life is too heavy, body and mind is always have the feeling of fatigue. But can't afford to calm down and for his own future, to find a way out. May be issued such a sigh: "alas, I what is the way out? I are going to get to this age, how or no hope." Sigh is useless, but very tall to find a way out to may have the highest hope, is the absolute principle.</w:t>
      </w:r>
    </w:p>
    <w:p>
      <w:pPr>
        <w:pStyle w:val="Normal"/>
        <w:rPr/>
      </w:pPr>
      <w:r>
        <w:rPr/>
        <w:t>No matter who you are, is inevitable in your own life path to find accurate goal in life. This is to oneself is also responsible for life!</w:t>
      </w:r>
    </w:p>
    <w:p>
      <w:pPr>
        <w:pStyle w:val="Normal"/>
        <w:rPr/>
      </w:pPr>
      <w:r>
        <w:rPr/>
        <w:t>Life is lost, in the final analysis is mainly not an explicit goal of the broad ambition and strive for. No goal in life, it will only stay in place. No lofty ambition, will only become lazy, only in god's hands, sigh. Don't let the chance slip away like this, so don't call youth gone, only by ambition and ideal rushed out of the confusion of the vortex, a brand new page of life will open for you from here.</w:t>
      </w:r>
    </w:p>
    <w:p>
      <w:pPr>
        <w:pStyle w:val="Normal"/>
        <w:rPr/>
      </w:pPr>
      <w:r>
        <w:rPr/>
        <w:t>To life, from the "ambition" first. The ancients of the interpretation of the "ambition", is that "referred to in the heart yue chi", is refers to the development trend of thought. Contemporary Chinese for the word "ambition", explains: "in the future as well as the realization of the ideal determination." After understanding the meaning of "chi", we is easy to understand the meaning of the "to". The so-called aspire to, is set in the future life ideal.</w:t>
      </w:r>
    </w:p>
    <w:p>
      <w:pPr>
        <w:pStyle w:val="Normal"/>
        <w:rPr/>
      </w:pPr>
      <w:r>
        <w:rPr/>
        <w:t>In one's life, in addition to the young and innocent childhood, other each different growth stages and determined to have a lot to do. In short, the teenagers studying stage, especially in university period, is life ambition to establish period; Middle-aged working stage, is the realization of the aspirations life period; Old rest stage, is to the life ambition</w:t>
      </w:r>
    </w:p>
    <w:p>
      <w:pPr>
        <w:pStyle w:val="Normal"/>
        <w:rPr/>
      </w:pPr>
      <w:r>
        <w:rPr/>
        <w:t>励志英语演讲稿大全</w:t>
      </w:r>
      <w:r>
        <w:rPr/>
        <w:t>2</w:t>
      </w:r>
    </w:p>
    <w:p>
      <w:pPr>
        <w:pStyle w:val="Normal"/>
        <w:rPr/>
      </w:pPr>
      <w:r>
        <w:rPr/>
        <w:t>Friend, please believe in yourself!</w:t>
      </w:r>
    </w:p>
    <w:p>
      <w:pPr>
        <w:pStyle w:val="Normal"/>
        <w:rPr/>
      </w:pPr>
      <w:r>
        <w:rPr/>
        <w:t>Recall that you ever proudly said: "I can do it."</w:t>
      </w:r>
    </w:p>
    <w:p>
      <w:pPr>
        <w:pStyle w:val="Normal"/>
        <w:rPr/>
      </w:pPr>
      <w:r>
        <w:rPr/>
        <w:t>Looking for your memory in the long river of whether there is "I believe I" word.</w:t>
      </w:r>
    </w:p>
    <w:p>
      <w:pPr>
        <w:pStyle w:val="Normal"/>
        <w:rPr/>
      </w:pPr>
      <w:r>
        <w:rPr/>
        <w:t>"Believe in yourself, I can do it!"</w:t>
      </w:r>
    </w:p>
    <w:p>
      <w:pPr>
        <w:pStyle w:val="Normal"/>
        <w:rPr/>
      </w:pPr>
      <w:r>
        <w:rPr/>
        <w:t>This is just a simple word, but it is not empty talk, more is not a joke. This is in the affirmation of your ability, is a test of your own. Although you are very powerful, but you don't believe in yourself, you can't say: "I can do it!" In this way, the flowers and applause will be in your side slip; Waiting for you to find, there is already late, the success of the throne has belongs to those who dare to say "I can do it". So, we must have sufficient self-confidence, dare to loudly say: "I can do it!"</w:t>
      </w:r>
    </w:p>
    <w:p>
      <w:pPr>
        <w:pStyle w:val="Normal"/>
        <w:rPr/>
      </w:pPr>
      <w:r>
        <w:rPr/>
        <w:t>If there is no MAO zedong's "a single spark can start a prairie fire", the Chinese revolution will not go so vigorous; If no dizhou tong "we Chinese is not better than foreigners stupid", China's biological research there won't be so quick development; If there is no xu haifeng that amazing one gun, China in the Olympic Games will not with zero breakthrough; If there is no 'harvard girl liu yiting "I admire her, but I and refuse to obey her", will lose a bright scenery in harvard yard... Countless "without", telling the charm of confidence to us. Don't you to day?</w:t>
      </w:r>
    </w:p>
    <w:p>
      <w:pPr>
        <w:pStyle w:val="Normal"/>
        <w:rPr/>
      </w:pPr>
      <w:r>
        <w:rPr/>
        <w:t>"Believe in yourself, I can do it!"</w:t>
      </w:r>
    </w:p>
    <w:p>
      <w:pPr>
        <w:pStyle w:val="Normal"/>
        <w:rPr/>
      </w:pPr>
      <w:r>
        <w:rPr/>
        <w:t>励志英语演讲稿大全</w:t>
      </w:r>
      <w:r>
        <w:rPr/>
        <w:t>3</w:t>
      </w:r>
    </w:p>
    <w:p>
      <w:pPr>
        <w:pStyle w:val="Normal"/>
        <w:rPr/>
      </w:pPr>
      <w:r>
        <w:rPr/>
        <w:t>Mr Myers said: if life is just there're blue sky without beautiful rain, only happiness without sadness, joy without pain, so, this life is not life - at least not for the life of people.</w:t>
      </w:r>
    </w:p>
    <w:p>
      <w:pPr>
        <w:pStyle w:val="Normal"/>
        <w:rPr/>
      </w:pPr>
      <w:r>
        <w:rPr/>
        <w:t>Will inevitably encounter setbacks, life. It is a grain of small little sand on the blueprint of life, meet it, sweeping it bravely; It is a note sewage, will at any time into life in the sea; It is a piece of dark clouds hide the lighthouse, keep the ship lost to life the shore; It is on the way of life, let a person stumbling forward in the life on the road!</w:t>
      </w:r>
    </w:p>
    <w:p>
      <w:pPr>
        <w:pStyle w:val="Normal"/>
        <w:rPr/>
      </w:pPr>
      <w:r>
        <w:rPr/>
        <w:t>Setbacks, let a person lose, let people feel fear, let a person at a loss. In the dawn of the victory to illuminate the earth, setbacks, once frustrated success will not belong to you, only persistence, courage, with optimism in the face of setbacks, only to leave a valuable experience, then hands victory is available.</w:t>
      </w:r>
    </w:p>
    <w:p>
      <w:pPr>
        <w:pStyle w:val="Normal"/>
        <w:rPr/>
      </w:pPr>
      <w:r>
        <w:rPr/>
        <w:t>Setbacks, it let me grow up. MAO yisheng once said, difficulties can only be intimidated by a coward idlers, and victory always goes to those who dare to climb the summit of science. In the journey of growth, with a good attitude about it, but the value of your experience, are rising. Bravely through the clouds, you can see light; Put an end to the sewage, the sea is clear and clear; Kicked a stumbling block, life is still promising. Setbacks with me, let me grow up in the experience.</w:t>
      </w:r>
    </w:p>
    <w:p>
      <w:pPr>
        <w:pStyle w:val="Normal"/>
        <w:rPr/>
      </w:pPr>
      <w:r>
        <w:rPr/>
        <w:t>Failing the exam, I'll careful analysis to the wrong reasons, to remember the correct answer, the next exam, experienced I will be the small bamboo shoots in wind and rain, the higher the longer, when I am wrong joke, the friendship between friends, I will remember the lesson, saying the wrong thing no longer next time. Argue with parents when something good, parents would tell me something good or bad, has the experience and won't buy things natural on the profiteers.</w:t>
      </w:r>
    </w:p>
    <w:p>
      <w:pPr>
        <w:pStyle w:val="Normal"/>
        <w:rPr/>
      </w:pPr>
      <w:r>
        <w:rPr/>
        <w:t>励志英语演讲稿大全</w:t>
      </w:r>
      <w:r>
        <w:rPr/>
        <w:t>4</w:t>
      </w:r>
    </w:p>
    <w:p>
      <w:pPr>
        <w:pStyle w:val="Normal"/>
        <w:rPr/>
      </w:pPr>
      <w:r>
        <w:rPr/>
        <w:t>Hope from disappointment, rise began in grief. As a poet said: the hungry person must have good appetite, a sense of urgency of people must be of high efficiency and a sense of crisis people must be progress fast. We also know that hard does not necessarily immediately to succeed, but if we give up, instead, will fail. Adhere to is victory, at the last moment has not yet come before the result is always in the air.</w:t>
      </w:r>
    </w:p>
    <w:p>
      <w:pPr>
        <w:pStyle w:val="Normal"/>
        <w:rPr/>
      </w:pPr>
      <w:r>
        <w:rPr/>
        <w:t>Life, we will encounter many setbacks, these we can't avoid, only to face, the most important thing to keep in mind, that is to persist in the setback, never give up. Edison invented electric light and done hundreds of experiments is the picture of never give up. 17 years after the Chinese women's volleyball team to win is to never give up. We can see from them have one thing in common: believe that frustration is a test of life and believe that the efforts of efforts will be the rainbow after the rain. How do not see your technology, but to rely on your perseverance, persistence is the key to decided to test success and failure. So, never give up is a kind of noble character, but also a strong will. We want to succeed you must learn to strong, learn to "never give up", and to implement it, then, that one will eventually succeed, artist must be a victory to countless victory!</w:t>
      </w:r>
    </w:p>
    <w:p>
      <w:pPr>
        <w:pStyle w:val="Normal"/>
        <w:rPr/>
      </w:pPr>
      <w:r>
        <w:rPr/>
        <w:t>励志英语演讲稿大全</w:t>
      </w:r>
      <w:r>
        <w:rPr/>
        <w:t>5</w:t>
      </w:r>
    </w:p>
    <w:p>
      <w:pPr>
        <w:pStyle w:val="Normal"/>
        <w:rPr/>
      </w:pPr>
      <w:r>
        <w:rPr/>
        <w:t>In the animal world, I admire the ants. You see it on the back carry weight have their own many times things, with his many little hard to move forward, in front of a small mound, it stopped, linger for a few laps, began to climb, I try to take a small bamboo sticks to dial it. Every time, when it climbed halfway up to, I will trick to get it down, things off, it is not "empty", but continue to carry heavy things to back, shoulder and then continue to climb. In this way again and again, again and again, but not a turned to leave. Finally, I conquered by it, I no longer call it, it is hard and finally successfully landed on the mountain top, crept into their own "nest". The weak life that carry heavier than it several times, and climbing, and man-made obstacles, but it has won, it depends on what? Is the spirit of never give up. How important is the spirit of never give up!</w:t>
      </w:r>
    </w:p>
    <w:p>
      <w:pPr>
        <w:pStyle w:val="Normal"/>
        <w:widowControl/>
        <w:bidi w:val="0"/>
        <w:spacing w:before="180" w:after="180"/>
        <w:jc w:val="left"/>
        <w:rPr/>
      </w:pPr>
      <w:r>
        <w:rPr/>
        <w:t>Now we are in high school, met with some difficulties and setbacks, can easily say that they can't, just abandon it? Can't. We need to use the spirit of "never give up" cheer for oneself, to believe that as long as never give up, eventually himself will reach the shore of succe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