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明英语演讲稿3分钟"/>
      <w:r>
        <w:rPr/>
        <w:t>关于发明英语演讲稿</w:t>
      </w:r>
      <w:r>
        <w:rPr/>
        <w:t>3</w:t>
      </w:r>
      <w:r>
        <w:rPr/>
        <w:t>分钟</w:t>
      </w:r>
      <w:bookmarkEnd w:id="0"/>
    </w:p>
    <w:p>
      <w:pPr>
        <w:pStyle w:val="Normal"/>
        <w:rPr/>
      </w:pPr>
      <w:r>
        <w:rPr/>
        <w:t>发明必须是有应用价值的创新，它有明确的目的性，有新颖的和先进的实用性。发明方案既要反映外部事物的属性、结构和规律，又体现自身的需要。一起来看看关于发明英语演讲稿</w:t>
      </w:r>
      <w:r>
        <w:rPr/>
        <w:t>3</w:t>
      </w:r>
      <w:r>
        <w:rPr/>
        <w:t>分钟，欢迎查阅</w:t>
      </w:r>
      <w:r>
        <w:rPr/>
        <w:t>!</w:t>
      </w:r>
    </w:p>
    <w:p>
      <w:pPr>
        <w:pStyle w:val="Normal"/>
        <w:rPr/>
      </w:pPr>
      <w:r>
        <w:rPr/>
        <w:t>关于发明英语演讲稿</w:t>
      </w:r>
      <w:r>
        <w:rPr/>
        <w:t>1</w:t>
      </w:r>
    </w:p>
    <w:p>
      <w:pPr>
        <w:pStyle w:val="Normal"/>
        <w:rPr/>
      </w:pPr>
      <w:r>
        <w:rPr/>
        <w:t>I am a business person,today i invent a very special invention,i think it is such a exciting invention ,maybe it can cheer you up,now,let me tell you about all part of it . This is a fly blanket,when you spend time alone and want to enjoy yourself,you can take it to the sky,in the sky ,you will see so many clouds,their shapes are like people,animals,and so on,you can hang out between them.However,if you are so happy and have free time,you can take it to other countries,it can produce a lot of foods,then you can eat them and admire the beauty of nature. In the evening,it can take you for a walk ,you can sit there enjoy these stars and moon,when you miss a person,it can take you to meet him or her,after that,when you fall asleep,the fly blanket will be a comfortable bed,you can make a good dream. Last one,it also a best one ability,you can have a journey to space.If you have problems breathing,it could provide you with airs,in the difficult situation,it protect you.So you can visit many places,and have a good time. When you hear the invention,do you think it great?i believe you will also make one,it's not only interesting,but also useful,keep doing,don't give up.</w:t>
      </w:r>
    </w:p>
    <w:p>
      <w:pPr>
        <w:pStyle w:val="Normal"/>
        <w:rPr/>
      </w:pPr>
      <w:r>
        <w:rPr/>
        <w:t>关于发明英语演讲稿</w:t>
      </w:r>
      <w:r>
        <w:rPr/>
        <w:t>2</w:t>
      </w:r>
    </w:p>
    <w:p>
      <w:pPr>
        <w:pStyle w:val="Normal"/>
        <w:rPr/>
      </w:pPr>
      <w:r>
        <w:rPr/>
        <w:t>When I was a child, I was always dreaming of what I could become when I grew up. Become a singer? Become a painter? Become an actor? These are some glamorous professions, and what I want to be the most is an inventor.</w:t>
      </w:r>
    </w:p>
    <w:p>
      <w:pPr>
        <w:pStyle w:val="Normal"/>
        <w:rPr/>
      </w:pPr>
      <w:r>
        <w:rPr/>
        <w:t>Although the inventor is a behind-the-scenes worker, he can make a great contribution to human development. It can make people's lives less tired and make people happier every day.</w:t>
      </w:r>
    </w:p>
    <w:p>
      <w:pPr>
        <w:pStyle w:val="Normal"/>
        <w:rPr/>
      </w:pPr>
      <w:r>
        <w:rPr/>
        <w:t>If I were an inventor, I would invent many things that would be convenient for people to live on. Start with people's housing starts! If I were an inventor, I would invent a very advanced door. The shape of this door is not different from the ordinary one, but it has many functions. First of all, when the noise coming from the corridor, the door can be according to the master's voice as he opened the door ahead of time, when the owner came to the door it say: "master, welcome home!" Then the door closes. The advantage of this design is that the owners no longer have to go out with keys. Second, if there is a bad guy to destroy the door, the door have a security alarm system, can let the neighbors know there is a thief, the thief will soon be away. And the door will also send the information to the owner's mobile phone for the first time, telling the host that there is a bad guy and need to deal with it as soon as possible. Finally, the door has the function of weather forecasting. At seven o 'clock in the morning, it will report on time and report the weather and the situation of the day. If the weather forecast says it's going to rain, the door will offer an umbrella before its owner goes out, and if it's a big summer it will also offer a sunblock and sunscreen. The invention guarantees home safety, improves living standards and makes people's lives more comfortable.</w:t>
      </w:r>
    </w:p>
    <w:p>
      <w:pPr>
        <w:pStyle w:val="Normal"/>
        <w:rPr/>
      </w:pPr>
      <w:r>
        <w:rPr/>
        <w:t>If I were an inventor, I wanted to invent a medicine that would delay people's life slightly. Because I know that it is impossible to live forever, and if you can live forever, there will be more and more people in the world. A slight delay is the ability to make a person's life a little longer. The invention is mainly used for the immediate death of the hospital, but to the people who want to see the last of their loved ones. Or people who are in a car accident or other sudden death. Because of this invention, they can be able to see the last part of their family, leaving them with the words they want to say, without regret.</w:t>
      </w:r>
    </w:p>
    <w:p>
      <w:pPr>
        <w:pStyle w:val="Normal"/>
        <w:rPr/>
      </w:pPr>
      <w:r>
        <w:rPr/>
        <w:t>If I were an inventor, I would invent an emotional robot. Scientists say robots are mechanical, unemotional and can't understand what people really need. And I'm going to invent this robot, which has its own personality, apart from being able to do the housework, the laundry, the cooking. Owners can choose robots with different personalities.</w:t>
      </w:r>
    </w:p>
    <w:p>
      <w:pPr>
        <w:pStyle w:val="Normal"/>
        <w:rPr/>
      </w:pPr>
      <w:r>
        <w:rPr/>
        <w:t>There are gentle, considerate, or tyrants. The charm value of the robot can be acquired by itself. At that time, the robot is more than just a machine, it can be your family, your friends, more like your child. He's hungry and needs you to feed him. When you are sad it will hug you, stand beside you and comfort you and tell you jokes. When you're nervous, it encourages you and tells you it's ok. When you are happy, it will give you all kinds of celebrations, standing next to you and dancing, more than you are happy. But the baby robot also dies, for example, when it dies of starvation, or parts that are too long and die. But you can rest assured that the life of the robot baby is usually a hundred years old, enough to accompany you forever.</w:t>
      </w:r>
    </w:p>
    <w:p>
      <w:pPr>
        <w:pStyle w:val="Normal"/>
        <w:rPr/>
      </w:pPr>
      <w:r>
        <w:rPr/>
        <w:t>If I am the inventor, I would also like to invent a lot of things to benefit mankind, I'm not in order to let everyone thank me, let me earn a lot of money, but in order to let people all over the world have a safe, happy, happy, carefree, so I am very satisfied. I would like to be an inventor. For this dream, I must study hard and go to a good university in the future. I can get rid of the word "if" and realize my dream.</w:t>
      </w:r>
    </w:p>
    <w:p>
      <w:pPr>
        <w:pStyle w:val="Normal"/>
        <w:rPr/>
      </w:pPr>
      <w:r>
        <w:rPr/>
        <w:t>关于发明英语演讲稿</w:t>
      </w:r>
      <w:r>
        <w:rPr/>
        <w:t>3</w:t>
      </w:r>
    </w:p>
    <w:p>
      <w:pPr>
        <w:pStyle w:val="Normal"/>
        <w:rPr/>
      </w:pPr>
      <w:r>
        <w:rPr/>
        <w:t>i will invent a time machine in the as it 's been my dream in my life. time machine allows people to travel back in time to prevent disaster to happen.</w:t>
      </w:r>
    </w:p>
    <w:p>
      <w:pPr>
        <w:pStyle w:val="Normal"/>
        <w:rPr/>
      </w:pPr>
      <w:r>
        <w:rPr/>
        <w:t>it also allows people to tavel into dinstant future to find out solution for incurable illness including cancer and aids. however, this machine may be abused by people to create chaos in our world or even completely change our history. therfore, security features are essential for my invention.</w:t>
      </w:r>
    </w:p>
    <w:p>
      <w:pPr>
        <w:pStyle w:val="Normal"/>
        <w:rPr/>
      </w:pPr>
      <w:r>
        <w:rPr/>
        <w:t>the future invention of time machine will definately bring more advantages for human being.</w:t>
      </w:r>
    </w:p>
    <w:p>
      <w:pPr>
        <w:pStyle w:val="Normal"/>
        <w:rPr/>
      </w:pPr>
      <w:r>
        <w:rPr/>
        <w:t>关于发明英语演讲稿</w:t>
      </w:r>
      <w:r>
        <w:rPr/>
        <w:t>4</w:t>
      </w:r>
    </w:p>
    <w:p>
      <w:pPr>
        <w:pStyle w:val="Normal"/>
        <w:rPr/>
      </w:pPr>
      <w:r>
        <w:rPr/>
        <w:t>what is my favorite invention?</w:t>
      </w:r>
    </w:p>
    <w:p>
      <w:pPr>
        <w:pStyle w:val="Normal"/>
        <w:rPr/>
      </w:pPr>
      <w:r>
        <w:rPr/>
        <w:t>we knew there had been many inventions at the last century, for example, electric light bulb, telephone, phonograph, mimeograph machine, automobile, airplane, atomic weapon, computer and so on. what is my favorite invention?</w:t>
      </w:r>
    </w:p>
    <w:p>
      <w:pPr>
        <w:pStyle w:val="Normal"/>
        <w:rPr/>
      </w:pPr>
      <w:r>
        <w:rPr/>
        <w:t>personally, my favorite invention should be computer. in the old days, many scientists took much time to calculate and deal with research data, so the effective time in doing research was relatively shortened. for millions of times of calculating per second by computer, the researchers may have enough time to study more important issues. the processing of experiment results became very simple and easy. aren’t those all evidences that the computer is one of the greatest inventions in the last century, are those?</w:t>
      </w:r>
    </w:p>
    <w:p>
      <w:pPr>
        <w:pStyle w:val="Normal"/>
        <w:rPr/>
      </w:pPr>
      <w:r>
        <w:rPr/>
        <w:t>so my favorite invention is computer.</w:t>
      </w:r>
    </w:p>
    <w:p>
      <w:pPr>
        <w:pStyle w:val="Normal"/>
        <w:rPr/>
      </w:pPr>
      <w:r>
        <w:rPr/>
        <w:t>关于发明英语演讲稿</w:t>
      </w:r>
      <w:r>
        <w:rPr/>
        <w:t>5</w:t>
      </w:r>
    </w:p>
    <w:p>
      <w:pPr>
        <w:pStyle w:val="Normal"/>
        <w:rPr/>
      </w:pPr>
      <w:r>
        <w:rPr/>
        <w:t>Hello, everyone! My name is “eye pen”. I am not a common pen. I am the protector of students’ eyes. It is said that nowadays many, many children are wearing glasses. So I have been invented. I belong to Nancy. She is very anxious because most of her friends become shortsighted. Ha ha! Then one day she had a good idea. She invented me. I don’t want to make her disappointed. I need to be responsible to all the children.</w:t>
      </w:r>
    </w:p>
    <w:p>
      <w:pPr>
        <w:pStyle w:val="Normal"/>
        <w:rPr/>
      </w:pPr>
      <w:r>
        <w:rPr/>
        <w:t>You see, my body will turn red when you use me for over 30 minutes. It is a warning. And you should have a rest. In my head, there is a thermostat. When students use me to write, I’ll turn yellow when their heads are too close to the desk. It is also a warning. Then the students should raise their heads.</w:t>
      </w:r>
    </w:p>
    <w:p>
      <w:pPr>
        <w:pStyle w:val="Normal"/>
        <w:widowControl/>
        <w:bidi w:val="0"/>
        <w:spacing w:before="180" w:after="180"/>
        <w:jc w:val="left"/>
        <w:rPr/>
      </w:pPr>
      <w:r>
        <w:rPr/>
        <w:t>I am so happy that students take me to school every day. I will be a good eye protector and make students all have a good writing habit so that the number of shortsighted students will be reduc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