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友情的英语演讲2021最新"/>
      <w:r>
        <w:rPr/>
        <w:t>有关友情的英语演讲</w:t>
      </w:r>
      <w:r>
        <w:rPr/>
        <w:t>2021</w:t>
      </w:r>
      <w:r>
        <w:rPr/>
        <w:t>最新</w:t>
      </w:r>
      <w:bookmarkEnd w:id="0"/>
    </w:p>
    <w:p>
      <w:pPr>
        <w:pStyle w:val="Normal"/>
        <w:rPr/>
      </w:pPr>
      <w:r>
        <w:rPr/>
        <w:t>友谊是一条瀑布，飞溅着真诚的水花</w:t>
      </w:r>
      <w:r>
        <w:rPr/>
        <w:t>;</w:t>
      </w:r>
      <w:r>
        <w:rPr/>
        <w:t>信任是一缕阳光，驱散了怀疑的迷雾</w:t>
      </w:r>
      <w:r>
        <w:rPr/>
        <w:t>;</w:t>
      </w:r>
      <w:r>
        <w:rPr/>
        <w:t>关怀是一缕春风，温暖了失意者的心</w:t>
      </w:r>
      <w:r>
        <w:rPr/>
        <w:t>;</w:t>
      </w:r>
      <w:r>
        <w:rPr/>
        <w:t>鼓励是一盆火，燃起失败者的希望。一起来看看有关友情的英语演讲</w:t>
      </w:r>
      <w:r>
        <w:rPr/>
        <w:t>2021</w:t>
      </w:r>
      <w:r>
        <w:rPr/>
        <w:t>最新，欢迎查阅</w:t>
      </w:r>
      <w:r>
        <w:rPr/>
        <w:t>!</w:t>
      </w:r>
    </w:p>
    <w:p>
      <w:pPr>
        <w:pStyle w:val="Normal"/>
        <w:rPr/>
      </w:pPr>
      <w:r>
        <w:rPr/>
        <w:t>有关友情的英语演讲</w:t>
      </w:r>
      <w:r>
        <w:rPr/>
        <w:t>1</w:t>
      </w:r>
    </w:p>
    <w:p>
      <w:pPr>
        <w:pStyle w:val="Normal"/>
        <w:rPr/>
      </w:pPr>
      <w:r>
        <w:rPr/>
        <w:t>every one of us, rich or poor, should at least have one or two good friends. my friends will listen to me when i want to speak, will wipe my eyes when i cry, will take care of me when i am sick, and my friends will go together with me side by side through this journey of life.</w:t>
      </w:r>
    </w:p>
    <w:p>
      <w:pPr>
        <w:pStyle w:val="Normal"/>
        <w:rPr/>
      </w:pPr>
      <w:r>
        <w:rPr/>
        <w:t>as students, we could share more time with our friends. the friendship in our young hearts is pure, fresh and simple. i often feel very lucky to have a lot of good friends. especially when i had justin as one of my best friends. justin was my english teacher from the usa. i met him in 1996 when i was a student who could only speak very little english. justin was a vivid young man with a bright smile on his face, and he always had his special way to make the class active and attractive. he taught us english by telling stories, playing games, singing songs, and even dancing. i could still remember very clearly that one afternoon when we fin-ished our class, we went to some other classes to sing songs for them, just like what people do in the states on christmas eve. it was so interesting and unforgettable. justin was an excellent teacher, because he taught us not only how to studyenglish well, but also the way to find out the beauty of the world and the way to be angels to others' lives. i know there was friendship and pure love in our hearts. facing this valuable emotion neither nationality nor age was important, the real importance lay in faith, under-standing, and care. justin is the best friend i have ever had, and i know i will cherish those days of staying together with him as the best part of my memory.</w:t>
      </w:r>
    </w:p>
    <w:p>
      <w:pPr>
        <w:pStyle w:val="Normal"/>
        <w:rPr/>
      </w:pPr>
      <w:r>
        <w:rPr/>
        <w:t>friendship is a kind of treasure in our lives. it is actually like a bottle of wine, the longer it is kept, the sweeter it will be. it is also like a cup of tea. when we are thirsty, it will be our best choice, but when we have enough time to enjoy ourselves, it is also the most fragrant drink.</w:t>
      </w:r>
    </w:p>
    <w:p>
      <w:pPr>
        <w:pStyle w:val="Normal"/>
        <w:rPr/>
      </w:pPr>
      <w:r>
        <w:rPr/>
        <w:t>however, in this fast-developing modern society, the reality is not that. more and more people forget to enjoy the beauty of life and -the beauty of friendship. they work hard in order to gain a higher position, in the society and to earn more money for their work. of course, we don't deny that it is important to find a bet-ter place in our lives, but we wish more and more people could pay a little more attention to themselves and their friends. all of us have to spare some time for personal lives. we have to find the chance to express our emotion and love. when staying with our friends, we can release ourselves completely. we can do whatever we want, we can laugh together, talk together, and even cry to-gether. i should say that being together with our best friends is the most wonderful moment of our lives.</w:t>
      </w:r>
    </w:p>
    <w:p>
      <w:pPr>
        <w:pStyle w:val="Normal"/>
        <w:rPr/>
      </w:pPr>
      <w:r>
        <w:rPr/>
        <w:t>as we know, we would feel lonely if we didn't even have a friend. but it doesn't mean we could depend on our friends all the time. there is a famous motto saying that “a friend is like a quilt with cotton wadding, but the real thing that keeps you warm is your own temperature.” it is really true. we have to work hard together with our friends, encourage each other and help each other. when we receive love and friendship, we should repay as much as we can.</w:t>
      </w:r>
    </w:p>
    <w:p>
      <w:pPr>
        <w:pStyle w:val="Normal"/>
        <w:rPr/>
      </w:pPr>
      <w:r>
        <w:rPr/>
        <w:t>finally, let's pray together now that one day, all of us could find the person we want to find, and could enjoy a real beautiful friendship in our lives. let's pray the flower of friendship be-tween our friends and us would always bloom brightly in our hearts.</w:t>
      </w:r>
    </w:p>
    <w:p>
      <w:pPr>
        <w:pStyle w:val="Normal"/>
        <w:rPr/>
      </w:pPr>
      <w:r>
        <w:rPr/>
        <w:t>有关友情的英语演讲</w:t>
      </w:r>
      <w:r>
        <w:rPr/>
        <w:t>2</w:t>
      </w:r>
    </w:p>
    <w:p>
      <w:pPr>
        <w:pStyle w:val="Normal"/>
        <w:rPr/>
      </w:pPr>
      <w:r>
        <w:rPr/>
        <w:t>friendship is a kind of human relations. it is a human instinct to make friends.when in trouble, we need friends to offer us help, support and encouragement. with success achieved, we also need friends to share our joys.</w:t>
      </w:r>
    </w:p>
    <w:p>
      <w:pPr>
        <w:pStyle w:val="Normal"/>
        <w:rPr/>
      </w:pPr>
      <w:r>
        <w:rPr/>
        <w:t>friendship is also one of the greatest pleasures that we can enjoy. it implies loyalty, cordiality, sympathy, affection,and readiness to help. no man can make the most of his life without carefully and conscientiously striving to win the right kind of friends as he goes along.</w:t>
      </w:r>
    </w:p>
    <w:p>
      <w:pPr>
        <w:pStyle w:val="Normal"/>
        <w:rPr/>
      </w:pPr>
      <w:r>
        <w:rPr/>
        <w:t>knowing how valuable friendship is, we should be very careful in making friends. real friends are those who have good character, superior ability and kindness of heart. real friends can share all our sorrows and double all our joys.while making friends, we should take care to select those who have such fine qualities. then we should treat our friends with courtesy, be careful not to interfere unreasonably with them,and not to ridicule their proceedings. we should forgive their failures and do our best to help them. in short, when we have established friendship, we ought to cherish and treasure it by means of words and deeds. only thus, can we develop real friendship and keep the sacred lamp of friendship burning all our life.</w:t>
      </w:r>
    </w:p>
    <w:p>
      <w:pPr>
        <w:pStyle w:val="Normal"/>
        <w:rPr/>
      </w:pPr>
      <w:r>
        <w:rPr/>
        <w:t>有关友情的英语演讲</w:t>
      </w:r>
      <w:r>
        <w:rPr/>
        <w:t>3</w:t>
      </w:r>
    </w:p>
    <w:p>
      <w:pPr>
        <w:pStyle w:val="Normal"/>
        <w:rPr/>
      </w:pPr>
      <w:r>
        <w:rPr/>
        <w:t>Friendship is indispensable to people's life. A man without friends is an angel without wings, whose life will suffer in the long tolerance of loneliness and depression. Friendship is the mother of our psyche, who'll warm her kid when hurt occurs. We have much to share with our friends in life, perplexity, excitement, bitterness etc. Alas, it's magnificent to maintain a genuine friendship.</w:t>
      </w:r>
    </w:p>
    <w:p>
      <w:pPr>
        <w:pStyle w:val="Normal"/>
        <w:rPr/>
      </w:pPr>
      <w:r>
        <w:rPr/>
        <w:t>It takes many special qualities to make a friend. Understanding should come first. Only when we get a better understanding of each other can we gain an authentic and meaningful friendship. We may find our hobbies of common interests. This feeling of affinity gets us closer and closer.</w:t>
      </w:r>
    </w:p>
    <w:p>
      <w:pPr>
        <w:pStyle w:val="Normal"/>
        <w:rPr/>
      </w:pPr>
      <w:r>
        <w:rPr/>
        <w:t>It also takes a special kind of love that seems to know no end. Never hesitate to show your heartfelt care and kindness to your friend when he/she is in trouble. Love is not selfish. Love is endowed by God that we should treasure all our life.</w:t>
      </w:r>
    </w:p>
    <w:p>
      <w:pPr>
        <w:pStyle w:val="Normal"/>
        <w:rPr/>
      </w:pPr>
      <w:r>
        <w:rPr/>
        <w:t>Tolerance is the third essential part in friendship. We are absolutely different persons. This individual distinction may cause conflict between us in every aspect of our life. Don't immerse ourselves in this infliction too long. Try to tolerant his/her in an introspective mood. Saints are not perfect, let alone those ordinary people like us. Afterwards, we should get a good communication. Never shy to confess.</w:t>
      </w:r>
    </w:p>
    <w:p>
      <w:pPr>
        <w:pStyle w:val="Normal"/>
        <w:rPr/>
      </w:pPr>
      <w:r>
        <w:rPr/>
        <w:t>Understanding, love and tolerance are the first three essences that comes to an authentic friendship. Other qualities are also concerned such as thoughtfulness, trust and patience. Remember, friendship is your psyche's guard, treasure it.</w:t>
      </w:r>
    </w:p>
    <w:p>
      <w:pPr>
        <w:pStyle w:val="Normal"/>
        <w:rPr/>
      </w:pPr>
      <w:r>
        <w:rPr/>
        <w:t>有关友情的英语演讲</w:t>
      </w:r>
      <w:r>
        <w:rPr/>
        <w:t>4</w:t>
      </w:r>
    </w:p>
    <w:p>
      <w:pPr>
        <w:pStyle w:val="Normal"/>
        <w:rPr/>
      </w:pPr>
      <w:r>
        <w:rPr/>
        <w:t>Everyone needs friendship. No one can sail the ocean of life single handed. We need help from, and also give help to, others. In the modern age, people attach more importance to relations and connections. A man of charisma has many friends. His power lies in his ability to give.</w:t>
      </w:r>
    </w:p>
    <w:p>
      <w:pPr>
        <w:pStyle w:val="Normal"/>
        <w:rPr/>
      </w:pPr>
      <w:r>
        <w:rPr/>
        <w:t>The term, friend, covers a wide range of reaming. It can be a nodding acquaintance, a comrade, a confident, a partner, a playmate, a brother, an intimate etc.</w:t>
      </w:r>
    </w:p>
    <w:p>
      <w:pPr>
        <w:pStyle w:val="Normal"/>
        <w:rPr/>
      </w:pPr>
      <w:r>
        <w:rPr/>
        <w:t>As life is full of strife and conflict, we need friends to support and help as out of difficulties. Our friends give us warnings against danger. True friends share not only joy but, more often than not, they share sorrow.</w:t>
      </w:r>
    </w:p>
    <w:p>
      <w:pPr>
        <w:pStyle w:val="Normal"/>
        <w:rPr/>
      </w:pPr>
      <w:r>
        <w:rPr/>
        <w:t>With friendship, life is happy and harmonious. Without friendship, life is hostile and unfortunate. I have friends in the rank and file. Some are rich and in power. Some are low and common. Some are like myself, working as a teacher, reading and writing and content with the simple life we have. To many of my friends, I know what to treasure, what to tolerate and what to share, I will never forget my old friends and keep making new friends. I will not he cold and indifferent to the poor friends and will show concern for them, even if it is only a comforting word.</w:t>
      </w:r>
    </w:p>
    <w:p>
      <w:pPr>
        <w:pStyle w:val="Normal"/>
        <w:rPr/>
      </w:pPr>
      <w:r>
        <w:rPr/>
        <w:t>有关友情的英语演讲</w:t>
      </w:r>
      <w:r>
        <w:rPr/>
        <w:t>5</w:t>
      </w:r>
    </w:p>
    <w:p>
      <w:pPr>
        <w:pStyle w:val="Normal"/>
        <w:rPr/>
      </w:pPr>
      <w:r>
        <w:rPr/>
        <w:t>Everyone in the world is not alone. We have families also friends. People become friends with millions of reasons and also some become friends without any reason. People have different characteristics may also become friends as a kind of mutual compensation. The three friends below can all give me some advice when I was misled in life.</w:t>
      </w:r>
    </w:p>
    <w:p>
      <w:pPr>
        <w:pStyle w:val="Normal"/>
        <w:rPr/>
      </w:pPr>
      <w:r>
        <w:rPr/>
        <w:t>My friend’s name is Jack. We did not become friends immediately when we met in middle-school. He is the same age as me, but he is like some kind of a tutor to me. And he is tolerant to my fault all the time. It is he who made me know the definition of friendship. I was a mischievous boy at that time and I was hanging out with some hooligans. He wanted to save me a better future by driving me back to my studies. The way he chose seemed weird, because he did not persuade me like teachers or my parents. He tried to join us. He hanged out with us actually with me only. “Making the wrong friends is just like taking drugs.”, he once said to me. That was the reason why he chose the weird way to persuade me. A strong mind always helps. I also remembered that once I made him very angry by cheating him. But the moment I wanted to say sorry to him, he told me that friends indeed would never say sorry to each other. From then on the world “sorry” was gone in my dictionary. We need not to forgive each other but to understand each other.liuxue86.com</w:t>
      </w:r>
    </w:p>
    <w:p>
      <w:pPr>
        <w:pStyle w:val="Normal"/>
        <w:rPr/>
      </w:pPr>
      <w:r>
        <w:rPr/>
        <w:t>For children, parents stand for the authority and are strict. My mother is a very capable woman in educating. As for me, my mother is just like an elder sister. She has her own way to educate me and never uses force to regulate my behavior, which makes her distinct from other parents. Even when I was a teenage, she preferred talking to me instead of physical punishment. The most serious punishment as I could remember was that I stood at the corner of our garden, for my dog and I made the vegetables a mess. I appreciated that my mother gave me the opportunities to learn from the experiences. I got to know that through my 18th birthday present. The present was a cell phone. I used to be a faddist. My mother wanted to make me more rational on money. And I was crazy about cell phones when I was in high school. She decided to by me a very experience mobile phone as my present for my 18th birthday. Then she told me that fad was nothing but to fade away. I did not take this immediately as well as some other things happened like this. And she would wait until I got to know the right myself. </w:t>
      </w:r>
    </w:p>
    <w:p>
      <w:pPr>
        <w:pStyle w:val="Normal"/>
        <w:rPr/>
      </w:pPr>
      <w:r>
        <w:rPr/>
        <w:t>Jane is not the most beautiful girl I have ever met. But she is the most suitable one to be my girlfriend. She is optimistic and progressive. Before meeting her, I thought I was some kind of a loser of life and I treated everything in the world with hatred. It is Jane that gets me to the right way. One day she asked me what I wanted to be in the future. I said nothing. That was the only moment I saw sadness slipped over her face. Then she gave me a smile and told me that I would be the best if I wanted to. “There are no difficulties if you put your heart into something.” She said to me. She also changed my bad temper. When I was wildly complaining I was not fairly treated in the basketball competition to the referee, she would pull me away in case I would be punished by the authority. Jane also forgave my carelessness. She did not blame me that I often remembered her birthday three or more days later and even I got her things lost due to my inattention.</w:t>
      </w:r>
    </w:p>
    <w:p>
      <w:pPr>
        <w:pStyle w:val="Normal"/>
        <w:widowControl/>
        <w:bidi w:val="0"/>
        <w:spacing w:before="180" w:after="180"/>
        <w:jc w:val="left"/>
        <w:rPr/>
      </w:pPr>
      <w:r>
        <w:rPr/>
        <w:t>I was told that once people become friends they will get benefits from each other all life along. I am lucky to be bestowed with Jack, Jane and my mother. And they are the persons whom I always can count on in my li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