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的英语演讲稿5篇"/>
      <w:r>
        <w:rPr/>
        <w:t>关于读书的英语演讲稿</w:t>
      </w:r>
      <w:r>
        <w:rPr/>
        <w:t>5</w:t>
      </w:r>
      <w:r>
        <w:rPr/>
        <w:t>篇</w:t>
      </w:r>
      <w:bookmarkEnd w:id="0"/>
    </w:p>
    <w:p>
      <w:pPr>
        <w:pStyle w:val="Normal"/>
        <w:rPr/>
      </w:pPr>
      <w:r>
        <w:rPr/>
        <w:t>关于读书的英语演讲稿</w:t>
      </w:r>
      <w:r>
        <w:rPr/>
        <w:t>1</w:t>
      </w:r>
    </w:p>
    <w:p>
      <w:pPr>
        <w:pStyle w:val="Normal"/>
        <w:rPr/>
      </w:pPr>
      <w:r>
        <w:rPr/>
        <w:t>I like reading, reading can bring me happiness, and let me learn a lot of interesting knowledge. I like to read story books best, such as journey to the west. The Monkey King in this book is clever and brave, not afraid of hard work, protecting his master, he is a responsible person. And is "journey to the west" one of the four great classics? Is it interesting? Do you like reading books?</w:t>
      </w:r>
    </w:p>
    <w:p>
      <w:pPr>
        <w:pStyle w:val="Normal"/>
        <w:rPr/>
      </w:pPr>
      <w:r>
        <w:rPr/>
        <w:t>我喜欢读书，读书能给我带来快乐，并且让我学到很多有趣的知识。我最喜欢看故事书，比如《西游记》，这本书里的孙悟空聪明勇敢，不怕辛苦，保护自己的师傅，是一个负责的人。并且《西游记》是四大名著之一，是不是很有趣</w:t>
      </w:r>
      <w:r>
        <w:rPr/>
        <w:t>?</w:t>
      </w:r>
      <w:r>
        <w:rPr/>
        <w:t>你喜欢看书吗</w:t>
      </w:r>
      <w:r>
        <w:rPr/>
        <w:t>?</w:t>
      </w:r>
    </w:p>
    <w:p>
      <w:pPr>
        <w:pStyle w:val="Normal"/>
        <w:rPr/>
      </w:pPr>
      <w:r>
        <w:rPr/>
        <w:t>关于读书的英语演讲稿</w:t>
      </w:r>
      <w:r>
        <w:rPr/>
        <w:t>2</w:t>
      </w:r>
    </w:p>
    <w:p>
      <w:pPr>
        <w:pStyle w:val="Normal"/>
        <w:rPr/>
      </w:pPr>
      <w:r>
        <w:rPr/>
        <w:t>Only reading be self-motivated people can learn knowledge, otherwise, will become ignorant. I think, we should like to read books, love reading. I remember that du may once said a words: "reading make people relaxed and happy."</w:t>
      </w:r>
    </w:p>
    <w:p>
      <w:pPr>
        <w:pStyle w:val="Normal"/>
        <w:rPr/>
      </w:pPr>
      <w:r>
        <w:rPr/>
        <w:t>There is a famous saying: "read volumes, such as writing." Reading has many benefits, reading can let us growth knowledge; Reading books can broaden our vision; Reading can let we collected many good words we segment. In reading a book, I deeply feel: books are immense ocean, book is the sky of knowledge, books are endless prairie.</w:t>
      </w:r>
    </w:p>
    <w:p>
      <w:pPr>
        <w:pStyle w:val="Normal"/>
        <w:rPr/>
      </w:pPr>
      <w:r>
        <w:rPr/>
        <w:t>Gorky once said such a words: "books are the ladder of human progress." "I rushed in a book is like a hungry person sees a loaf of bread." Yes, books can cultivate people's sentiment, it can make us relax and breathe the fresh air. I think, love is never wrong, books can make us get rid of a lot of bad habits. It's good to read! Reading makes I aspire to be a useful person to society, I want to be like the beloved premier zhou "reading for the rise of the Chinese," we only have small to read and study hard, to master the knowledge, grow up, can we use our talents to serve human, repay our dear motherland.</w:t>
      </w:r>
    </w:p>
    <w:p>
      <w:pPr>
        <w:pStyle w:val="Normal"/>
        <w:rPr/>
      </w:pPr>
      <w:r>
        <w:rPr/>
        <w:t>Let us act quickly, to book sea roam! Then you will realize the Shakespeare's words: "life without books, just like without the sun, wisdom without books, like a bird without wings." The refraction of the truth.</w:t>
      </w:r>
    </w:p>
    <w:p>
      <w:pPr>
        <w:pStyle w:val="Normal"/>
        <w:rPr/>
      </w:pPr>
      <w:r>
        <w:rPr/>
        <w:t>只有读书求上进的人才能学到知识，不然的话，就会变得愚昧无知。我想，我们应该喜欢读书、爱读书。我记得，杜阿美曾经说过一句话：“读书使人心旷神怡。”</w:t>
      </w:r>
    </w:p>
    <w:p>
      <w:pPr>
        <w:pStyle w:val="Normal"/>
        <w:rPr/>
      </w:pPr>
      <w:r>
        <w:rPr/>
        <w:t>有一句名言说：“读书破万卷，下笔如有神。”读书有许多好处，读书可以让我们增长知识</w:t>
      </w:r>
      <w:r>
        <w:rPr/>
        <w:t>;</w:t>
      </w:r>
      <w:r>
        <w:rPr/>
        <w:t>读书可以开阔我们的视野</w:t>
      </w:r>
      <w:r>
        <w:rPr/>
        <w:t>;</w:t>
      </w:r>
      <w:r>
        <w:rPr/>
        <w:t>读书可以让我们收集到许许多多的好词好句好段。在读书中，我深深地感受到：书是无边无际的海洋，书是知识的天空，书是无垠的草原。</w:t>
      </w:r>
    </w:p>
    <w:p>
      <w:pPr>
        <w:pStyle w:val="Normal"/>
        <w:rPr/>
      </w:pPr>
      <w:r>
        <w:rPr/>
        <w:t>高尔基曾经说过这样两句话：“书籍是人类进步的阶梯。”“我扑在书上就像饥饿的人扑在面包上。”是的，书可以陶冶人的情操，它能让我们放松心情，自由呼吸新鲜的空气。我认为，爱书是永远都不会错的，书可以让我们改掉许许多多的不良习惯。读书真好</w:t>
      </w:r>
      <w:r>
        <w:rPr/>
        <w:t>!</w:t>
      </w:r>
      <w:r>
        <w:rPr/>
        <w:t>读书使我立志做个对社会有用的人，我要像敬爱的周总理那样“为中华之崛起而读起”我们只有从小刻苦读书、 学习， 掌握那渊博的知识，长大了以后，才能用我们的才干为人类服务，报答我们那亲爱的祖国。</w:t>
      </w:r>
    </w:p>
    <w:p>
      <w:pPr>
        <w:pStyle w:val="Normal"/>
        <w:rPr/>
      </w:pPr>
      <w:r>
        <w:rPr/>
        <w:t>让我们赶快行动起来，去书的海洋遨游吧</w:t>
      </w:r>
      <w:r>
        <w:rPr/>
        <w:t>!</w:t>
      </w:r>
      <w:r>
        <w:rPr/>
        <w:t>那时你会体会到莎士比亚的名言：“生活中没有了书籍，就好像没有了太阳</w:t>
      </w:r>
      <w:r>
        <w:rPr/>
        <w:t>;</w:t>
      </w:r>
      <w:r>
        <w:rPr/>
        <w:t>智慧中没有了书籍，就好像鸟儿没有了翅膀。”所折射的真理。</w:t>
      </w:r>
    </w:p>
    <w:p>
      <w:pPr>
        <w:pStyle w:val="Normal"/>
        <w:rPr/>
      </w:pPr>
      <w:r>
        <w:rPr/>
        <w:t>关于读书的英语演讲稿</w:t>
      </w:r>
      <w:r>
        <w:rPr/>
        <w:t>3</w:t>
      </w:r>
    </w:p>
    <w:p>
      <w:pPr>
        <w:pStyle w:val="Normal"/>
        <w:rPr/>
      </w:pPr>
      <w:r>
        <w:rPr/>
        <w:t>Some people say that reading is not good. Reading is a kind of burden, reading is locked in a tight without ventilation cages, reading as if to accept the devil training, you were dead, reading is very painful, it is the people on the lethal poison. This is just the illiterate, but I think the benefits of reading. I think the book is the ladder of human progress, is the human silent teacher, books are our friends, the book is nutrition of pills, books are food for the soul, the book let us into a heaven, there is a heaven. Reading is a kind of beautiful enjoyment. Reading, let you like into the wonderland, let your life more colorful childhood reading, cultivate your sentiments, relieve fatigue, you forget your trouble, reading is colorful sauces. Rather than call me elapsed time in playing, call me to book the ocean.</w:t>
      </w:r>
    </w:p>
    <w:p>
      <w:pPr>
        <w:pStyle w:val="Normal"/>
        <w:rPr/>
      </w:pPr>
      <w:r>
        <w:rPr/>
        <w:t>When I don't understand, I saw a book like hell, but as time goes by, I grow up, I know what is the real enjoyment, I learned to enjoy the pleasure of reading.</w:t>
      </w:r>
    </w:p>
    <w:p>
      <w:pPr>
        <w:pStyle w:val="Normal"/>
        <w:rPr/>
      </w:pPr>
      <w:r>
        <w:rPr/>
        <w:t>Read volumes, such as writing. Reading can not only enjoy pleasure, but there is a lot of help to you. Books to read, write up the article, also is like flowing, speaks also of being, is not very good?</w:t>
      </w:r>
    </w:p>
    <w:p>
      <w:pPr>
        <w:pStyle w:val="Normal"/>
        <w:rPr/>
      </w:pPr>
      <w:r>
        <w:rPr/>
        <w:t>Reading let me add a lot of fun, I also learned to enjoy the pleasure of reading. Golden house in my childhood, there are always two words "reading". First learn to read, only know how to enjoy the pleasure of reading. Only reading, your life to be meaningful, and your life will blossom out the light, you also don't waste this life!</w:t>
      </w:r>
    </w:p>
    <w:p>
      <w:pPr>
        <w:pStyle w:val="Normal"/>
        <w:rPr/>
      </w:pPr>
      <w:r>
        <w:rPr/>
        <w:t>有人说，读书没有什么好处。读书是一种负担，读书时犹如把自己关在一个密不通风的笼子里，读书仿佛在接受魔鬼训练一般，使你生不如死，读书是多么痛苦，它是致人于死命的毒药。这只是那些文盲的看法，我却觉得读书的好处多多。我认为书是人类进步的阶梯，书是人类无声的老师，书是我们的知心好友，书是营养的药丸，书是精神食粮，书让我们走进了一个极乐世界，那里简直是天堂。读书是一种美的享受。读书，让你像走进了仙境一样，读书让你的童年生活更加富有色彩，读书陶冶了你的情操，减轻了你的疲劳，忘掉了你的烦恼，读书是五彩的调味料。与其叫我在玩中消耗时间，不如叫我到书的海洋中遨游。</w:t>
      </w:r>
    </w:p>
    <w:p>
      <w:pPr>
        <w:pStyle w:val="Normal"/>
        <w:rPr/>
      </w:pPr>
      <w:r>
        <w:rPr/>
        <w:t>在我不懂事之时，我见书如见鬼，可随着时间的流逝，我长大了，我知道什么是真正的享受，我学会了享受读书的乐趣。</w:t>
      </w:r>
    </w:p>
    <w:p>
      <w:pPr>
        <w:pStyle w:val="Normal"/>
        <w:rPr/>
      </w:pPr>
      <w:r>
        <w:rPr/>
        <w:t>读书破万卷，下笔如有神。读书不仅可以享受乐趣，而且对你有很大的帮助。书读多了，写起文章来，也会如行云流水一般，说起话来也文彬彬的，不是很好吗</w:t>
      </w:r>
      <w:r>
        <w:rPr/>
        <w:t>?</w:t>
      </w:r>
    </w:p>
    <w:p>
      <w:pPr>
        <w:pStyle w:val="Normal"/>
        <w:rPr/>
      </w:pPr>
      <w:r>
        <w:rPr/>
        <w:t>读书让我增添了许多乐趣，我也学会了享受读书的乐趣。在我童年的金色屋中，永远都存在着两个字“读书”。只有先学会读书，才懂得享受读书的乐趣。只有读书，你的生活才有意义，你的人生才会绽放出光芒，你也才不会虚度此生</w:t>
      </w:r>
      <w:r>
        <w:rPr/>
        <w:t>!</w:t>
      </w:r>
    </w:p>
    <w:p>
      <w:pPr>
        <w:pStyle w:val="Normal"/>
        <w:rPr/>
      </w:pPr>
      <w:r>
        <w:rPr/>
        <w:t>关于读书的英语演讲稿</w:t>
      </w:r>
      <w:r>
        <w:rPr/>
        <w:t>4</w:t>
      </w:r>
    </w:p>
    <w:p>
      <w:pPr>
        <w:pStyle w:val="Normal"/>
        <w:rPr/>
      </w:pPr>
      <w:r>
        <w:rPr/>
        <w:t>Learning english can be a very difficult task for most people, this is because we dont live in a environment where we are forced to speak or write english. so i think the best way to learn english is by communicating with others using the lagnguage itself and not just learn from the book. Im sure if you live in an environment such as a foreign country and were forced to speak and write english everyday then your english will imprve dramatically.</w:t>
      </w:r>
    </w:p>
    <w:p>
      <w:pPr>
        <w:pStyle w:val="Normal"/>
        <w:rPr/>
      </w:pPr>
      <w:r>
        <w:rPr/>
        <w:t>Although we must agree that we need to read and write english from the book in order to get the foundations that we need for basic communication, this is essential but as i said, this is only a foundation, what you develop afterwards all depends on your ability to adapt to an environment and your courage.</w:t>
      </w:r>
    </w:p>
    <w:p>
      <w:pPr>
        <w:pStyle w:val="Normal"/>
        <w:rPr/>
      </w:pPr>
      <w:r>
        <w:rPr/>
        <w:t>对大多数人来说，学习英语是一项非常困难的任务，这是因为我们不生活在被迫说或写英语的环境中。所以我认为学习英语最好的方法是通过使用语言本身而不是别人交流从书中学习。我相信如果你生活在一个环境如国外，被迫说，写英语你的英语将成绩显着。</w:t>
      </w:r>
    </w:p>
    <w:p>
      <w:pPr>
        <w:pStyle w:val="Normal"/>
        <w:rPr/>
      </w:pPr>
      <w:r>
        <w:rPr/>
        <w:t>虽然我们必须同意，我们需要从书中读和写英语，以便获得基本交流所需要的基础，这是必要的，但正如我所说，这只是一个基础，你以后的发展都取决于你适应环境和勇气的能力。</w:t>
      </w:r>
    </w:p>
    <w:p>
      <w:pPr>
        <w:pStyle w:val="Normal"/>
        <w:rPr/>
      </w:pPr>
      <w:r>
        <w:rPr/>
        <w:t>关于读书的英语演讲稿</w:t>
      </w:r>
      <w:r>
        <w:rPr/>
        <w:t>5</w:t>
      </w:r>
    </w:p>
    <w:p>
      <w:pPr>
        <w:pStyle w:val="Normal"/>
        <w:rPr/>
      </w:pPr>
      <w:r>
        <w:rPr/>
        <w:t>We have received education since the very young age. The elder always tells the young generation that study makes them become an useful person, so as to make a lot of money. As a result, in children’s mind, the purpose of reading is to make money. Indeed, when we learn, we will master the skills and find our place in the world. First, we need some skills to make money and make ends meet, but the meaning of reading is more than that. Reading can teach us the positive and different ways to treat life. A painting’s value will be appreciated by the people educated well, but for some people, it is just a picture. Reading endows us the beauty from life. It makes us happy and see a bigger world.</w:t>
      </w:r>
    </w:p>
    <w:p>
      <w:pPr>
        <w:pStyle w:val="Normal"/>
        <w:widowControl/>
        <w:bidi w:val="0"/>
        <w:spacing w:before="180" w:after="180"/>
        <w:jc w:val="left"/>
        <w:rPr/>
      </w:pPr>
      <w:r>
        <w:rPr/>
        <w:t>我们从小就开始接受教育。大人们总是告诉年轻一代，学习能让他们成为一个有用的人，才能赚很多钱。因此，在孩子们的心目中，读书的目的是为了赚钱。的确，当我们学习时，我们会掌握到技能，找到我们在世界上的位置。首先，我们需要一些技巧来赚钱，需要满足正常需求，但读书的意义不止于此。读书可以教会我们用积极和不同的方式去对待生活。一幅画的价值会被受过良好教育的人欣赏，但对一些人来说，却只是一张图片。读书赋予我们生活的美，它使我们快乐，看到一个更大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