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相信自己的英语演讲2分钟"/>
      <w:r>
        <w:rPr/>
        <w:t>相信自己的英语演讲</w:t>
      </w:r>
      <w:r>
        <w:rPr/>
        <w:t>2</w:t>
      </w:r>
      <w:r>
        <w:rPr/>
        <w:t>分钟</w:t>
      </w:r>
      <w:bookmarkEnd w:id="0"/>
    </w:p>
    <w:p>
      <w:pPr>
        <w:pStyle w:val="Normal"/>
        <w:rPr/>
      </w:pPr>
      <w:r>
        <w:rPr/>
        <w:t>自信就像是号角，激励我们前行</w:t>
      </w:r>
      <w:r>
        <w:rPr/>
        <w:t>;</w:t>
      </w:r>
      <w:r>
        <w:rPr/>
        <w:t>自信就像是一剂良药，激活了我们的斗志。让我们拥有自信吧</w:t>
      </w:r>
      <w:r>
        <w:rPr/>
        <w:t>!</w:t>
      </w:r>
      <w:r>
        <w:rPr/>
        <w:t>让我们用自信的力量创造精彩的人生吧</w:t>
      </w:r>
      <w:r>
        <w:rPr/>
        <w:t>!</w:t>
      </w:r>
      <w:r>
        <w:rPr/>
        <w:t>以下是小编为大家整理的相信自己的英语演讲</w:t>
      </w:r>
      <w:r>
        <w:rPr/>
        <w:t>2</w:t>
      </w:r>
      <w:r>
        <w:rPr/>
        <w:t>分钟，感谢您的欣赏。</w:t>
      </w:r>
    </w:p>
    <w:p>
      <w:pPr>
        <w:pStyle w:val="Normal"/>
        <w:rPr/>
      </w:pPr>
      <w:r>
        <w:rPr/>
        <w:t>相信自己的英语演讲</w:t>
      </w:r>
      <w:r>
        <w:rPr/>
        <w:t>1</w:t>
      </w:r>
    </w:p>
    <w:p>
      <w:pPr>
        <w:pStyle w:val="Normal"/>
        <w:rPr/>
      </w:pPr>
      <w:r>
        <w:rPr/>
        <w:t>人生好似海上航行的船隻。船隻不會迷路，是因為有不滅的航線</w:t>
      </w:r>
      <w:r>
        <w:rPr/>
        <w:t>;</w:t>
      </w:r>
      <w:r>
        <w:rPr/>
        <w:t>船隻不會沉沒，是因為有燈塔的指引……但是，只有航線和燈塔是不夠的</w:t>
      </w:r>
      <w:r>
        <w:rPr/>
        <w:t>!</w:t>
      </w:r>
      <w:r>
        <w:rPr/>
        <w:t>要想主宰自己的人生，活出自己的風采，就要做好自己人生的船長</w:t>
      </w:r>
      <w:r>
        <w:rPr/>
        <w:t>!</w:t>
      </w:r>
    </w:p>
    <w:p>
      <w:pPr>
        <w:pStyle w:val="Normal"/>
        <w:rPr/>
      </w:pPr>
      <w:r>
        <w:rPr/>
        <w:t>當驚人的巨浪撞擊着船隻，當凜冽的狂風吞噬着船隻，當猛烈的暴雨肆虐着船隻。船長依舊鎮定自若地指揮着搶險，眼裡只有希望和成功，那不是自大，而是自信與堅定的體現</w:t>
      </w:r>
      <w:r>
        <w:rPr/>
        <w:t>!</w:t>
      </w:r>
      <w:r>
        <w:rPr/>
        <w:t>他不允許船員驚慌，更不允許自己怯懦</w:t>
      </w:r>
      <w:r>
        <w:rPr/>
        <w:t>!</w:t>
      </w:r>
    </w:p>
    <w:p>
      <w:pPr>
        <w:pStyle w:val="Normal"/>
        <w:rPr/>
      </w:pPr>
      <w:r>
        <w:rPr/>
        <w:t>等到第二天，船隻安全了。船長臉上多了一圈倦容，仍是一副風平浪靜的模樣，沒有成功的喜悅，也沒有對海難的抱怨。</w:t>
      </w:r>
    </w:p>
    <w:p>
      <w:pPr>
        <w:pStyle w:val="Normal"/>
        <w:rPr/>
      </w:pPr>
      <w:r>
        <w:rPr/>
        <w:t>雨果筆下的哈爾威船長相信你一定耳熟能詳吧</w:t>
      </w:r>
      <w:r>
        <w:rPr/>
        <w:t>!</w:t>
      </w:r>
      <w:r>
        <w:rPr/>
        <w:t>能為了履行自己的職責獻出自己的生命，這是要多大的勇氣啊</w:t>
      </w:r>
      <w:r>
        <w:rPr/>
        <w:t>!</w:t>
      </w:r>
      <w:r>
        <w:rPr/>
        <w:t>而我們呢</w:t>
      </w:r>
      <w:r>
        <w:rPr/>
        <w:t>?</w:t>
      </w:r>
      <w:r>
        <w:rPr/>
        <w:t>我們不需要獻出自己的生命，我們只要見風使舵，在困難面前保持微笑，使困難迎刃而解，並永不放棄。只要這樣，便可以擁有快樂人生</w:t>
      </w:r>
      <w:r>
        <w:rPr/>
        <w:t>!</w:t>
      </w:r>
    </w:p>
    <w:p>
      <w:pPr>
        <w:pStyle w:val="Normal"/>
        <w:rPr/>
      </w:pPr>
      <w:r>
        <w:rPr/>
        <w:t>Life is like a ship sailing at sea. The vessel will not get lost, because there is immortal route; the vessel will not sink, because there is a lighthouse guide ... ... However, only the route and the lighthouse is not enough! To master their own life, live out their own style, it is necessary The captain of his own life!</w:t>
      </w:r>
    </w:p>
    <w:p>
      <w:pPr>
        <w:pStyle w:val="Normal"/>
        <w:rPr/>
      </w:pPr>
      <w:r>
        <w:rPr/>
        <w:t>When the amazing waves hit the vessel, when the cold wind swallowed the ship, when the violent rain raging the ship. The captain is still calmly commanding the rescue, eyes only hope and success, it is not arrogant, but self-confidence and firm expression! He does not allow the crew panic, but do not allow their cowardice!</w:t>
      </w:r>
    </w:p>
    <w:p>
      <w:pPr>
        <w:pStyle w:val="Normal"/>
        <w:rPr/>
      </w:pPr>
      <w:r>
        <w:rPr/>
        <w:t>Wait until the next day, the vessel is safe. The captain's face more than a circle of tired, is still a calm appearance, no success of joy, there is no complaint of the shipwreck.</w:t>
      </w:r>
    </w:p>
    <w:p>
      <w:pPr>
        <w:pStyle w:val="Normal"/>
        <w:rPr/>
      </w:pPr>
      <w:r>
        <w:rPr/>
        <w:t>Hugo's Captain Halvey believes that you must be familiar with it! You can give your own life in order to fulfill your duties. This is how much courage you have! And we do not need to sacrifice our own life. The wind rudder, in front of difficulties to keep smiling, so difficult to understand, and never give up. As long as this can be happy life!</w:t>
      </w:r>
    </w:p>
    <w:p>
      <w:pPr>
        <w:pStyle w:val="Normal"/>
        <w:rPr/>
      </w:pPr>
      <w:r>
        <w:rPr/>
        <w:t>相信自己的英语演讲</w:t>
      </w:r>
      <w:r>
        <w:rPr/>
        <w:t>2</w:t>
      </w:r>
    </w:p>
    <w:p>
      <w:pPr>
        <w:pStyle w:val="Normal"/>
        <w:rPr/>
      </w:pPr>
      <w:r>
        <w:rPr/>
        <w:t>有的人，个性张扬，会被认为张狂</w:t>
      </w:r>
      <w:r>
        <w:rPr/>
        <w:t>;</w:t>
      </w:r>
      <w:r>
        <w:rPr/>
        <w:t>有的人，性格内向，会被说是胆小</w:t>
      </w:r>
      <w:r>
        <w:rPr/>
        <w:t>;</w:t>
      </w:r>
      <w:r>
        <w:rPr/>
        <w:t>有的人，腰缠万贯，会有人眼红</w:t>
      </w:r>
      <w:r>
        <w:rPr/>
        <w:t>;</w:t>
      </w:r>
      <w:r>
        <w:rPr/>
        <w:t>有的人，穷困潦倒，会有人嘲笑</w:t>
      </w:r>
      <w:r>
        <w:rPr/>
        <w:t>;</w:t>
      </w:r>
      <w:r>
        <w:rPr/>
        <w:t>有的人，获得成功，会有小人说三道四</w:t>
      </w:r>
      <w:r>
        <w:rPr/>
        <w:t>;</w:t>
      </w:r>
      <w:r>
        <w:rPr/>
        <w:t>有的人，依旧失败，会有小人评头论足……</w:t>
      </w:r>
    </w:p>
    <w:p>
      <w:pPr>
        <w:pStyle w:val="Normal"/>
        <w:rPr/>
      </w:pPr>
      <w:r>
        <w:rPr/>
        <w:t>不管我们处在什么环境下，总会有人找出你的不足之处加以评论，那么，我们该怎么办</w:t>
      </w:r>
      <w:r>
        <w:rPr/>
        <w:t>?</w:t>
      </w:r>
    </w:p>
    <w:p>
      <w:pPr>
        <w:pStyle w:val="Normal"/>
        <w:rPr/>
      </w:pPr>
      <w:r>
        <w:rPr/>
        <w:t>我认为，最好的办法就是做好自己。</w:t>
      </w:r>
    </w:p>
    <w:p>
      <w:pPr>
        <w:pStyle w:val="Normal"/>
        <w:rPr/>
      </w:pPr>
      <w:r>
        <w:rPr/>
        <w:t>每个人都不是完美的，每个人又都是独特的。每个人身上都有属于自己的光环，只是光环的大小不同罢了。或许每个人都希望自己是十全十美的或是最出色的，那么，我们就要朝着这个方向努力、奋斗，最好每一件事，哪怕是一件微不足道的事，这样，我们就能在原有的基础上做得最好。</w:t>
      </w:r>
    </w:p>
    <w:p>
      <w:pPr>
        <w:pStyle w:val="Normal"/>
        <w:rPr/>
      </w:pPr>
      <w:r>
        <w:rPr/>
        <w:t>所以，我们只要做好自己问心无愧就够了。</w:t>
      </w:r>
    </w:p>
    <w:p>
      <w:pPr>
        <w:pStyle w:val="Normal"/>
        <w:rPr/>
      </w:pPr>
      <w:r>
        <w:rPr/>
        <w:t>换一个角度讲，如果别人比我们优秀，我们就该怀疑他的成功是偶然吗</w:t>
      </w:r>
      <w:r>
        <w:rPr/>
        <w:t>?</w:t>
      </w:r>
    </w:p>
    <w:p>
      <w:pPr>
        <w:pStyle w:val="Normal"/>
        <w:rPr/>
      </w:pPr>
      <w:r>
        <w:rPr/>
        <w:t>当然不是，这时候，我们不应该思前想后，猜想别人成功的其他途径，而是吸取别人的长处，来补足自己，做好自己，就行了。</w:t>
      </w:r>
    </w:p>
    <w:p>
      <w:pPr>
        <w:pStyle w:val="Normal"/>
        <w:rPr/>
      </w:pPr>
      <w:r>
        <w:rPr/>
        <w:t>只有一句话，面对流言蜚语，最好的办法就是做好自己。这样，才能更加自信，相信自己，你就是最棒的的。做一个比现在更优秀的自己，做一个比现在更完美的自己</w:t>
      </w:r>
      <w:r>
        <w:rPr/>
        <w:t>!</w:t>
      </w:r>
    </w:p>
    <w:p>
      <w:pPr>
        <w:pStyle w:val="Normal"/>
        <w:rPr/>
      </w:pPr>
      <w:r>
        <w:rPr/>
        <w:t>Some people, personality publicity, will be considered insolent; some people, introverted, will be said to be timid; some people, wealthy, some people will be jealous; some people, impoverished, some people will laugh at; , To be successful, there will be villains make irresponsible remarks; some people still fail, there will be villain comment on the foot ... ...</w:t>
      </w:r>
    </w:p>
    <w:p>
      <w:pPr>
        <w:pStyle w:val="Normal"/>
        <w:rPr/>
      </w:pPr>
      <w:r>
        <w:rPr/>
        <w:t>No matter what circumstances we are in, there are always people who can find your shortcomings to comment, then, how can we do?</w:t>
      </w:r>
    </w:p>
    <w:p>
      <w:pPr>
        <w:pStyle w:val="Normal"/>
        <w:rPr/>
      </w:pPr>
      <w:r>
        <w:rPr/>
        <w:t>I think the best way is to do it yourself.</w:t>
      </w:r>
    </w:p>
    <w:p>
      <w:pPr>
        <w:pStyle w:val="Normal"/>
        <w:rPr/>
      </w:pPr>
      <w:r>
        <w:rPr/>
        <w:t>Everyone is not perfect, everyone is unique. Everyone has their own halo, but the size of the halo of the different. Perhaps everyone wants to be perfect or the best, then we will work in this direction, struggle, the best thing, even if it is a trivial matter, so that we can in the original On the basis of doing the best.</w:t>
      </w:r>
    </w:p>
    <w:p>
      <w:pPr>
        <w:pStyle w:val="Normal"/>
        <w:rPr/>
      </w:pPr>
      <w:r>
        <w:rPr/>
        <w:t>So, as long as we have to do their own well deserved enough.</w:t>
      </w:r>
    </w:p>
    <w:p>
      <w:pPr>
        <w:pStyle w:val="Normal"/>
        <w:rPr/>
      </w:pPr>
      <w:r>
        <w:rPr/>
        <w:t>For another point, if someone else is better than us, should we doubt his success is accidental?</w:t>
      </w:r>
    </w:p>
    <w:p>
      <w:pPr>
        <w:pStyle w:val="Normal"/>
        <w:rPr/>
      </w:pPr>
      <w:r>
        <w:rPr/>
        <w:t>Of course not, this time, we should not think before, guess other people's success in other ways, but to draw on the strengths of others, to make up their own, do their own, on the line.</w:t>
      </w:r>
    </w:p>
    <w:p>
      <w:pPr>
        <w:pStyle w:val="Normal"/>
        <w:rPr/>
      </w:pPr>
      <w:r>
        <w:rPr/>
        <w:t>Only one word, the face of gossip, the best way is to do their own. So that in order to be more confident, believe in yourself, you are the best. Do a better than yourself now, to do a more perfect than their own now!</w:t>
      </w:r>
    </w:p>
    <w:p>
      <w:pPr>
        <w:pStyle w:val="Normal"/>
        <w:rPr/>
      </w:pPr>
      <w:r>
        <w:rPr/>
        <w:t>相信自己的英语演讲</w:t>
      </w:r>
      <w:r>
        <w:rPr/>
        <w:t>3</w:t>
      </w:r>
    </w:p>
    <w:p>
      <w:pPr>
        <w:pStyle w:val="Normal"/>
        <w:rPr/>
      </w:pPr>
      <w:r>
        <w:rPr/>
        <w:t>今天，我站在这给大家做出这篇演讲，主题是关于我相信我可以。现在，我们缺乏信仰，缺少自信，缺少当困难来时迎面冲上去的勇气。现在，越来越多的男人像女人一样柔弱。孙子兵法说，不动如山，侵略如火。可是，参加选秀的人们，你根本分辨不清是男是女。也许你会赢得胜利，但你是去了男人应有的刚强，坚毅和与生俱来的侵略性。当蓝波在被数倍于己的敌人包围时，依然喊出包围他们时，不仅是一种幽默，更是一种对弱者的鄙视。现在，充满我们脑海的是一则则新闻：当有人被抢时，所有的人都是看着莫不关心，然后看着他们扬长而去。所以，让我们强大起来，相信自己，我们可以。</w:t>
      </w:r>
    </w:p>
    <w:p>
      <w:pPr>
        <w:pStyle w:val="Normal"/>
        <w:rPr/>
      </w:pPr>
      <w:r>
        <w:rPr/>
        <w:t>today, i stand in this give everybody to make the speech, theme was about i believe i can. now, we lack of faith, lack of confidence, lack of dashed when difficulties come up courage. now, more and more men like women as vulnerable. sun tzu said, motionless, however, aggression like fire. but, for their lack of people, and you don't tell qing is male or female. maybe you will win, but you are the man to be strong, unswerving due or inherent aggressive. when john rambo by several times have surrounded by the enemy and still shout out surrounded them, is not only a kind of humor, but also a disdain for the weak. now, to fill our mind is a news: when somebody robbed, everyone is watching is concerned, and then watched their walks away. so, let us be strong, believe in yourself, we can.</w:t>
      </w:r>
    </w:p>
    <w:p>
      <w:pPr>
        <w:pStyle w:val="Normal"/>
        <w:rPr/>
      </w:pPr>
      <w:r>
        <w:rPr/>
        <w:t>相信自己的英语演讲</w:t>
      </w:r>
      <w:r>
        <w:rPr/>
        <w:t>4</w:t>
      </w:r>
    </w:p>
    <w:p>
      <w:pPr>
        <w:pStyle w:val="Normal"/>
        <w:rPr/>
      </w:pPr>
      <w:r>
        <w:rPr/>
        <w:t>In Africa I heard a story about a giraffe that did not believe in himself.</w:t>
      </w:r>
    </w:p>
    <w:p>
      <w:pPr>
        <w:pStyle w:val="Normal"/>
        <w:rPr/>
      </w:pPr>
      <w:r>
        <w:rPr/>
        <w:t>The giraffe's mother bad left him when he was a few days old because she couldn't feed him. For three years he lived in the warden's house and played with the children.Then he grew too large for the house.</w:t>
      </w:r>
    </w:p>
    <w:p>
      <w:pPr>
        <w:pStyle w:val="Normal"/>
        <w:rPr/>
      </w:pPr>
      <w:r>
        <w:rPr/>
        <w:t>The family decided that he should return to his fellows.They took him to join a herd of wild giraffes.</w:t>
      </w:r>
    </w:p>
    <w:p>
      <w:pPr>
        <w:pStyle w:val="Normal"/>
        <w:rPr/>
      </w:pPr>
      <w:r>
        <w:rPr/>
        <w:t>One look was enough for the giraffe's small brain.He could not believe that such extraordinary animals existed.Or that he was one of them!He turned and bolted.</w:t>
      </w:r>
    </w:p>
    <w:p>
      <w:pPr>
        <w:pStyle w:val="Normal"/>
        <w:rPr/>
      </w:pPr>
      <w:r>
        <w:rPr/>
        <w:t>The family took him back several times.In the end they gave up.Now their giraffe lives by himself near the warden's house.</w:t>
      </w:r>
    </w:p>
    <w:p>
      <w:pPr>
        <w:pStyle w:val="Normal"/>
        <w:rPr/>
      </w:pPr>
      <w:r>
        <w:rPr/>
        <w:t>相信自己的英语演讲</w:t>
      </w:r>
      <w:r>
        <w:rPr/>
        <w:t>5</w:t>
      </w:r>
    </w:p>
    <w:p>
      <w:pPr>
        <w:pStyle w:val="Normal"/>
        <w:widowControl/>
        <w:bidi w:val="0"/>
        <w:spacing w:before="180" w:after="180"/>
        <w:jc w:val="left"/>
        <w:rPr/>
      </w:pPr>
      <w:r>
        <w:rPr/>
        <w:t>Yesterday, I took the final exam of this term. I worked hard to prepare for it, but I was still nervous. I was afraid that I couldn’t do it well. I had three exams, Chinese, math and English. In the morning, it was the Chinese. It was not so difficult for me that I was sure I could be good in it. Then, it was math in the afternoon. It’s the part I was afraid of most. Not surprised, I met some troubles in math exam. But I still hope they wouldn’t be serious. I am good at English, so I didn’t worry about it. I knew I can do well in it. In short, the final exam was not so hard for me and I am quite sure the scores will be perfect.</w:t>
      </w:r>
      <w:r>
        <w:rPr/>
        <w:t>昨天，我参加了这学期的期末考试。虽然我很努力备考，但是考前我依然很紧张，我怕自己考不好。有三门考试，分别是语文、数学和英语。第一天早上考语文，这对我来说不算难，我相信自己能考好。下午考数学，这是我最怕的一科。不出意料，考试的时候果然碰到难题了，但我希望不会错得太离谱。英语是我的强项，所以我没有担心英语科目，我知道我会有优异的表现。总的来说，期考对于我来说并不算太难，我相信自己能考出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