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信自己英语演讲稿三分钟"/>
      <w:r>
        <w:rPr/>
        <w:t>相信自己英语演讲稿三分钟</w:t>
      </w:r>
      <w:bookmarkEnd w:id="0"/>
    </w:p>
    <w:p>
      <w:pPr>
        <w:pStyle w:val="Normal"/>
        <w:rPr/>
      </w:pPr>
      <w:r>
        <w:rPr/>
        <w:t>自信犹如一盏明灯，照亮我们未来的路，使我们未来的路走得更为简单一些，少一下跌到。自信是也是沙漠中的绿洲使人燃起生的期望。是一次次失败后不变的信念。一起来看看相信自己英语演讲稿三分钟，欢迎查阅</w:t>
      </w:r>
      <w:r>
        <w:rPr/>
        <w:t>!</w:t>
      </w:r>
    </w:p>
    <w:p>
      <w:pPr>
        <w:pStyle w:val="Normal"/>
        <w:rPr/>
      </w:pPr>
      <w:r>
        <w:rPr/>
        <w:t>相信自己英语演讲稿</w:t>
      </w:r>
      <w:r>
        <w:rPr/>
        <w:t>1</w:t>
      </w:r>
    </w:p>
    <w:p>
      <w:pPr>
        <w:pStyle w:val="Normal"/>
        <w:rPr/>
      </w:pPr>
      <w:r>
        <w:rPr/>
        <w:t>the power of self-confidence is not to be underestimated, however, confidence is not everyone have, people with low self-esteem will not have it, if we are confident, that is not confident, but arrogance. so, confidence also wants moderate, should not be too.</w:t>
      </w:r>
    </w:p>
    <w:p>
      <w:pPr>
        <w:pStyle w:val="Normal"/>
        <w:rPr/>
      </w:pPr>
      <w:r>
        <w:rPr/>
        <w:t>people with low self-esteem is not successful, because they are afraid of difficulties, fear of the unknown dangers, think you what all can't, no, in fact they are wrong, this is the result of their lack of confidence, things did not difficult, as they think they are not as useless as they want. as long as they look ahead, give yourself a little more encouragement, and say to myself: i can do it! don't be afraid in front of the unknown is difficult, only go forward, never fear, self-confidence will come to your side.</w:t>
      </w:r>
    </w:p>
    <w:p>
      <w:pPr>
        <w:pStyle w:val="Normal"/>
        <w:rPr/>
      </w:pPr>
      <w:r>
        <w:rPr/>
        <w:t>at any time, all want to learn self-confidence, frankly, smile in the face of all, doing everything to an unyielding, don't give up easily, say to yourself: i can do it! self-confidence, power is endless, let us smile confidently towards our own success.</w:t>
      </w:r>
    </w:p>
    <w:p>
      <w:pPr>
        <w:pStyle w:val="Normal"/>
        <w:rPr/>
      </w:pPr>
      <w:r>
        <w:rPr/>
        <w:t>自信的力量是不可低估的，但是，自信不是人人都拥有的，自卑的人是不会拥有它的，如果我们自信过度，那就不是自信了，而是自大。所以，自信也要适度，不应太过。</w:t>
      </w:r>
    </w:p>
    <w:p>
      <w:pPr>
        <w:pStyle w:val="Normal"/>
        <w:rPr/>
      </w:pPr>
      <w:r>
        <w:rPr/>
        <w:t>自卑的人是不会成功的，因为，他们害怕困难，害怕未知的危险，认为自己什么都不行，不，其实他们错了，这源于他们缺少自信，事情根本就没有他们所想的那样难，他们也不像自己想的那样没用。只要他们向前看，多给自己一点鼓励，对自己说一声：我能行</w:t>
      </w:r>
      <w:r>
        <w:rPr/>
        <w:t>!</w:t>
      </w:r>
      <w:r>
        <w:rPr/>
        <w:t>不要畏惧前面未知的困难，只有勇往直前，永不畏惧，自信才会来到你的身边。</w:t>
      </w:r>
    </w:p>
    <w:p>
      <w:pPr>
        <w:pStyle w:val="Normal"/>
        <w:rPr/>
      </w:pPr>
      <w:r>
        <w:rPr/>
        <w:t>在任何时候，都要学会自信，微笑坦然的面对一切，做任何事都要自强不息，不要轻易放弃，对自己说：我能行</w:t>
      </w:r>
      <w:r>
        <w:rPr/>
        <w:t>!</w:t>
      </w:r>
      <w:r>
        <w:rPr/>
        <w:t>自信的力量是无穷无尽的，让我们微笑自信的走向属于自己的成功之路。</w:t>
      </w:r>
    </w:p>
    <w:p>
      <w:pPr>
        <w:pStyle w:val="Normal"/>
        <w:rPr/>
      </w:pPr>
      <w:r>
        <w:rPr/>
        <w:t>相信自己英语演讲稿</w:t>
      </w:r>
      <w:r>
        <w:rPr/>
        <w:t>2</w:t>
      </w:r>
    </w:p>
    <w:p>
      <w:pPr>
        <w:pStyle w:val="Normal"/>
        <w:rPr/>
      </w:pPr>
      <w:r>
        <w:rPr/>
        <w:t>a person, when meeting difficulties may choose to retreat, may also choose courage; in a not sure idea, may choose to believe others, also have may choose to believe in self.</w:t>
      </w:r>
    </w:p>
    <w:p>
      <w:pPr>
        <w:pStyle w:val="Normal"/>
        <w:rPr/>
      </w:pPr>
      <w:r>
        <w:rPr/>
        <w:t>i'm not sure in mind, never can choose to believe in yourself, because i know, only one person to believe in yourself, can achieve great things dry.</w:t>
      </w:r>
    </w:p>
    <w:p>
      <w:pPr>
        <w:pStyle w:val="Normal"/>
        <w:rPr/>
      </w:pPr>
      <w:r>
        <w:rPr/>
        <w:t>it is a to my hearts vibrated in the afternoon, that day, our class held a third unit math exam, but doing doing the application that can be baffled me, at that time, my heart beat up a small drum, am i supposed to learn from other people's answers, or on their own to come. so, after passing notes, and began to write up according to the above answer, but halfway through, always don't feel quite right, so i hesitated, and this time, i choose to believe in yourself, because only believe in yourself, other people's answers are not reliable. finally i write their answers down firmly, and at last the curly hair down, i have a look at by the way, i'm glad, at this point, i believe that more able to believe their own truth.</w:t>
      </w:r>
    </w:p>
    <w:p>
      <w:pPr>
        <w:pStyle w:val="Normal"/>
        <w:rPr/>
      </w:pPr>
      <w:r>
        <w:rPr/>
        <w:t>another time, a sports meeting in our school, i was in because if they sign up, there are many students suggested i don't go. at this moment, i want to quit, but a strange force in my heart tell me, don't give up, believe in yourself, will be able to victory. finally, my option is hungry to believe in yourself, in the game, i photographed, the final victory.</w:t>
      </w:r>
    </w:p>
    <w:p>
      <w:pPr>
        <w:pStyle w:val="Normal"/>
        <w:rPr/>
      </w:pPr>
      <w:r>
        <w:rPr/>
        <w:t>sometimes, it is just a step difference between success and failure, can be found in their results differ so big. believe in others, in my opinion, is the failure, believe in yourself is to succeed.</w:t>
      </w:r>
    </w:p>
    <w:p>
      <w:pPr>
        <w:pStyle w:val="Normal"/>
        <w:rPr/>
      </w:pPr>
      <w:r>
        <w:rPr/>
        <w:t>from now on, no matter how difficult, encounter difficult problem, i also want to stick to a truth - believe in yourself!</w:t>
      </w:r>
    </w:p>
    <w:p>
      <w:pPr>
        <w:pStyle w:val="Normal"/>
        <w:rPr/>
      </w:pPr>
      <w:r>
        <w:rPr/>
        <w:t>一个人在遇到困难时，可能会选择退缩，也可能会选择勇气</w:t>
      </w:r>
      <w:r>
        <w:rPr/>
        <w:t>;</w:t>
      </w:r>
      <w:r>
        <w:rPr/>
        <w:t>一个人在遇到拿不准主意的时候，可能会选择相信别人，也有可能会选择相信自我。</w:t>
      </w:r>
    </w:p>
    <w:p>
      <w:pPr>
        <w:pStyle w:val="Normal"/>
        <w:rPr/>
      </w:pPr>
      <w:r>
        <w:rPr/>
        <w:t>我在遇到拿不准主意的时候，从来都会选择相信自己，因为我知道，只有一个人相信自己，才能干成大事。</w:t>
      </w:r>
    </w:p>
    <w:p>
      <w:pPr>
        <w:pStyle w:val="Normal"/>
        <w:rPr/>
      </w:pPr>
      <w:r>
        <w:rPr/>
        <w:t>那是一个令我心潮起伏的下午，那天，我们班举行第三单元数学考试，可做着做着就到了应用题，一下可把我给难住了，当时，我心里打起了小鼓，我是应该借鉴别人的答案，还是靠自己做出来呢。于是，递过纸条后，便开始按上面的答案写了起来，可是写着写着，总觉得不太对，于是我犹豫了，这次，我选择相信自己，因为只有相信自己，别人的答案都是不可靠的。最后我坚定地把自己的答案写了下来，最后是卷发下来，我一看竟然对了，我欣喜至极，此时，我更相信了了相信自己的真理。</w:t>
      </w:r>
    </w:p>
    <w:p>
      <w:pPr>
        <w:pStyle w:val="Normal"/>
        <w:rPr/>
      </w:pPr>
      <w:r>
        <w:rPr/>
        <w:t>还有一次，我们学校举行运动会，当时我在由于自己是否报名，有许多同学建议我别去。这时，我想退缩，但是一股莫名的力量在我心里告诉我，不能放弃，要相信自己，一定能够胜利的。终于，我选项饿了相信自己，在比赛中，我超常发挥，最终胜利了。</w:t>
      </w:r>
    </w:p>
    <w:p>
      <w:pPr>
        <w:pStyle w:val="Normal"/>
        <w:rPr/>
      </w:pPr>
      <w:r>
        <w:rPr/>
        <w:t>有时，失败与成功之间只是一步之差，可见他们的结果相差那么大。在我看来，相信他人就是失败，相信自己就是成功。</w:t>
      </w:r>
    </w:p>
    <w:p>
      <w:pPr>
        <w:pStyle w:val="Normal"/>
        <w:rPr/>
      </w:pPr>
      <w:r>
        <w:rPr/>
        <w:t>从今往后，不管遇到多困难的事，多难的题，我也要坚持一个真理——相信自我</w:t>
      </w:r>
      <w:r>
        <w:rPr/>
        <w:t>!</w:t>
      </w:r>
    </w:p>
    <w:p>
      <w:pPr>
        <w:pStyle w:val="Normal"/>
        <w:rPr/>
      </w:pPr>
      <w:r>
        <w:rPr/>
        <w:t>相信自己英语演讲稿</w:t>
      </w:r>
      <w:r>
        <w:rPr/>
        <w:t>3</w:t>
      </w:r>
    </w:p>
    <w:p>
      <w:pPr>
        <w:pStyle w:val="Normal"/>
        <w:rPr/>
      </w:pPr>
      <w:r>
        <w:rPr/>
        <w:t>in the face of life frustration, what did you choose? in the face of the failure of the business, you chose? in the face of the failure of the game, you choose again? i want to tell you, i chose the self-confidence.</w:t>
      </w:r>
    </w:p>
    <w:p>
      <w:pPr>
        <w:pStyle w:val="Normal"/>
        <w:rPr/>
      </w:pPr>
      <w:r>
        <w:rPr/>
        <w:t>the english contest, our program only review the third prize, i want to be discouraged, but i can't, because if i chose, will never succeeded, i had to choose the confidence, i only have confidence to face the next game, this time lost, doesn't mean i failed, this is just a small episode, facing the opportunity, you have to brave, dare to experience; facing opportunities, generous, you don't care about winning or losing, lose, win, is a kind of life experience, is the wealth of a sum of money can't buy. what could be more than the wealth in the world is more valuable? sin once, get up; fall again, and then climb up, there's nothing to it beats me. edison said, "self-trust is the first secret of success", in fact, confidence is also a feeling that people meet with difficulties, setbacks, are supported by confidence.</w:t>
      </w:r>
    </w:p>
    <w:p>
      <w:pPr>
        <w:pStyle w:val="Normal"/>
        <w:rPr/>
      </w:pPr>
      <w:r>
        <w:rPr/>
        <w:t>面对生活的挫折，你选择了什么</w:t>
      </w:r>
      <w:r>
        <w:rPr/>
        <w:t>?</w:t>
      </w:r>
      <w:r>
        <w:rPr/>
        <w:t>面对事业的失败，你选择了什么</w:t>
      </w:r>
      <w:r>
        <w:rPr/>
        <w:t>?</w:t>
      </w:r>
      <w:r>
        <w:rPr/>
        <w:t>面对比赛的失利，你又选择了什么</w:t>
      </w:r>
      <w:r>
        <w:rPr/>
        <w:t>?</w:t>
      </w:r>
      <w:r>
        <w:rPr/>
        <w:t>我想告诉你，我选择了自信。</w:t>
      </w:r>
    </w:p>
    <w:p>
      <w:pPr>
        <w:pStyle w:val="Normal"/>
        <w:rPr/>
      </w:pPr>
      <w:r>
        <w:rPr/>
        <w:t>这次英语大赛，我们的节目只评了三等奖，我想气馁，但是我不能，因为如果我选择了，就再也不会成功了，我只得选择了自信，我只有自信了才能面对下一场比赛，这一次输了，并不代表我失败了，这只是一次小插曲而已，面对机会，你要勇敢，要敢于经历</w:t>
      </w:r>
      <w:r>
        <w:rPr/>
        <w:t>;</w:t>
      </w:r>
      <w:r>
        <w:rPr/>
        <w:t>面对机会，你要大度，不要在意输赢，输也罢，赢也罢，都是人生的一种经历，是一笔花钱买不来的财富。世界上有什么能比这样的财富更珍贵呢</w:t>
      </w:r>
      <w:r>
        <w:rPr/>
        <w:t>?</w:t>
      </w:r>
      <w:r>
        <w:rPr/>
        <w:t>跌倒一次，就爬起来</w:t>
      </w:r>
      <w:r>
        <w:rPr/>
        <w:t>;</w:t>
      </w:r>
      <w:r>
        <w:rPr/>
        <w:t>再跌倒一次，就再爬起来，没有什么可难倒我的。爱迪生说过：“自信是成功的第一秘诀”其实，自信也是一种感觉，人们遇到困难，遇到挫折的时候，都是靠自信支撑的。</w:t>
      </w:r>
    </w:p>
    <w:p>
      <w:pPr>
        <w:pStyle w:val="Normal"/>
        <w:rPr/>
      </w:pPr>
      <w:r>
        <w:rPr/>
        <w:t>相信自己英语演讲稿</w:t>
      </w:r>
      <w:r>
        <w:rPr/>
        <w:t>4</w:t>
      </w:r>
    </w:p>
    <w:p>
      <w:pPr>
        <w:pStyle w:val="Normal"/>
        <w:rPr/>
      </w:pPr>
      <w:r>
        <w:rPr/>
        <w:t>This cartoon humorously presents a scene of a football game with the two rivals facing each other. The striker on one team is preparing to make a decisive shoot while the goal-keeper on the opposite team is posing for defence. However, under overwhelming pressure both of them are losing their confidence. The striker magnifies the goal-keeper in his mind so that chances of shooting in are slim. Likewise, the goal-keeper minimizes his own image as if he couldn’t defend the goal successfully.</w:t>
      </w:r>
    </w:p>
    <w:p>
      <w:pPr>
        <w:pStyle w:val="Normal"/>
        <w:rPr/>
      </w:pPr>
      <w:r>
        <w:rPr/>
        <w:t>这幅漫画幽默地呈现了足球赛的一个场面，两个对手正在面对面较量。其中一个队的射门球员正准备做出决定性的射门动作，而对手球队守门员也摆出了防御的姿势。然而，在巨大的压力之下，两个人的信心都在丧失。射门球员头脑中放大了守门员的形象，以至于射中的可能性几乎不可能。同样，守门员把自己想得很小，似乎他无法成功地守住球门。</w:t>
      </w:r>
    </w:p>
    <w:p>
      <w:pPr>
        <w:pStyle w:val="Normal"/>
        <w:rPr/>
      </w:pPr>
      <w:r>
        <w:rPr/>
        <w:t>Apparently, the purpose of the picture is to emphasize the importance of self-confidence in our daily life. On account of the quickening pace of life, competition goes increasingly fierce in all walks of life, imposing tremendous pressure on all individuals. The past few years have witnessed dramatic increase in the difficulty of examinations and employment. We must maintain powerful self-confidence and optimism in the face of challenges so as to survive and succeed. Suppose we are inclined to overestimate our rivals or problems and neglect our ability, we will become hesitating and doubtful of ourselves, unable to fulfill even a simple task. Therefore, it is necessary to embrace the strong faith that we are indomitable and invincible.</w:t>
      </w:r>
    </w:p>
    <w:p>
      <w:pPr>
        <w:pStyle w:val="Normal"/>
        <w:rPr/>
      </w:pPr>
      <w:r>
        <w:rPr/>
        <w:t>图画的目的明显是要强调自信在日常生活中的重要性。由于生活节奏加快，各行各业的竞争变得日益激烈，给所有人都造成了强大的压力。过去几年中，考试和就业的难度都在剧烈增加。我们面对挑战，必须怀有强大的自信和乐观才能生存和成功。假如我们习惯于高估我们的竞争对手和问题，并且忽视我们自己的能力，我们就会变得犹豫不决、怀疑自己， 甚至简单的事情也办不成。因此，我们有必要坚信我们能够百折不挠并且不可战胜。</w:t>
      </w:r>
    </w:p>
    <w:p>
      <w:pPr>
        <w:pStyle w:val="Normal"/>
        <w:rPr/>
      </w:pPr>
      <w:r>
        <w:rPr/>
        <w:t>A case in point is the world famous star hurdler, Liu Xiang. He invariably imagines positively that he can win in every hurdle race, never shrinking in front of other experienced players. That’s why he works wonders again and again. As for me, I am participating in the college admission examination for graduates with thousands of competitors. Having prepared sufficiently for one year, I have powerful self-assurance that I can cruise to my dream university. As the saying goes, our only enemy is ourselves. Only by building strong self-confidence can we demonstrate grace under pressure and turn our dreams into reality.</w:t>
      </w:r>
    </w:p>
    <w:p>
      <w:pPr>
        <w:pStyle w:val="Normal"/>
        <w:rPr/>
      </w:pPr>
      <w:r>
        <w:rPr/>
        <w:t>一个恰当的例子是世界著名的跨栏赛跑明星刘翔。他总是积极地想象自己每场比赛都能胜出，面对其他经验丰富的选手时从不退缩，因此他一次又一次地创造了奇迹。对于我本人来说，我正在和成千上万的竞争者一起参加研究生入学考试。在充分复习了一年以后，我深信我能成功地考上梦想中的学校。正如谚语说过，我们唯一的敌人是我们自己。只有树立强大的自信，我们才能在压力之下毫无惧色并且把梦想变成现实。</w:t>
      </w:r>
    </w:p>
    <w:p>
      <w:pPr>
        <w:pStyle w:val="Normal"/>
        <w:rPr/>
      </w:pPr>
      <w:r>
        <w:rPr/>
        <w:t>相信自己英语演讲稿</w:t>
      </w:r>
      <w:r>
        <w:rPr/>
        <w:t>5</w:t>
      </w:r>
    </w:p>
    <w:p>
      <w:pPr>
        <w:pStyle w:val="Normal"/>
        <w:rPr/>
      </w:pPr>
      <w:r>
        <w:rPr/>
        <w:t>When I was a little girl, I didn’t live a happy life. Because I was not able to do what my mom and teachers wanted me to do.</w:t>
      </w:r>
    </w:p>
    <w:p>
      <w:pPr>
        <w:pStyle w:val="Normal"/>
        <w:rPr/>
      </w:pPr>
      <w:r>
        <w:rPr/>
        <w:t>我的童年并不快乐。因为妈妈和老师想让我做的事情我一件都做不好。</w:t>
      </w:r>
    </w:p>
    <w:p>
      <w:pPr>
        <w:pStyle w:val="Normal"/>
        <w:rPr/>
      </w:pPr>
      <w:r>
        <w:rPr/>
        <w:t>I didn’t get high marks. I liked doing things that they thought not proper enough. Only dad was on my side.</w:t>
      </w:r>
    </w:p>
    <w:p>
      <w:pPr>
        <w:pStyle w:val="Normal"/>
        <w:rPr/>
      </w:pPr>
      <w:r>
        <w:rPr/>
        <w:t>我考试得不了高分，我喜欢做一些他们认为是不正确的事情。只有爸爸支持我。</w:t>
      </w:r>
    </w:p>
    <w:p>
      <w:pPr>
        <w:pStyle w:val="Normal"/>
        <w:rPr/>
      </w:pPr>
      <w:r>
        <w:rPr/>
        <w:t>He encouraged me to do what I liked. He told me to believe in myseff. He knew that I loved playing the violin, so he bought one for me and asked someone to teach me. Joozone</w:t>
      </w:r>
    </w:p>
    <w:p>
      <w:pPr>
        <w:pStyle w:val="Normal"/>
        <w:rPr/>
      </w:pPr>
      <w:r>
        <w:rPr/>
        <w:t>他鼓励我做自己喜欢做的事情，告诉我要相信自己。他知道我喜欢拉小提琴，就给我买了一把，还请来了老师教我。作文地带</w:t>
      </w:r>
    </w:p>
    <w:p>
      <w:pPr>
        <w:pStyle w:val="Normal"/>
        <w:rPr/>
      </w:pPr>
      <w:r>
        <w:rPr/>
        <w:t>Now I was very good at it. I once played abroad and get the third prize in a world violin contest for children.</w:t>
      </w:r>
    </w:p>
    <w:p>
      <w:pPr>
        <w:pStyle w:val="Normal"/>
        <w:rPr/>
      </w:pPr>
      <w:r>
        <w:rPr/>
        <w:t>我现在已经能够拉得很好了。我曾经在世界儿童小提琴比赛中获得三等奖。</w:t>
      </w:r>
    </w:p>
    <w:p>
      <w:pPr>
        <w:pStyle w:val="Normal"/>
        <w:rPr/>
      </w:pPr>
      <w:r>
        <w:rPr/>
        <w:t>I would become an excellent violin player if I worked hard and always believed in myself.</w:t>
      </w:r>
    </w:p>
    <w:p>
      <w:pPr>
        <w:pStyle w:val="Normal"/>
        <w:widowControl/>
        <w:bidi w:val="0"/>
        <w:spacing w:before="180" w:after="180"/>
        <w:jc w:val="left"/>
        <w:rPr/>
      </w:pPr>
      <w:r>
        <w:rPr/>
        <w:t>如果我努力学习并且一直相信自己，我一定会成为一名出色的小提琴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