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友情英语演讲稿"/>
      <w:r>
        <w:rPr/>
        <w:t>初一友情英语演讲稿</w:t>
      </w:r>
      <w:bookmarkEnd w:id="0"/>
    </w:p>
    <w:p>
      <w:pPr>
        <w:pStyle w:val="Normal"/>
        <w:rPr/>
      </w:pPr>
      <w:r>
        <w:rPr/>
        <w:t>唯有珍惜友情、尊重朋友的人，才会拥有朋友，拥有友情。只有学会宽容，善解人意，虚心处人，才会享受到友情的甘甜与美好。以下是小编精心收集整理的初一友情英语演讲稿，下面小编就和大家分享，来欣赏一下吧。</w:t>
      </w:r>
    </w:p>
    <w:p>
      <w:pPr>
        <w:pStyle w:val="Normal"/>
        <w:rPr/>
      </w:pPr>
      <w:r>
        <w:rPr/>
        <w:t>友情英语演讲稿</w:t>
      </w:r>
      <w:r>
        <w:rPr/>
        <w:t>1</w:t>
      </w:r>
    </w:p>
    <w:p>
      <w:pPr>
        <w:pStyle w:val="Normal"/>
        <w:rPr/>
      </w:pPr>
      <w:r>
        <w:rPr/>
        <w:t>In my contact with all people, have their own friendship, have their own good friend. I have not a good friend, however, has yet to get their own friendship. Every day I live in a person's world, although the classmates will play with me, but I did not feel the taste of a friend. Can ever since that happened after that one, I am very anxious to have a pure friendship.</w:t>
      </w:r>
    </w:p>
    <w:p>
      <w:pPr>
        <w:pStyle w:val="Normal"/>
        <w:rPr/>
      </w:pPr>
      <w:r>
        <w:rPr/>
        <w:t>That is what happened in the five grade, there were two students in their relationship is very good, very deep friendship, brothers. One day, xiao li due to illness can not to school, he also shed a lot of homework. After his recovery, to school, because of absence from school, his grades plummet, from ninety something dropped to below 6 very fast, he is very upset. After huang know, also very worried, because she know xiao li is due to absence from school result is bad, and now also graduating class, the only way is to her to give him make up a missed lesson. So she went to help him with his homework after school every day. She every day so, friendship is more valuable.</w:t>
      </w:r>
    </w:p>
    <w:p>
      <w:pPr>
        <w:pStyle w:val="Normal"/>
        <w:rPr/>
      </w:pPr>
      <w:r>
        <w:rPr/>
        <w:t>There will always be paid what everyone, friends back to its previous state. When he was asked why she wanted to help, she always said: "he is my good friend, as his friend, I can't help?"</w:t>
      </w:r>
    </w:p>
    <w:p>
      <w:pPr>
        <w:pStyle w:val="Normal"/>
        <w:rPr/>
      </w:pPr>
      <w:r>
        <w:rPr/>
        <w:t>She said deeply branded in my mind, I came out from a cool environment, eager to get belongs to own the friendship, I have understood everything. I want to, I can get your friendship!</w:t>
      </w:r>
    </w:p>
    <w:p>
      <w:pPr>
        <w:pStyle w:val="Normal"/>
        <w:rPr/>
      </w:pPr>
      <w:r>
        <w:rPr/>
        <w:t>在我接触过的所有人中，都拥有自己的友谊</w:t>
      </w:r>
      <w:r>
        <w:rPr/>
        <w:t>,</w:t>
      </w:r>
      <w:r>
        <w:rPr/>
        <w:t>有自己的好朋友。然而，我却没有一个好朋友，至今还没有得到属于自己的友谊。我每天生活在一个人的世界里，虽然同学们会和我玩，但是我都没有感觉到一种朋友的滋味。可自从发生过那一件事后，我非常渴望拥有一份纯真的友谊。</w:t>
      </w:r>
    </w:p>
    <w:p>
      <w:pPr>
        <w:pStyle w:val="Normal"/>
        <w:rPr/>
      </w:pPr>
      <w:r>
        <w:rPr/>
        <w:t>那是在五年级时发生的事情，当时有两个同学他们的关系很好，友谊很深，情同手足。一天，小李由于生病不能到学校上课，他的功课也落下了不少。等他的身体恢复之后，到学校上课，由于缺课，他的成绩一落千丈，从九十几分迅速地降到了六十分以下，他很苦恼。小黄知道后，也非常担心，因为她知道小李是由于缺课所导致成绩不好，而且现在又是毕业班，的办法就是她给他补课。于是她每天放学就去他家帮他补习功课。她这样每天坚持着，之间的友情真是难能可贵。</w:t>
      </w:r>
    </w:p>
    <w:p>
      <w:pPr>
        <w:pStyle w:val="Normal"/>
        <w:rPr/>
      </w:pPr>
      <w:r>
        <w:rPr/>
        <w:t>每一个人的付出总是有回报的，朋友的成绩又恢复到以前的状态。当有人问她为什么要帮助他时，她总会说：“他是我的好朋友，作为他的朋友我能不帮吗</w:t>
      </w:r>
      <w:r>
        <w:rPr/>
        <w:t>?”</w:t>
      </w:r>
    </w:p>
    <w:p>
      <w:pPr>
        <w:pStyle w:val="Normal"/>
        <w:rPr/>
      </w:pPr>
      <w:r>
        <w:rPr/>
        <w:t>她说的话深深地烙在我的脑海里，令我从阴凉的环境中走了出来，渴望得到属于自己的友谊的我，已经明白了一切。我想，我会得到自己的友谊的</w:t>
      </w:r>
      <w:r>
        <w:rPr/>
        <w:t>!</w:t>
      </w:r>
    </w:p>
    <w:p>
      <w:pPr>
        <w:pStyle w:val="Normal"/>
        <w:rPr/>
      </w:pPr>
      <w:r>
        <w:rPr/>
        <w:t>友情英语演讲稿</w:t>
      </w:r>
      <w:r>
        <w:rPr/>
        <w:t>2</w:t>
      </w:r>
    </w:p>
    <w:p>
      <w:pPr>
        <w:pStyle w:val="Normal"/>
        <w:rPr/>
      </w:pPr>
      <w:r>
        <w:rPr/>
        <w:t>Friendship Friends play an important part in our lives,and although we may take friendship for granted,we often dont clearly understand how we make friends.While we get on well with a number of people,we are usually friends with only a very few----for example,the average among students is about 6 per person.In all the cases of friendly relationships,two people like one another and enjoy being together.but beyond that,the degree of intimacy between them and the reasons for the shared interests vary enormously.As we get to know people we take into account things like age,race ,economic conditions,social position,and intelligence.Although these factors are not of prime importance,it is more difficult to get on with people when there is a marked difference in age and background.</w:t>
      </w:r>
    </w:p>
    <w:p>
      <w:pPr>
        <w:pStyle w:val="Normal"/>
        <w:rPr/>
      </w:pPr>
      <w:r>
        <w:rPr/>
        <w:t>Some friendly relationships can be kept on argument and discussion,but it is usual for close friends to have similar ideas and beliefs,to have attitudes and interests in commen ---they often talk about being on the same wavelength .it generally takes time to reach this point.And the more intimately involved people become,the more they rely on one another .people want to do friends favours and hate to break a promise.Equally,friends have to learn to put up with annoying habits and try to tolerate differencesof opinion.In contrast with marriage ,there are no friendship ceremonies to strengthen the association between two persons.But the supporting and understanding of each other that results from shared experiences and emotions does seem to a powerful bond ,which can overcome differences in background ,and break down barriers of age, class or race.</w:t>
      </w:r>
    </w:p>
    <w:p>
      <w:pPr>
        <w:pStyle w:val="Normal"/>
        <w:rPr/>
      </w:pPr>
      <w:r>
        <w:rPr/>
        <w:t>友情英语演讲稿</w:t>
      </w:r>
      <w:r>
        <w:rPr/>
        <w:t>3</w:t>
      </w:r>
    </w:p>
    <w:p>
      <w:pPr>
        <w:pStyle w:val="Normal"/>
        <w:rPr/>
      </w:pPr>
      <w:r>
        <w:rPr/>
        <w:t>People often say that friends are priceless. So it is certain that friendship is very important. The following are the examples of myself to explain this opinion.</w:t>
      </w:r>
    </w:p>
    <w:p>
      <w:pPr>
        <w:pStyle w:val="Normal"/>
        <w:rPr/>
      </w:pPr>
      <w:r>
        <w:rPr/>
        <w:t>人们常说朋友是无价的。所以友谊肯定是很重要的。以下是我自己的例子来解释这个观点。</w:t>
      </w:r>
    </w:p>
    <w:p>
      <w:pPr>
        <w:pStyle w:val="Normal"/>
        <w:rPr/>
      </w:pPr>
      <w:r>
        <w:rPr/>
        <w:t>Friends share happiness, which makes us delightful. For example, one of my best classmates, Cloud, when she told me she got a good mark and was in the top ten. Before I replied she said again, "Because you are my best friend, I want to share the good news with you at the first time". Hearing that, I knew she was happier after she told me. At that time we were two happy birds flying in the sky. In a word, friends play with me in my spare time that let me feel needed. They always keep company with me when I am depressed. But they don’t do whatever I want. Sometimes they are against with me while they think I am wrong. I still remember once I quarreled with my math teacher. At last, it was my friends made me realize my fault, and then solved the entire problem smoothly.</w:t>
      </w:r>
    </w:p>
    <w:p>
      <w:pPr>
        <w:pStyle w:val="Normal"/>
        <w:rPr/>
      </w:pPr>
      <w:r>
        <w:rPr/>
        <w:t>朋友是可以分享快乐，从而使我们变得更加的开心。例如，我最好的同学之一，云，当她告诉我她取得很好的成绩并且进入了前十时，我还没来得急回应她，她就又开始说了，“因为你是我最好的朋友，我想第一时间和你分享这个好消息”。听着这些话，我就知道在她告诉我之后，她更开心了。那会儿我们就像两只开心的小鸟在天空中飞翔。总之，在我业余时间和朋友一起会让我有被需求感。在我郁闷的时候他们总是陪着我。但是他们不会让我随心所欲。如果他们认为我错了的时候，他们就会反对我。我还记得有一次我和数学老师吵架。最后，是我的朋友让我认识到我的错误，然后顺顺利利地把整个问题解决了。</w:t>
      </w:r>
    </w:p>
    <w:p>
      <w:pPr>
        <w:pStyle w:val="Normal"/>
        <w:rPr/>
      </w:pPr>
      <w:r>
        <w:rPr/>
        <w:t>In my opinion, friends are one of the most important people in our life. We can’t live without friends. It is valuable for everyone.</w:t>
      </w:r>
    </w:p>
    <w:p>
      <w:pPr>
        <w:pStyle w:val="Normal"/>
        <w:rPr/>
      </w:pPr>
      <w:r>
        <w:rPr/>
        <w:t>在我看来，朋友是我们生活最重要的人之一。我们的生活中不能没有朋友，这对每个人都是很珍贵的。</w:t>
      </w:r>
    </w:p>
    <w:p>
      <w:pPr>
        <w:pStyle w:val="Normal"/>
        <w:rPr/>
      </w:pPr>
      <w:r>
        <w:rPr/>
        <w:t>友情英语演讲稿</w:t>
      </w:r>
      <w:r>
        <w:rPr/>
        <w:t>4</w:t>
      </w:r>
    </w:p>
    <w:p>
      <w:pPr>
        <w:pStyle w:val="Normal"/>
        <w:rPr/>
      </w:pPr>
      <w:r>
        <w:rPr/>
        <w:t>Friendship is a kind of human relations. It is a human instinct to make friends.When in trouble, we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Real friends can share all our sorrows and double all our joys.While making friends, we should take care to select those who have such fine qualities. </w:t>
      </w:r>
    </w:p>
    <w:p>
      <w:pPr>
        <w:pStyle w:val="Normal"/>
        <w:rPr/>
      </w:pPr>
      <w:r>
        <w:rPr/>
        <w:t>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w:t>
      </w:r>
    </w:p>
    <w:p>
      <w:pPr>
        <w:pStyle w:val="Normal"/>
        <w:rPr/>
      </w:pPr>
      <w:r>
        <w:rPr/>
        <w:t>Only thus, can we develop real friendship and keep the sacred lamp of friendship burning all our life.</w:t>
      </w:r>
    </w:p>
    <w:p>
      <w:pPr>
        <w:pStyle w:val="Normal"/>
        <w:rPr/>
      </w:pPr>
      <w:r>
        <w:rPr/>
        <w:t>友谊是一种人际关系。交友是人的一种本能。患难之中</w:t>
      </w:r>
      <w:r>
        <w:rPr/>
        <w:t>,</w:t>
      </w:r>
      <w:r>
        <w:rPr/>
        <w:t>我们需要朋友帮助、支持和鼓励。取得了成绩</w:t>
      </w:r>
      <w:r>
        <w:rPr/>
        <w:t>,</w:t>
      </w:r>
      <w:r>
        <w:rPr/>
        <w:t>我们也需要朋友分享欢乐。</w:t>
      </w:r>
    </w:p>
    <w:p>
      <w:pPr>
        <w:pStyle w:val="Normal"/>
        <w:rPr/>
      </w:pPr>
      <w:r>
        <w:rPr/>
        <w:t>友谊又是我们可以享受的最大乐趣之一。友谊蕴含真诚、热忱、怜悯、挚爱和乐于助人之意。在人的一生中</w:t>
      </w:r>
      <w:r>
        <w:rPr/>
        <w:t>,</w:t>
      </w:r>
      <w:r>
        <w:rPr/>
        <w:t>如果不认真谨慎地力求交结正直的朋友</w:t>
      </w:r>
      <w:r>
        <w:rPr/>
        <w:t>,</w:t>
      </w:r>
      <w:r>
        <w:rPr/>
        <w:t>他就不能从生活中获得最大益处。</w:t>
      </w:r>
    </w:p>
    <w:p>
      <w:pPr>
        <w:pStyle w:val="Normal"/>
        <w:rPr/>
      </w:pPr>
      <w:r>
        <w:rPr/>
        <w:t>懂得了友谊是多么宝贵之后</w:t>
      </w:r>
      <w:r>
        <w:rPr/>
        <w:t>,</w:t>
      </w:r>
      <w:r>
        <w:rPr/>
        <w:t>就应谨慎地选择朋友。真正的朋友品性良好</w:t>
      </w:r>
      <w:r>
        <w:rPr/>
        <w:t>,</w:t>
      </w:r>
      <w:r>
        <w:rPr/>
        <w:t>能力上等</w:t>
      </w:r>
      <w:r>
        <w:rPr/>
        <w:t>,</w:t>
      </w:r>
      <w:r>
        <w:rPr/>
        <w:t>心地善良</w:t>
      </w:r>
      <w:r>
        <w:rPr/>
        <w:t>;</w:t>
      </w:r>
      <w:r>
        <w:rPr/>
        <w:t>真正的朋友能分担我们的忧伤</w:t>
      </w:r>
      <w:r>
        <w:rPr/>
        <w:t>,</w:t>
      </w:r>
      <w:r>
        <w:rPr/>
        <w:t>倍增我们的欢乐。交友之时</w:t>
      </w:r>
      <w:r>
        <w:rPr/>
        <w:t>,</w:t>
      </w:r>
      <w:r>
        <w:rPr/>
        <w:t>要谨慎选择具有这样美好品质的人。</w:t>
      </w:r>
    </w:p>
    <w:p>
      <w:pPr>
        <w:pStyle w:val="Normal"/>
        <w:rPr/>
      </w:pPr>
      <w:r>
        <w:rPr/>
        <w:t>然后应以礼待友</w:t>
      </w:r>
      <w:r>
        <w:rPr/>
        <w:t>,</w:t>
      </w:r>
      <w:r>
        <w:rPr/>
        <w:t>当心不要无理地妨碍他们</w:t>
      </w:r>
      <w:r>
        <w:rPr/>
        <w:t>,</w:t>
      </w:r>
      <w:r>
        <w:rPr/>
        <w:t>不嘲笑他们的所作所为。我们应原谅朋友的失败</w:t>
      </w:r>
      <w:r>
        <w:rPr/>
        <w:t>,</w:t>
      </w:r>
      <w:r>
        <w:rPr/>
        <w:t>并尽己所能帮助他们。 简言之</w:t>
      </w:r>
      <w:r>
        <w:rPr/>
        <w:t>,</w:t>
      </w:r>
      <w:r>
        <w:rPr/>
        <w:t>建立了友谊之后</w:t>
      </w:r>
      <w:r>
        <w:rPr/>
        <w:t>,</w:t>
      </w:r>
      <w:r>
        <w:rPr/>
        <w:t>要通过言语和行动来珍惜友谊</w:t>
      </w:r>
      <w:r>
        <w:rPr/>
        <w:t>,</w:t>
      </w:r>
      <w:r>
        <w:rPr/>
        <w:t>像爱护宝物一样爱惜友谊。</w:t>
      </w:r>
    </w:p>
    <w:p>
      <w:pPr>
        <w:pStyle w:val="Normal"/>
        <w:rPr/>
      </w:pPr>
      <w:r>
        <w:rPr/>
        <w:t>只有这样</w:t>
      </w:r>
      <w:r>
        <w:rPr/>
        <w:t>,</w:t>
      </w:r>
      <w:r>
        <w:rPr/>
        <w:t>才能发展真正的友谊</w:t>
      </w:r>
      <w:r>
        <w:rPr/>
        <w:t>,</w:t>
      </w:r>
      <w:r>
        <w:rPr/>
        <w:t>让神圣的友谊之灯照亮我们一生。</w:t>
      </w:r>
    </w:p>
    <w:p>
      <w:pPr>
        <w:pStyle w:val="Normal"/>
        <w:rPr/>
      </w:pPr>
      <w:r>
        <w:rPr/>
        <w:t>友情英语演讲稿</w:t>
      </w:r>
      <w:r>
        <w:rPr/>
        <w:t>5</w:t>
      </w:r>
    </w:p>
    <w:p>
      <w:pPr>
        <w:pStyle w:val="Normal"/>
        <w:rPr/>
      </w:pPr>
      <w:r>
        <w:rPr/>
        <w:t>Friendship means being friendly to each other or making friends with one another. Human beings are social animals. They do not live in isolation.They need each other both physically and emotionally.</w:t>
      </w:r>
    </w:p>
    <w:p>
      <w:pPr>
        <w:pStyle w:val="Normal"/>
        <w:rPr/>
      </w:pPr>
      <w:r>
        <w:rPr/>
        <w:t>However, some people distort friendship by forming small groups that are harmful to others, or even to the whole community. In university some students from the same city or province form an association to help each other. But such associations often exclude students from other parts of the country, and thus do not promote friendship in a broad sense.</w:t>
      </w:r>
    </w:p>
    <w:p>
      <w:pPr>
        <w:pStyle w:val="Normal"/>
        <w:widowControl/>
        <w:bidi w:val="0"/>
        <w:spacing w:before="180" w:after="180"/>
        <w:jc w:val="left"/>
        <w:rPr/>
      </w:pPr>
      <w:r>
        <w:rPr/>
        <w:t>True and lasting friendship is based on a more solid foundarien. Real friends share the same ideals. While marching toward their common objective, they help each other. If one makes a mistake, his friend will not hesitate to point it out for him, because he knows the frank criticism will help him. What we need is this type of genuine friendsh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