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于工作的英语演讲3分钟"/>
      <w:r>
        <w:rPr/>
        <w:t>关于工作的英语演讲</w:t>
      </w:r>
      <w:r>
        <w:rPr/>
        <w:t>3</w:t>
      </w:r>
      <w:r>
        <w:rPr/>
        <w:t>分钟</w:t>
      </w:r>
      <w:bookmarkEnd w:id="0"/>
    </w:p>
    <w:p>
      <w:pPr>
        <w:pStyle w:val="Normal"/>
        <w:rPr/>
      </w:pPr>
      <w:r>
        <w:rPr/>
        <w:t>坚持是保持积极工作态度的一个因素。工作中经常遇到一些预想不到的困难，这时我们不能退缩，只能前进，鼓足勇气，提高干劲，懂得运用头脑，发挥聪明才智，去克服困难</w:t>
      </w:r>
      <w:r>
        <w:rPr/>
        <w:t>!</w:t>
      </w:r>
      <w:r>
        <w:rPr/>
        <w:t>一起来看看关于工作的英语演讲</w:t>
      </w:r>
      <w:r>
        <w:rPr/>
        <w:t>3</w:t>
      </w:r>
      <w:r>
        <w:rPr/>
        <w:t>分钟，欢迎查阅</w:t>
      </w:r>
      <w:r>
        <w:rPr/>
        <w:t>!</w:t>
      </w:r>
    </w:p>
    <w:p>
      <w:pPr>
        <w:pStyle w:val="Normal"/>
        <w:rPr/>
      </w:pPr>
      <w:r>
        <w:rPr/>
        <w:t>关于工作的英语演讲</w:t>
      </w:r>
      <w:r>
        <w:rPr/>
        <w:t>1</w:t>
      </w:r>
    </w:p>
    <w:p>
      <w:pPr>
        <w:pStyle w:val="Normal"/>
        <w:rPr/>
      </w:pPr>
      <w:r>
        <w:rPr/>
        <w:t>This summer vacation I got a part-time job in a snack bar. At the beginning, I couldn't do well at all often made mistakes. I was very low-spirited,father mother encouraged me a lot. So I began to try my best. Gradually, I could do a very good job. I felt very excited when I received my pay for the first time. I already made up my mind to find another part-time job in this winter vacation. I believe I can do better next time.</w:t>
      </w:r>
    </w:p>
    <w:p>
      <w:pPr>
        <w:pStyle w:val="Normal"/>
        <w:rPr/>
      </w:pPr>
      <w:r>
        <w:rPr/>
        <w:t>关于工作的英语演讲</w:t>
      </w:r>
      <w:r>
        <w:rPr/>
        <w:t>2</w:t>
      </w:r>
    </w:p>
    <w:p>
      <w:pPr>
        <w:pStyle w:val="Normal"/>
        <w:rPr/>
      </w:pPr>
      <w:r>
        <w:rPr/>
        <w:t>Make money is difficult, even if you work hard, reasonable it is difficult to get your labor. The boss always try to drive less as far as possible to pay you, go to work be late buckles money, eat buckles money, etc., to work that is a small boss way to get rich. This reminds me of "thunderstorm" inside of the plot, weeks master in order not to send workers' wages, should work hard to make the workers were killed. Such a thing will not happen, however, something similar has been never broken.</w:t>
      </w:r>
    </w:p>
    <w:p>
      <w:pPr>
        <w:pStyle w:val="Normal"/>
        <w:rPr/>
      </w:pPr>
      <w:r>
        <w:rPr/>
        <w:t>During the work, I always feel is not living in the 21st century socialist country, but in one of the old days, exploitation of man by man I was at the bottom of the working people, I also under capitalist exploitation. The boss as far as possible the extension of the employee's work time, squeezed their value. Live like it's hard to imagine if all, I would like to go to bear. It is hard to imagine that the younger brother, little sister is how to cook for months and months, year after year. Dare not to think, also don't want to. After all, I won't be this post, I have time, have the chance to struggle, to fight for their new life.</w:t>
      </w:r>
    </w:p>
    <w:p>
      <w:pPr>
        <w:pStyle w:val="Normal"/>
        <w:rPr/>
      </w:pPr>
      <w:r>
        <w:rPr/>
        <w:t>Often by somebody else's eyes in work, and even trained, is yes. Why can only have the interests of the relationship between people? Why this relationship is so obvious? Sometimes, when I met this kind of thing, on the spur of the moment I can't think dry, can be turned to think about it, I can do for a few days, can endure to endure. Just as an opportunity, to adapt to the society in advance by kong yiji spiritual victory, all as son scold Lao tze even if the. But I still hope that after my work life won't be like that, between people a lot of things can be very calm to solve.</w:t>
      </w:r>
    </w:p>
    <w:p>
      <w:pPr>
        <w:pStyle w:val="Normal"/>
        <w:rPr/>
      </w:pPr>
      <w:r>
        <w:rPr/>
        <w:t>关于工作的英语演讲</w:t>
      </w:r>
      <w:r>
        <w:rPr/>
        <w:t>3</w:t>
      </w:r>
    </w:p>
    <w:p>
      <w:pPr>
        <w:pStyle w:val="Normal"/>
        <w:rPr/>
      </w:pPr>
      <w:r>
        <w:rPr/>
        <w:t>Should have, as I wish the summer vacation, happy, carefree, but because the elder sister to make decision, cause we are exhausted, depressed, full pour out of the bitter!</w:t>
      </w:r>
    </w:p>
    <w:p>
      <w:pPr>
        <w:pStyle w:val="Normal"/>
        <w:rPr/>
      </w:pPr>
      <w:r>
        <w:rPr/>
        <w:t>Sister is really great, she would have had a decision, and in the end of the beginning of this summer vacation, also ripped me up "a summer jobs."</w:t>
      </w:r>
    </w:p>
    <w:p>
      <w:pPr>
        <w:pStyle w:val="Normal"/>
        <w:rPr/>
      </w:pPr>
      <w:r>
        <w:rPr/>
        <w:t>After several times, finally found the belong to our first job, which is in a factory, zipper, also don't know anything at the beginning, slowly, after we were hard exploration and unremitting efforts, has managed to touch the little tricks. But when we smile, questions about the price, the but again to press the us deeply into the bottom. "Good series 100 zipper only 1 yuan." We can not help but complain: "what does it mean, here simply to earn a lot of money!" But we don't give up, or stick to a few days, but these days is really made us cry unbearable speech! Soon, we'll quit, only 30 yuan, we believe that certainly can find much better work than this. Just then, we have found, zipper factory to us is not thin!</w:t>
      </w:r>
    </w:p>
    <w:p>
      <w:pPr>
        <w:pStyle w:val="Normal"/>
        <w:rPr/>
      </w:pPr>
      <w:r>
        <w:rPr/>
        <w:t>To meet our next job is to "match" for the job, first of all, we are with the same passion, but about the price, also make us lose morale, because want to good 1000 boxes are 20 yuan, made only once, gave up.</w:t>
      </w:r>
    </w:p>
    <w:p>
      <w:pPr>
        <w:pStyle w:val="Normal"/>
        <w:rPr/>
      </w:pPr>
      <w:r>
        <w:rPr/>
        <w:t>Then, we have to do two jobs, respectively is "toothpick" and "bulb", all of them are "quantity, low price" is really can not lift spirit, let us not to do.</w:t>
      </w:r>
    </w:p>
    <w:p>
      <w:pPr>
        <w:pStyle w:val="Normal"/>
        <w:rPr/>
      </w:pPr>
      <w:r>
        <w:rPr/>
        <w:t>This summer jobs again and again, let us in the labor deeply understand a truth: part-time job is not easy, it is harder to make money. We should cherish every liuxue86 penny, because it embodies the countless sweat and hardships.</w:t>
      </w:r>
    </w:p>
    <w:p>
      <w:pPr>
        <w:pStyle w:val="Normal"/>
        <w:rPr/>
      </w:pPr>
      <w:r>
        <w:rPr/>
        <w:t>We should good good study, more productive, also won't have to work, to live a happy life.</w:t>
      </w:r>
    </w:p>
    <w:p>
      <w:pPr>
        <w:pStyle w:val="Normal"/>
        <w:rPr/>
      </w:pPr>
      <w:r>
        <w:rPr/>
        <w:t>关于工作的英语演讲</w:t>
      </w:r>
      <w:r>
        <w:rPr/>
        <w:t>4</w:t>
      </w:r>
    </w:p>
    <w:p>
      <w:pPr>
        <w:pStyle w:val="Normal"/>
        <w:rPr/>
      </w:pPr>
      <w:r>
        <w:rPr/>
        <w:t>I want to be a teacher because I think they are great. If I become a teacher,I will work hard to teach my students. I will work with the children. I love children very much,so I will be happy every day. I will also be able to work outside sometimes. but I will work hard every day,sometimes I will be tired. I can also get more experience from my job. I think I will be a good teacher.</w:t>
      </w:r>
    </w:p>
    <w:p>
      <w:pPr>
        <w:pStyle w:val="Normal"/>
        <w:rPr/>
      </w:pPr>
      <w:r>
        <w:rPr/>
        <w:t>我想成为一名教师，因为我认为他们都是伟大的。如果我成为一名教师，我将努力教我的学生。我会和孩子们一起工作。我非常喜欢小孩子，所以我每一天都会很快乐。有时候我也可以在外面工作。但我会努力工作每一天，我有时会累。我还可以从我的工作获得更多的经验。我想我会是一个好老师。</w:t>
      </w:r>
    </w:p>
    <w:p>
      <w:pPr>
        <w:pStyle w:val="Normal"/>
        <w:rPr/>
      </w:pPr>
      <w:r>
        <w:rPr/>
        <w:t>关于工作的英语演讲</w:t>
      </w:r>
      <w:r>
        <w:rPr/>
        <w:t>5</w:t>
      </w:r>
    </w:p>
    <w:p>
      <w:pPr>
        <w:pStyle w:val="Normal"/>
        <w:rPr/>
      </w:pPr>
      <w:r>
        <w:rPr/>
        <w:t>One of the most important problems a young person faces is deciding what to do. There are some people, of course, who from the time they are six years old “know” that they want to be doctors or pilots or fire fighters, but the majority of us do not get around to making a decision about an occupation or career until somebody or something forces us to face the problem.</w:t>
      </w:r>
    </w:p>
    <w:p>
      <w:pPr>
        <w:pStyle w:val="Normal"/>
        <w:rPr/>
      </w:pPr>
      <w:r>
        <w:rPr/>
        <w:t>Choosing an occupation takes time, and there are a lot of things you have to think about as you try to decide what you would like to do. You may find that you will have to take special courses to qualify for a particular kind of work, or you may find out that you will need to get actual work experience to gain enough knowledge to qualify for a particular .</w:t>
      </w:r>
    </w:p>
    <w:p>
      <w:pPr>
        <w:pStyle w:val="Normal"/>
        <w:widowControl/>
        <w:bidi w:val="0"/>
        <w:spacing w:before="180" w:after="180"/>
        <w:jc w:val="left"/>
        <w:rPr/>
      </w:pPr>
      <w:r>
        <w:rPr/>
        <w:t>Fortunately, there are a lot of people you can turn to for advice and help in making your decision. At most schools, there are teachers who are professionally qualified to give you detailed information about job qualifications. And you can talk over your ideas with family members and friends who are always ready to listen and to offer suggestions.</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