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友情的英语演讲2021"/>
      <w:r>
        <w:rPr/>
        <w:t>关于友情的英语演讲</w:t>
      </w:r>
      <w:r>
        <w:rPr/>
        <w:t>2021</w:t>
      </w:r>
      <w:bookmarkEnd w:id="0"/>
    </w:p>
    <w:p>
      <w:pPr>
        <w:pStyle w:val="Normal"/>
        <w:rPr/>
      </w:pPr>
      <w:r>
        <w:rPr/>
        <w:t>有一种友情时过境迁依然纯朴，有一种信任事隔多年依然怀念，有一种问候清清淡淡却真诚，有一种友谊无需挂齿却心领神会。以下是小编精心收集整理的关于友情的英语演讲</w:t>
      </w:r>
      <w:r>
        <w:rPr/>
        <w:t>2021</w:t>
      </w:r>
      <w:r>
        <w:rPr/>
        <w:t>，下面小编就和大家分享，来欣赏一下吧。</w:t>
      </w:r>
    </w:p>
    <w:p>
      <w:pPr>
        <w:pStyle w:val="Normal"/>
        <w:rPr/>
      </w:pPr>
      <w:r>
        <w:rPr/>
        <w:t>关于友情的英语演讲</w:t>
      </w:r>
      <w:r>
        <w:rPr/>
        <w:t>1</w:t>
      </w:r>
    </w:p>
    <w:p>
      <w:pPr>
        <w:pStyle w:val="Normal"/>
        <w:rPr/>
      </w:pPr>
      <w:r>
        <w:rPr/>
        <w:t>one's life without friendship, however, and there are a few people to have a sincere friendship?</w:t>
      </w:r>
    </w:p>
    <w:p>
      <w:pPr>
        <w:pStyle w:val="Normal"/>
        <w:rPr/>
      </w:pPr>
      <w:r>
        <w:rPr/>
        <w:t>"all good things must come to an end," there are some things, only lost, just know to cherish. friendship is not like this? although some people look made many friends, but how many sincere friends?</w:t>
      </w:r>
    </w:p>
    <w:p>
      <w:pPr>
        <w:pStyle w:val="Normal"/>
        <w:rPr/>
      </w:pPr>
      <w:r>
        <w:rPr/>
        <w:t>in your life, if can make some sincere friends, even one, in your difficulties, also won't feel lonely, because, have a bosom friend abiding by for you, at least, you have the confidence to overcome difficulties. khalil gibran once said: "and you laughed together, you may forget it; but people cried with you, but you never forget." the man who can share the joys and sorrows with you is the most sincere friend.</w:t>
      </w:r>
    </w:p>
    <w:p>
      <w:pPr>
        <w:pStyle w:val="Normal"/>
        <w:rPr/>
      </w:pPr>
      <w:r>
        <w:rPr/>
        <w:t>i also have a sincere friend, and she together, i can feel warm, happy, happy. to her, i learned to understanding, tolerance.</w:t>
      </w:r>
    </w:p>
    <w:p>
      <w:pPr>
        <w:pStyle w:val="Normal"/>
        <w:rPr/>
      </w:pPr>
      <w:r>
        <w:rPr/>
        <w:t>once we quarreled, at that time, i was very angry, i do not understand, so many years friends, why not let me, but i never thought of her feelings, only know others to patronize me, but i don't know should to understand other people. finally, she apologized to me, after the event, i really very ashamed.</w:t>
      </w:r>
    </w:p>
    <w:p>
      <w:pPr>
        <w:pStyle w:val="Normal"/>
        <w:rPr/>
      </w:pPr>
      <w:r>
        <w:rPr/>
        <w:t>no matter what you say, a sincere friend, you will get a beautiful sky!</w:t>
      </w:r>
    </w:p>
    <w:p>
      <w:pPr>
        <w:pStyle w:val="Normal"/>
        <w:rPr/>
      </w:pPr>
      <w:r>
        <w:rPr/>
        <w:t>人的一生中少不了友谊，然而，又有几个人能拥有真挚的友谊呢</w:t>
      </w:r>
      <w:r>
        <w:rPr/>
        <w:t>?</w:t>
      </w:r>
    </w:p>
    <w:p>
      <w:pPr>
        <w:pStyle w:val="Normal"/>
        <w:rPr/>
      </w:pPr>
      <w:r>
        <w:rPr/>
        <w:t>“</w:t>
      </w:r>
      <w:r>
        <w:rPr/>
        <w:t>天下没有不散的筵席”，有些东西，只有失去了，才知道珍惜。友谊不就是这样吗</w:t>
      </w:r>
      <w:r>
        <w:rPr/>
        <w:t>?</w:t>
      </w:r>
      <w:r>
        <w:rPr/>
        <w:t>虽然有些人看上去交了很多朋友，可是真挚的朋友又有几个呢</w:t>
      </w:r>
      <w:r>
        <w:rPr/>
        <w:t>?</w:t>
      </w:r>
    </w:p>
    <w:p>
      <w:pPr>
        <w:pStyle w:val="Normal"/>
        <w:rPr/>
      </w:pPr>
      <w:r>
        <w:rPr/>
        <w:t>人的一生中，如果能交上几个真挚的朋友，哪怕一个，在你困难的时候，也不会感到寂寞，因为，有知音为你分忧解难，至少，你有战胜困难的信心。纪伯伦曾经说过：“和你一同笑过的人，你可能把它忘掉</w:t>
      </w:r>
      <w:r>
        <w:rPr/>
        <w:t>;</w:t>
      </w:r>
      <w:r>
        <w:rPr/>
        <w:t>但是和你一同哭过的人，你却永远不忘。”能和你同甘共苦的人就是最真挚的朋友。</w:t>
      </w:r>
    </w:p>
    <w:p>
      <w:pPr>
        <w:pStyle w:val="Normal"/>
        <w:rPr/>
      </w:pPr>
      <w:r>
        <w:rPr/>
        <w:t>我也拥有真挚的朋友，和她在一起，我能感到温暖，感到幸福，感到快乐。在她身上，我学会了理解，宽容。</w:t>
      </w:r>
    </w:p>
    <w:p>
      <w:pPr>
        <w:pStyle w:val="Normal"/>
        <w:rPr/>
      </w:pPr>
      <w:r>
        <w:rPr/>
        <w:t>有一次，我们吵架了，那时，我非常气愤，我不懂，这麽多年朋友了，为什么不让着我，可是，我从没想过她的感受，只知道别人迁就我，却自己不知道应该理解他人。最后，还是她向我道了歉，事后，我真的很惭愧。</w:t>
      </w:r>
    </w:p>
    <w:p>
      <w:pPr>
        <w:pStyle w:val="Normal"/>
        <w:rPr/>
      </w:pPr>
      <w:r>
        <w:rPr/>
        <w:t>不管怎麽说，多了一个真挚的朋友，你还会得到一片美丽的天空</w:t>
      </w:r>
      <w:r>
        <w:rPr/>
        <w:t>!</w:t>
      </w:r>
    </w:p>
    <w:p>
      <w:pPr>
        <w:pStyle w:val="Normal"/>
        <w:rPr/>
      </w:pPr>
      <w:r>
        <w:rPr/>
        <w:t>关于友情的英语演讲</w:t>
      </w:r>
      <w:r>
        <w:rPr/>
        <w:t>2</w:t>
      </w:r>
    </w:p>
    <w:p>
      <w:pPr>
        <w:pStyle w:val="Normal"/>
        <w:rPr/>
      </w:pPr>
      <w:r>
        <w:rPr/>
        <w:t>friendship is an umbrella of two figure, is a table on the two pairs of eyes; friendship is like a curved warm harbor, quietly to soothe tired sailing; friendship is crossing the sea, see each other eyes of tacit understanding, is unexpected.</w:t>
      </w:r>
    </w:p>
    <w:p>
      <w:pPr>
        <w:pStyle w:val="Normal"/>
        <w:rPr/>
      </w:pPr>
      <w:r>
        <w:rPr/>
        <w:t>since have the friendship, i no longer lonely, lonely. we are always side by side, hand in hand, walking along the street at dusk, running in the romance in the rain. we are always on the same table, focused on learning. sometimes silence, their respective; from time to time to discuss with each other, "quarrel". we will always be on a park bench, or talk to each other in the heart trouble and sorrow, be considerate comfort; or will be happy to tell each other, and then laugh.</w:t>
      </w:r>
    </w:p>
    <w:p>
      <w:pPr>
        <w:pStyle w:val="Normal"/>
        <w:rPr/>
      </w:pPr>
      <w:r>
        <w:rPr/>
        <w:t>since i no longer have the friendship, weak. when the fall in the road of life, and his heart was dominated by "give up" this idea completely. however, at this time, my friend will pick up, remind me to be strong, long life, is no thorns, if be tripped, has languished, choose to give up, how can feel the successful happiness? these words, made me hopeful again. from then on, whenever you fall, i will stand up, will it as a test of fate, believe not far from success.</w:t>
      </w:r>
    </w:p>
    <w:p>
      <w:pPr>
        <w:pStyle w:val="Normal"/>
        <w:rPr/>
      </w:pPr>
      <w:r>
        <w:rPr/>
        <w:t>since have the friendship, i have found the "intended-and not to take a hint when a hint is not intended" feeling. for the same question, we often have the same opinion. we worship the same star, like the same color, love the same kind of writing style... also, we are also cherish the friendship.</w:t>
      </w:r>
    </w:p>
    <w:p>
      <w:pPr>
        <w:pStyle w:val="Normal"/>
        <w:rPr/>
      </w:pPr>
      <w:r>
        <w:rPr/>
        <w:t>friendship let us have a happy, confident, brave, insist!</w:t>
      </w:r>
    </w:p>
    <w:p>
      <w:pPr>
        <w:pStyle w:val="Normal"/>
        <w:rPr/>
      </w:pPr>
      <w:r>
        <w:rPr/>
        <w:t>友谊是一把伞下的两个身影，是一张桌子上的两对明眸</w:t>
      </w:r>
      <w:r>
        <w:rPr/>
        <w:t>;</w:t>
      </w:r>
      <w:r>
        <w:rPr/>
        <w:t>友谊似一弯温暖的海港，静静地抚慰着疲惫的帆船</w:t>
      </w:r>
      <w:r>
        <w:rPr/>
        <w:t>;</w:t>
      </w:r>
      <w:r>
        <w:rPr/>
        <w:t>友谊是穿越人海，互视对方双眼的默契，是不期而遇的缘。</w:t>
      </w:r>
    </w:p>
    <w:p>
      <w:pPr>
        <w:pStyle w:val="Normal"/>
        <w:rPr/>
      </w:pPr>
      <w:r>
        <w:rPr/>
        <w:t>自从拥有了友谊，我不再孤单、寂寞。我们总是肩并肩，手牵手，漫步于黄昏的街头，奔跑于浪漫的雨中。我们总是在同一张桌子上，专注地学习。时而沉默不语，各忙各的</w:t>
      </w:r>
      <w:r>
        <w:rPr/>
        <w:t>;</w:t>
      </w:r>
      <w:r>
        <w:rPr/>
        <w:t>时而互相探讨，“争吵”激烈。我们总会在公园的长椅上，或向对方倾诉心中的烦恼与忧愁，得到体贴的宽慰</w:t>
      </w:r>
      <w:r>
        <w:rPr/>
        <w:t>;</w:t>
      </w:r>
      <w:r>
        <w:rPr/>
        <w:t>或将快乐的事告诉对方，然后一起开怀大笑。</w:t>
      </w:r>
    </w:p>
    <w:p>
      <w:pPr>
        <w:pStyle w:val="Normal"/>
        <w:rPr/>
      </w:pPr>
      <w:r>
        <w:rPr/>
        <w:t>自从拥有了友谊，我不再软弱。当在人生之路跌倒时，心中被“放弃”这个意念完全占据。可是，这时，朋友将我扶起，提醒我要坚强，漫漫人生路，岂能无荆棘，若被拌倒，就一蹶不振，选择放弃，又怎能体味到成功的快乐呢</w:t>
      </w:r>
      <w:r>
        <w:rPr/>
        <w:t>?</w:t>
      </w:r>
      <w:r>
        <w:rPr/>
        <w:t>这些话，令我又充满希望。从此，每当跌倒，我都会自己站起来，将这当作命运的考验，相信成功不远。</w:t>
      </w:r>
    </w:p>
    <w:p>
      <w:pPr>
        <w:pStyle w:val="Normal"/>
        <w:rPr/>
      </w:pPr>
      <w:r>
        <w:rPr/>
        <w:t>自从拥有了友谊，我找到了“心有灵犀一点通”的感觉。对于同一个问题，我们时常会有相同的见解。我们崇拜同一个明星，喜欢同一种颜色，热爱同一种写作风格……还有，我们都同样珍惜着这份友谊。</w:t>
      </w:r>
    </w:p>
    <w:p>
      <w:pPr>
        <w:pStyle w:val="Normal"/>
        <w:rPr/>
      </w:pPr>
      <w:r>
        <w:rPr/>
        <w:t>友谊让我们得到了快乐、自信、勇敢、坚持</w:t>
      </w:r>
      <w:r>
        <w:rPr/>
        <w:t>!</w:t>
      </w:r>
    </w:p>
    <w:p>
      <w:pPr>
        <w:pStyle w:val="Normal"/>
        <w:rPr/>
      </w:pPr>
      <w:r>
        <w:rPr/>
        <w:t>关于友情的英语演讲</w:t>
      </w:r>
      <w:r>
        <w:rPr/>
        <w:t>3</w:t>
      </w:r>
    </w:p>
    <w:p>
      <w:pPr>
        <w:pStyle w:val="Normal"/>
        <w:rPr/>
      </w:pPr>
      <w:r>
        <w:rPr/>
        <w:t>some friendship will changes over time, time grew, friendship has changed. time can be everything, however, after years of an old friend of yours is good or bad for you at that time maybe there will be an answer, everyone's outlook on life values will change over time, those who care about you to help your friend you won't want to lose, believe is wonderful memories will be to find you and contact your good friend.</w:t>
      </w:r>
    </w:p>
    <w:p>
      <w:pPr>
        <w:pStyle w:val="Normal"/>
        <w:rPr/>
      </w:pPr>
      <w:r>
        <w:rPr/>
        <w:t>i believe our friendship will not change over time, while time can let a person forget everything. but the real friendship in heart forever.</w:t>
      </w:r>
    </w:p>
    <w:p>
      <w:pPr>
        <w:pStyle w:val="Normal"/>
        <w:rPr/>
      </w:pPr>
      <w:r>
        <w:rPr/>
        <w:t>i agree that the time can take away everything, but never take away the a wonderful memories. friends don't need to meet every day, but will when you need a helping hand to you. i believe our friendship will be the same, it is everywhere.</w:t>
      </w:r>
    </w:p>
    <w:p>
      <w:pPr>
        <w:pStyle w:val="Normal"/>
        <w:rPr/>
      </w:pPr>
      <w:r>
        <w:rPr/>
        <w:t>what feelings are to careful management, and eventually to run. time is very cruel, is also a test of objective and fair. whatever it is, not to careful management ultimately yield to the test of time. i don't think so "constant" friendship, depends on what you do. as long as we are attentive caress so i believe that love will not change.</w:t>
      </w:r>
    </w:p>
    <w:p>
      <w:pPr>
        <w:pStyle w:val="Normal"/>
        <w:rPr/>
      </w:pPr>
      <w:r>
        <w:rPr/>
        <w:t>friendship is a kind of predestination will, is about the time can not be. only the geopolitical do also fade as friendship. origin and together, edge and it's as simple as that.</w:t>
      </w:r>
    </w:p>
    <w:p>
      <w:pPr>
        <w:pStyle w:val="Normal"/>
        <w:rPr/>
      </w:pPr>
      <w:r>
        <w:rPr/>
        <w:t>friendship, never change! however, with the passage of time, the sincere friendship is getting more profound!</w:t>
      </w:r>
    </w:p>
    <w:p>
      <w:pPr>
        <w:pStyle w:val="Normal"/>
        <w:rPr/>
      </w:pPr>
      <w:r>
        <w:rPr/>
        <w:t>有的友谊会随时间的变化而变化，时间长了，友谊也变了。不过，时间可以一切，多年后你的老朋友当时对你是好是坏也许就会有一个答案了，每个人的人生观价值观都会随着时间而改变，那些关心你帮助你的朋友你一定不会想失去的，相信美好的记忆是会成为你去寻找和联系你的好朋友的动力的。</w:t>
      </w:r>
    </w:p>
    <w:p>
      <w:pPr>
        <w:pStyle w:val="Normal"/>
        <w:rPr/>
      </w:pPr>
      <w:r>
        <w:rPr/>
        <w:t>我相信友情是不会随时间而改变的，虽然时间能让人淡忘一切。但是真正的友情永远留在心中。</w:t>
      </w:r>
    </w:p>
    <w:p>
      <w:pPr>
        <w:pStyle w:val="Normal"/>
        <w:rPr/>
      </w:pPr>
      <w:r>
        <w:rPr/>
        <w:t>我同意时间可以带走一切，但永远带不走那一份美好的回忆。朋友不需要天天见面，却会在你需要的时候向你伸出援助之手。 我相信友情会不变，它是无处不在的。</w:t>
      </w:r>
    </w:p>
    <w:p>
      <w:pPr>
        <w:pStyle w:val="Normal"/>
        <w:rPr/>
      </w:pPr>
      <w:r>
        <w:rPr/>
        <w:t>最终还是要细心经营，什么感情都是要经营的。 时间是很残酷，也是很客观公正的考验。 不管是什么，不去用心经营最终都经不住时间的考验。 所以我认为没有“不变”的友情，要看你怎么做了。只要我们都细心呵护 那么我相信有情不会变 。</w:t>
      </w:r>
    </w:p>
    <w:p>
      <w:pPr>
        <w:pStyle w:val="Normal"/>
        <w:rPr/>
      </w:pPr>
      <w:r>
        <w:rPr/>
        <w:t>友谊是一种缘分的凝合，是不被时间所能左右的。只有缘尽了友谊也就随之淡忘了。缘起而聚，缘尽而散就这么简单。</w:t>
      </w:r>
    </w:p>
    <w:p>
      <w:pPr>
        <w:pStyle w:val="Normal"/>
        <w:rPr/>
      </w:pPr>
      <w:r>
        <w:rPr/>
        <w:t>友谊，永远在变的</w:t>
      </w:r>
      <w:r>
        <w:rPr/>
        <w:t>!</w:t>
      </w:r>
      <w:r>
        <w:rPr/>
        <w:t>但是，随着时间的流逝，真诚的友谊是越变越深厚的</w:t>
      </w:r>
      <w:r>
        <w:rPr/>
        <w:t>!</w:t>
      </w:r>
    </w:p>
    <w:p>
      <w:pPr>
        <w:pStyle w:val="Normal"/>
        <w:rPr/>
      </w:pPr>
      <w:r>
        <w:rPr/>
        <w:t>关于友情的英语演讲</w:t>
      </w:r>
      <w:r>
        <w:rPr/>
        <w:t>4</w:t>
      </w:r>
    </w:p>
    <w:p>
      <w:pPr>
        <w:pStyle w:val="Normal"/>
        <w:rPr/>
      </w:pPr>
      <w:r>
        <w:rPr/>
        <w:t>Coming down from the parental nest, we started looking for the emotional connection - the friendship between friends.</w:t>
      </w:r>
    </w:p>
    <w:p>
      <w:pPr>
        <w:pStyle w:val="Normal"/>
        <w:rPr/>
      </w:pPr>
      <w:r>
        <w:rPr/>
        <w:t>Friends such as open Windows, friendship, such as shine in sunshine, let's open the window of the soul with each other, hand in hand, share the youth, to mature. When we win, with the blessings of friends, will be more happiness; When we are in a smooth, have a friend's advice, can prevent the proud; When we encounter setbacks, have the support of a friend, will enhance the courage and confidence to overcome difficulties; When we are in pain, there is the comfort of a friend, can quickly free from sorrow. If a person lacks and the friendship between the classmate, no friends, just like living in the desolate island, feel lonely and sad.</w:t>
      </w:r>
    </w:p>
    <w:p>
      <w:pPr>
        <w:pStyle w:val="Normal"/>
        <w:rPr/>
      </w:pPr>
      <w:r>
        <w:rPr/>
        <w:t>True friendship is based on the principles. Therefore, when found students have fault, especially find good friend made a mistake, oh ah in line with the attitude of responsible for friends, both sincere to him.</w:t>
      </w:r>
    </w:p>
    <w:p>
      <w:pPr>
        <w:pStyle w:val="Normal"/>
        <w:rPr/>
      </w:pPr>
      <w:r>
        <w:rPr/>
        <w:t>Friends and friendship is the eternal topic of life. We are eager to friendship, looking for friends. To explore the true meaning of friendship. A friend is a shoulder, can let you rely on a cry; A friend is a wave, can make you the enthusiasm; A friend is a well, can let you comfortable talk to pain; A friend is a hands, can you pull out from despair.</w:t>
      </w:r>
    </w:p>
    <w:p>
      <w:pPr>
        <w:pStyle w:val="Normal"/>
        <w:rPr/>
      </w:pPr>
      <w:r>
        <w:rPr/>
        <w:t>Friends bring us warm, support and strength, let us experience the wonderful life, on the journey of life, friends with us, friendship road to light up our lives.</w:t>
      </w:r>
    </w:p>
    <w:p>
      <w:pPr>
        <w:pStyle w:val="Normal"/>
        <w:rPr/>
      </w:pPr>
      <w:r>
        <w:rPr/>
        <w:t>Friendship needs honesty and keep faith; Friendship needs to give and share; Friendship needs tolerance and acceptance; Friendship needs to share and listen.</w:t>
      </w:r>
    </w:p>
    <w:p>
      <w:pPr>
        <w:pStyle w:val="Normal"/>
        <w:rPr/>
      </w:pPr>
      <w:r>
        <w:rPr/>
        <w:t>从父母的羽翼下走来，我们开始寻找朋友之间的情感纽带——友谊。</w:t>
      </w:r>
    </w:p>
    <w:p>
      <w:pPr>
        <w:pStyle w:val="Normal"/>
        <w:rPr/>
      </w:pPr>
      <w:r>
        <w:rPr/>
        <w:t>朋友如打开的窗户，友谊如照射进来的阳光让我们彼此打开心灵之窗，携手并进，共享青春，走向成熟。当我们取得成绩的时候，有朋友的祝福，就会感到更加幸福</w:t>
      </w:r>
      <w:r>
        <w:rPr/>
        <w:t>;</w:t>
      </w:r>
      <w:r>
        <w:rPr/>
        <w:t>当我们处于顺利的时候，有朋友的忠告，就能防止骄傲</w:t>
      </w:r>
      <w:r>
        <w:rPr/>
        <w:t>;</w:t>
      </w:r>
      <w:r>
        <w:rPr/>
        <w:t>当我们遇到挫折的时候，有朋友的支持，就会增强战胜困难的勇气和信心</w:t>
      </w:r>
      <w:r>
        <w:rPr/>
        <w:t>;</w:t>
      </w:r>
      <w:r>
        <w:rPr/>
        <w:t>当我们陷入痛苦的时候，有朋友的安慰，就能很快的从悲伤中解脱出来。一个人要是缺少与同学之间的友谊，没有朋友，就像生活在荒凉的孤岛上一样，感到孤独和凄凉。</w:t>
      </w:r>
    </w:p>
    <w:p>
      <w:pPr>
        <w:pStyle w:val="Normal"/>
        <w:rPr/>
      </w:pPr>
      <w:r>
        <w:rPr/>
        <w:t>真正的友谊是建立在坚持的原则基础上的。因此，当发现同学有错误的时候，尤其是发现好朋友犯了错误，哟啊本着对朋友负责的态度，既诚恳地给他提出来。</w:t>
      </w:r>
    </w:p>
    <w:p>
      <w:pPr>
        <w:pStyle w:val="Normal"/>
        <w:rPr/>
      </w:pPr>
      <w:r>
        <w:rPr/>
        <w:t>朋友和友谊是人生的永恒话题。我们渴望友情，寻找朋友。探求友谊的真谛。朋友是肩膀，可以让你依靠着哭泣</w:t>
      </w:r>
      <w:r>
        <w:rPr/>
        <w:t>;</w:t>
      </w:r>
      <w:r>
        <w:rPr/>
        <w:t>朋友是巨浪，可以令你热情高涨</w:t>
      </w:r>
      <w:r>
        <w:rPr/>
        <w:t>;</w:t>
      </w:r>
      <w:r>
        <w:rPr/>
        <w:t>朋友是一口井，可以让你放心地倾诉痛苦</w:t>
      </w:r>
      <w:r>
        <w:rPr/>
        <w:t>;</w:t>
      </w:r>
      <w:r>
        <w:rPr/>
        <w:t>朋友是一双手，可以把你从绝望中拉出来。</w:t>
      </w:r>
    </w:p>
    <w:p>
      <w:pPr>
        <w:pStyle w:val="Normal"/>
        <w:rPr/>
      </w:pPr>
      <w:r>
        <w:rPr/>
        <w:t>朋友带给我们温暖、支持和力量，让我们感受生活的美好，在人生的旅途上，朋友伴我们同行，友谊照亮我们的生活之路。</w:t>
      </w:r>
    </w:p>
    <w:p>
      <w:pPr>
        <w:pStyle w:val="Normal"/>
        <w:rPr/>
      </w:pPr>
      <w:r>
        <w:rPr/>
        <w:t>友谊需要诚实与守信</w:t>
      </w:r>
      <w:r>
        <w:rPr/>
        <w:t>;</w:t>
      </w:r>
      <w:r>
        <w:rPr/>
        <w:t>友谊需要给予与分担</w:t>
      </w:r>
      <w:r>
        <w:rPr/>
        <w:t>;</w:t>
      </w:r>
      <w:r>
        <w:rPr/>
        <w:t>友谊需要宽容与接纳</w:t>
      </w:r>
      <w:r>
        <w:rPr/>
        <w:t>;</w:t>
      </w:r>
      <w:r>
        <w:rPr/>
        <w:t>友谊需要分享与倾听。</w:t>
      </w:r>
    </w:p>
    <w:p>
      <w:pPr>
        <w:pStyle w:val="Normal"/>
        <w:rPr/>
      </w:pPr>
      <w:r>
        <w:rPr/>
        <w:t>关于友情的英语演讲</w:t>
      </w:r>
      <w:r>
        <w:rPr/>
        <w:t>5</w:t>
      </w:r>
    </w:p>
    <w:p>
      <w:pPr>
        <w:pStyle w:val="Normal"/>
        <w:rPr/>
      </w:pPr>
      <w:r>
        <w:rPr/>
        <w:t>in my contact with all people, have their own friendship, have their own good friend. i have not a good friend, however, has yet to get their own friendship. every day i live in a person's world, although the classmates will play with me, but i did not feel the taste of a friend. can ever since that happened after that one, i am very anxious to have a pure friendship.</w:t>
      </w:r>
    </w:p>
    <w:p>
      <w:pPr>
        <w:pStyle w:val="Normal"/>
        <w:rPr/>
      </w:pPr>
      <w:r>
        <w:rPr/>
        <w:t>that is what happened in the five grade, there were two students in their relationship is very good, very deep friendship, brothers. one day, xiao li due to illness can not to school, he also shed a lot of homework. after his recovery, to school, because of absence from school, his grades plummet, from ninety something dropped to below 6 very fast, he is very upset. after huang know, also very worried, because she know xiao li is due to absence from school result is bad, and now also graduating class, the only way is to her to give him make up a missed lesson. so she went to help him with his homework after school every day. she every day so, friendship is more valuable.</w:t>
      </w:r>
    </w:p>
    <w:p>
      <w:pPr>
        <w:pStyle w:val="Normal"/>
        <w:rPr/>
      </w:pPr>
      <w:r>
        <w:rPr/>
        <w:t>there will always be paid what everyone, friends back to its previous state. when he was asked why she wanted to help, she always said: "he is my good friend, as his friend, i can't help?"</w:t>
      </w:r>
    </w:p>
    <w:p>
      <w:pPr>
        <w:pStyle w:val="Normal"/>
        <w:rPr/>
      </w:pPr>
      <w:r>
        <w:rPr/>
        <w:t>she said deeply branded in my mind, i came out from a cool environment, eager to get belongs to own the friendship, i have understood everything. i want to, i can get your friendship!</w:t>
      </w:r>
    </w:p>
    <w:p>
      <w:pPr>
        <w:pStyle w:val="Normal"/>
        <w:rPr/>
      </w:pPr>
      <w:r>
        <w:rPr/>
        <w:t>在我接触过的所有人中，都拥有自己的友谊</w:t>
      </w:r>
      <w:r>
        <w:rPr/>
        <w:t>,</w:t>
      </w:r>
      <w:r>
        <w:rPr/>
        <w:t>有自己的好朋友。然而，我却没有一个好朋友，至今还没有得到属于自己的友谊。我每天生活在一个人的世界里，虽然同学们会和我玩，但是我都没有感觉到一种朋友的滋味。可自从发生过那一件事后，我非常渴望拥有一份纯真的友谊。</w:t>
      </w:r>
    </w:p>
    <w:p>
      <w:pPr>
        <w:pStyle w:val="Normal"/>
        <w:rPr/>
      </w:pPr>
      <w:r>
        <w:rPr/>
        <w:t>那是在五年级时发生的事情，当时有两个同学他们的关系很好，友谊很深，情同手足。一天，小李由于生病不能到学校上课，他的功课也落下了不少。等他的身体恢复之后，到学校上课，由于缺课，他的成绩一落千丈，从九十几分迅速地降到了六十分以下，他很苦恼。小黄知道后，也非常担心，因为她知道小李是由于缺课所导致成绩不好，而且现在又是毕业班，唯一的办法就是她给他补课。于是她每天放学就去他家帮他补习功课。她这样每天坚持着，之间的友情真是难能可贵。</w:t>
      </w:r>
    </w:p>
    <w:p>
      <w:pPr>
        <w:pStyle w:val="Normal"/>
        <w:rPr/>
      </w:pPr>
      <w:r>
        <w:rPr/>
        <w:t>每一个人的付出总是有回报的，朋友的成绩又恢复到以前的状态。当有人问她为什么要帮助他时，她总会说：“他是我的好朋友，作为他的朋友我能不帮吗</w:t>
      </w:r>
      <w:r>
        <w:rPr/>
        <w:t>?”</w:t>
      </w:r>
    </w:p>
    <w:p>
      <w:pPr>
        <w:pStyle w:val="Normal"/>
        <w:widowControl/>
        <w:bidi w:val="0"/>
        <w:spacing w:before="180" w:after="180"/>
        <w:jc w:val="left"/>
        <w:rPr/>
      </w:pPr>
      <w:r>
        <w:rPr/>
        <w:t>她说的话深深地烙在我的脑海里，令我从阴凉的环境中走了出来，渴望得到属于自己的友谊的我，已经明白了一切。我想，我会得到自己的友谊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