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英语演讲三分钟"/>
      <w:r>
        <w:rPr/>
        <w:t>工作英语演讲三分钟</w:t>
      </w:r>
      <w:bookmarkEnd w:id="0"/>
    </w:p>
    <w:p>
      <w:pPr>
        <w:pStyle w:val="Normal"/>
        <w:rPr/>
      </w:pPr>
      <w:r>
        <w:rPr/>
        <w:t>工作是我们需要用生命去做的事。这与工作仅仅是“为五斗米折腰”“为别人干活”的想法完全不同。它揭示了工作的真正内涵，为点燃工作激情打下基础。一起来看看工作英语演讲三分钟，欢迎查阅</w:t>
      </w:r>
      <w:r>
        <w:rPr/>
        <w:t>!</w:t>
      </w:r>
    </w:p>
    <w:p>
      <w:pPr>
        <w:pStyle w:val="Normal"/>
        <w:rPr/>
      </w:pPr>
      <w:r>
        <w:rPr/>
        <w:t>工作英语演讲</w:t>
      </w:r>
      <w:r>
        <w:rPr/>
        <w:t>1</w:t>
      </w:r>
    </w:p>
    <w:p>
      <w:pPr>
        <w:pStyle w:val="Normal"/>
        <w:rPr/>
      </w:pPr>
      <w:r>
        <w:rPr/>
        <w:t>What is my dream job? I want to be a doctor. I think it’s great and interesting job. I can help many patient. It’s a hard job but I don’t mind it. I can find some happy in this job. Some people think doctors are work late. I don’t think so. If I feel happy, I can’t feel it’s very late.</w:t>
      </w:r>
    </w:p>
    <w:p>
      <w:pPr>
        <w:pStyle w:val="Normal"/>
        <w:rPr/>
      </w:pPr>
      <w:r>
        <w:rPr/>
        <w:t>If I am a doctor now, I like my job. I don’t regret it, I can say:” I found a good job!” I don’t think this job makes me tired, I think it makes me solidity and happy. I believe I am sure to succeed.</w:t>
      </w:r>
    </w:p>
    <w:p>
      <w:pPr>
        <w:pStyle w:val="Normal"/>
        <w:rPr/>
      </w:pPr>
      <w:r>
        <w:rPr/>
        <w:t>This is all of my dream job. I think I am sure to be a good doctor.</w:t>
      </w:r>
    </w:p>
    <w:p>
      <w:pPr>
        <w:pStyle w:val="Normal"/>
        <w:rPr/>
      </w:pPr>
      <w:r>
        <w:rPr/>
        <w:t>我理想中的工作是什么</w:t>
      </w:r>
      <w:r>
        <w:rPr/>
        <w:t>?</w:t>
      </w:r>
      <w:r>
        <w:rPr/>
        <w:t>我想成为一名医生。我认为这是非常有趣的工作。我可以帮助许多病人。这是个很难的工作，但我不介意。我能在这项工作中找到一些快乐。有些人认为医生工作很晚。我不这么认为。如果我感到快乐，我感觉不到很晚。</w:t>
      </w:r>
    </w:p>
    <w:p>
      <w:pPr>
        <w:pStyle w:val="Normal"/>
        <w:rPr/>
      </w:pPr>
      <w:r>
        <w:rPr/>
        <w:t>如果我现在是一个医生，我喜欢我的工作。我不后悔，我可以说：“我找到了一份好工作</w:t>
      </w:r>
      <w:r>
        <w:rPr/>
        <w:t>!“</w:t>
      </w:r>
      <w:r>
        <w:rPr/>
        <w:t>我不认为这个工作让我累了，我想这是我稳定和幸福。我相信我一定会成功。</w:t>
      </w:r>
    </w:p>
    <w:p>
      <w:pPr>
        <w:pStyle w:val="Normal"/>
        <w:rPr/>
      </w:pPr>
      <w:r>
        <w:rPr/>
        <w:t>这是我所有的梦想的工作。我想我一定是个好医生。</w:t>
      </w:r>
    </w:p>
    <w:p>
      <w:pPr>
        <w:pStyle w:val="Normal"/>
        <w:rPr/>
      </w:pPr>
      <w:r>
        <w:rPr/>
        <w:t>工作英语演讲</w:t>
      </w:r>
      <w:r>
        <w:rPr/>
        <w:t>2</w:t>
      </w:r>
    </w:p>
    <w:p>
      <w:pPr>
        <w:pStyle w:val="Normal"/>
        <w:rPr/>
      </w:pPr>
      <w:r>
        <w:rPr/>
        <w:t>When I grow up, I'm going to do what I want to do. I'm going to move somewhere interesting. Paris sounds like a city that I could that enjoy. There are lots of art exhibitions there. I want to be an artist . So how am I going to do it? First, I'mgoing to find a part-time job for a year or tow and save some money. Then I'm going to be a student at an art school in Paris.</w:t>
      </w:r>
    </w:p>
    <w:p>
      <w:pPr>
        <w:pStyle w:val="Normal"/>
        <w:rPr/>
      </w:pPr>
      <w:r>
        <w:rPr/>
        <w:t>工作英语演讲</w:t>
      </w:r>
      <w:r>
        <w:rPr/>
        <w:t>3</w:t>
      </w:r>
    </w:p>
    <w:p>
      <w:pPr>
        <w:pStyle w:val="Normal"/>
        <w:rPr/>
      </w:pPr>
      <w:r>
        <w:rPr/>
        <w:t>While some people enjoy the relative comfort, stability, and prestige of working at a large company, I prefer to live life on the edge. Given the choice, I would much prefer to work at small company where I could have more responsibility, more excitement, closer relationships with my coworkers, and a greater sense of accomplishment than I could have at a big company. If I worked at a large company, my role at the company would be highly specialized and narrowly defined. At a smaller company everyone has to take on extra responsibilities to make the business work. For instance, if I worked at a small computer software company as a programmer, I might not only program, but also have to make trips to potential clients for sales. At a large company, the sales department would talk to clients, and I would be stuck in the same boring routine every day with less responsibility. I might less in touch with what the clients wanted if my responsibilities were limited to programming.</w:t>
      </w:r>
    </w:p>
    <w:p>
      <w:pPr>
        <w:pStyle w:val="Normal"/>
        <w:rPr/>
      </w:pPr>
      <w:r>
        <w:rPr/>
        <w:t>I crave excitement, so the idea of working for a small company particularly suits me. While working at a large company can offer more job security, workers don't usually get any of the annual profits. But if you work for a small company, profits are more likely to be shared at the end of the year. This means that the harder you work, the more potential there is to make a large amount of money. It is also especially gratifying when you can see how your hard work helped to build or save the company, a feeling of accomplishment that is difficult to attain when working in a large company.Finally, working together in a small company creates a sense of special closeness between colleagues. You have to both trust and depend on each other for everything. This closeness is not only between people within the company but can also extend to your clients and suppliers, all of whom you can get to know on a first name basis. Business deals become less impersonal and more pleasurable when you work with people you trust and like. This trust is both deeper and easier to build when you work for a smaller company.</w:t>
      </w:r>
    </w:p>
    <w:p>
      <w:pPr>
        <w:pStyle w:val="Normal"/>
        <w:rPr/>
      </w:pPr>
      <w:r>
        <w:rPr/>
        <w:t>工作英语演讲</w:t>
      </w:r>
      <w:r>
        <w:rPr/>
        <w:t>4</w:t>
      </w:r>
    </w:p>
    <w:p>
      <w:pPr>
        <w:pStyle w:val="Normal"/>
        <w:rPr/>
      </w:pPr>
      <w:r>
        <w:rPr/>
        <w:t>My dream job is want to be a reporter. Why I want to be a reporter? Because I want to report all of the news to all people. I know that this job is a very great job, because I need to report the latest news day by day. I also want to write article to those newspaper or magazine. If I have been graduated High school, I want to study the university where is in Beijing. If I have been graduated the university, I will work in a TV station and travelling Around the World.</w:t>
      </w:r>
    </w:p>
    <w:p>
      <w:pPr>
        <w:pStyle w:val="Normal"/>
        <w:rPr/>
      </w:pPr>
      <w:r>
        <w:rPr/>
        <w:t>我梦想的工作是想成为一名记者。为什么我想成为一名记者</w:t>
      </w:r>
      <w:r>
        <w:rPr/>
        <w:t>?</w:t>
      </w:r>
      <w:r>
        <w:rPr/>
        <w:t>因为我想向所有人报告所有的消息。我知道这项工作是一项非常好的工作，因为我需要每天报告新的新闻。我还想给报纸或杂志写文章。如果我已经毕业了，我想去北京的大学去学习。如果我已经毕业了，我将在一个电视台工作，环游世界。</w:t>
      </w:r>
    </w:p>
    <w:p>
      <w:pPr>
        <w:pStyle w:val="Normal"/>
        <w:rPr/>
      </w:pPr>
      <w:r>
        <w:rPr/>
        <w:t>工作英语演讲</w:t>
      </w:r>
      <w:r>
        <w:rPr/>
        <w:t>5</w:t>
      </w:r>
    </w:p>
    <w:p>
      <w:pPr>
        <w:pStyle w:val="Normal"/>
        <w:rPr/>
      </w:pPr>
      <w:r>
        <w:rPr/>
        <w:t>Dear Editor,</w:t>
      </w:r>
    </w:p>
    <w:p>
      <w:pPr>
        <w:pStyle w:val="Normal"/>
        <w:widowControl/>
        <w:bidi w:val="0"/>
        <w:spacing w:before="180" w:after="180"/>
        <w:jc w:val="left"/>
        <w:rPr/>
      </w:pPr>
      <w:r>
        <w:rPr/>
        <w:t>I am writing to you to introduce my future job.My introduction is as follows.Now let me tell you something about my future job. I am an outgoing girl and I like talking with each other.I like studying history and Chinese.I like listen to music, doing sports, painting and reading books.Because I think listening to music and make me.keep silence , do sports can make me stronger than before, painting can make a good grades to me.And reading books can give me known from the nature.My future job is a history teacher.Because I think a teacher teaches students is an exciting thing.And I like my history teacher ,too. Now I plan to study harder than before.Two years later I can be studying in Jilin College. This is my future job ,do you like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