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英语演讲五分钟"/>
      <w:r>
        <w:rPr/>
        <w:t>工作中英语演讲五分钟</w:t>
      </w:r>
      <w:bookmarkEnd w:id="0"/>
    </w:p>
    <w:p>
      <w:pPr>
        <w:pStyle w:val="Normal"/>
        <w:rPr/>
      </w:pPr>
      <w:r>
        <w:rPr/>
        <w:t>态度导致好恶各异取舍不同，于是自然决定成败。工作和生活需要热情和行动，需要一种积极主动自动自发的精神。以下是小编精心收集整理的工作中英语演讲五分钟，下面小编就和大家分享，来欣赏一下吧。</w:t>
      </w:r>
    </w:p>
    <w:p>
      <w:pPr>
        <w:pStyle w:val="Normal"/>
        <w:rPr/>
      </w:pPr>
      <w:r>
        <w:rPr/>
        <w:t>工作中英语演讲</w:t>
      </w:r>
      <w:r>
        <w:rPr/>
        <w:t>1</w:t>
      </w:r>
    </w:p>
    <w:p>
      <w:pPr>
        <w:pStyle w:val="Normal"/>
        <w:rPr/>
      </w:pPr>
      <w:r>
        <w:rPr/>
        <w:t>据说</w:t>
      </w:r>
      <w:r>
        <w:rPr/>
        <w:t>,</w:t>
      </w:r>
      <w:r>
        <w:rPr/>
        <w:t>中国学生缺乏工作和实际生活经验。</w:t>
      </w:r>
    </w:p>
    <w:p>
      <w:pPr>
        <w:pStyle w:val="Normal"/>
        <w:rPr/>
      </w:pPr>
      <w:r>
        <w:rPr/>
        <w:t>So the first thing in my mind for job is one that can give me enough experience.Second,in order to make a warm-up for my future work,I want to get a job that relates to my major in university.Third,I want to improve my ability of communicating. So these are my goals in finding a job.</w:t>
      </w:r>
    </w:p>
    <w:p>
      <w:pPr>
        <w:pStyle w:val="Normal"/>
        <w:rPr/>
      </w:pPr>
      <w:r>
        <w:rPr/>
        <w:t>所以，对于找工作在我脑海里出现的第一点是富有经验。其次，为了给我未来的工作热身，我想找一份与我大学专业有关的工作。第三</w:t>
      </w:r>
      <w:r>
        <w:rPr/>
        <w:t>,</w:t>
      </w:r>
      <w:r>
        <w:rPr/>
        <w:t>我想提高我的沟通能力。这些就是我在找工作时的目标。</w:t>
      </w:r>
    </w:p>
    <w:p>
      <w:pPr>
        <w:pStyle w:val="Normal"/>
        <w:rPr/>
      </w:pPr>
      <w:r>
        <w:rPr/>
        <w:t>Before I go to realise it,I should make full preparations for it.First of all,I will determine what I want to do.It comes to my mind to be a personal teacher. Because it meets all my expectations.I major English in school,so I can use what I learn.Besides,I can really find a stranger to talk to and to study with.If I did well,I should be thanked and give another person some help.</w:t>
      </w:r>
    </w:p>
    <w:p>
      <w:pPr>
        <w:pStyle w:val="Normal"/>
        <w:rPr/>
      </w:pPr>
      <w:r>
        <w:rPr/>
        <w:t>在我实现它前，我应该做好充分的准备。首先，我会决定我自己想做什么。我觉得我想做一名人民教师。因为它符合我所有的期望。在学校时，我的专业是英语，所以我可以用上我所学到的。此外，我真的可以随便找个陌生人来聊天、一起学习。如果我做得好，我应该得到感谢并且继续帮助另外的人。</w:t>
      </w:r>
    </w:p>
    <w:p>
      <w:pPr>
        <w:pStyle w:val="Normal"/>
        <w:rPr/>
      </w:pPr>
      <w:r>
        <w:rPr/>
        <w:t>Last but not least,being a personal teacher can get a good salary.</w:t>
      </w:r>
    </w:p>
    <w:p>
      <w:pPr>
        <w:pStyle w:val="Normal"/>
        <w:rPr/>
      </w:pPr>
      <w:r>
        <w:rPr/>
        <w:t>最后但并非最不重要的是，作为一个人民教师能得到不错的薪水。</w:t>
      </w:r>
    </w:p>
    <w:p>
      <w:pPr>
        <w:pStyle w:val="Normal"/>
        <w:rPr/>
      </w:pPr>
      <w:r>
        <w:rPr/>
        <w:t>工作中英语演讲</w:t>
      </w:r>
      <w:r>
        <w:rPr/>
        <w:t>2</w:t>
      </w:r>
    </w:p>
    <w:p>
      <w:pPr>
        <w:pStyle w:val="Normal"/>
        <w:rPr/>
      </w:pPr>
      <w:r>
        <w:rPr/>
        <w:t>Nowadays ,more and more people prefer to work abroad rather than work at home According to statistics.since 1980</w:t>
      </w:r>
      <w:r>
        <w:rPr/>
        <w:t xml:space="preserve">， </w:t>
      </w:r>
      <w:r>
        <w:rPr/>
        <w:t>nearly two-thirds of the 1 million people who study overseas did not return home..Because they hold that there may have more possibilities to find a better job and earn more money overseas .But others still believed that at home is better than overseas ,because there have many relationships for you ,which may make it easier for you to find a cozy job .However ,I have another reason for working at home ,I think that it is also convenient for us to look after our family numbers ,because the reason why we want to find a better job is not only making a great living condition for our own but also bring comfort to our family numbers ,and with the rapid development of international trade ,more and more ideal jobs are waiting for us ,so I prefer to work at home.</w:t>
      </w:r>
    </w:p>
    <w:p>
      <w:pPr>
        <w:pStyle w:val="Normal"/>
        <w:rPr/>
      </w:pPr>
      <w:r>
        <w:rPr/>
        <w:t>工作中英语演讲</w:t>
      </w:r>
      <w:r>
        <w:rPr/>
        <w:t>3</w:t>
      </w:r>
    </w:p>
    <w:p>
      <w:pPr>
        <w:pStyle w:val="Normal"/>
        <w:rPr/>
      </w:pPr>
      <w:r>
        <w:rPr/>
        <w:t>Make money is difficult, even if you work hard, reasonable it is difficult to get your labor. The boss always try to drive less as far as possible to pay you, go to work be late buckles money, eat buckles money, etc., to work that is a small boss way to get rich. This reminds me of "thunderstorm" inside of the plot, weeks master in order not to send workers' wages, should work hard to make the workers were killed. Such a thing will not happen, however, something similar has been never broken.</w:t>
      </w:r>
    </w:p>
    <w:p>
      <w:pPr>
        <w:pStyle w:val="Normal"/>
        <w:rPr/>
      </w:pPr>
      <w:r>
        <w:rPr/>
        <w:t>During the work, I always feel is not living in the 21st century socialist country, but in one of the old days, exploitation of man by man I was at the bottom of the working people, I also under capitalist exploitation. The boss as far as possible the extension of the employee's work time, squeezed their value. Live like it's hard to imagine if all, I would like to go to bear. It is hard to imagine that the younger brother, little sister is how to cook for months and months, year after year. Dare not to think, also don't want to. After all, I won't be this post, I have time, have the chance to struggle, to fight for their new life.</w:t>
      </w:r>
    </w:p>
    <w:p>
      <w:pPr>
        <w:pStyle w:val="Normal"/>
        <w:rPr/>
      </w:pPr>
      <w:r>
        <w:rPr/>
        <w:t>Often by somebody else's eyes in work, and even trained, is yes. Why can only have the interests of the relationship between people? Why this relationship is so obvious? Sometimes, when I met this kind of thing, on the spur of the moment I can't think dry, can be turned to think about it, I can do for a few days, can endure to endure. Just as an opportunity, to adapt to the society in advance by kong yiji spiritual victory, all as son scold Lao tze even if the. But I still hope that after my work life won't be like that, between people a lot of things can be very calm to solve.</w:t>
      </w:r>
    </w:p>
    <w:p>
      <w:pPr>
        <w:pStyle w:val="Normal"/>
        <w:rPr/>
      </w:pPr>
      <w:r>
        <w:rPr/>
        <w:t>工作中英语演讲</w:t>
      </w:r>
      <w:r>
        <w:rPr/>
        <w:t>4</w:t>
      </w:r>
    </w:p>
    <w:p>
      <w:pPr>
        <w:pStyle w:val="Normal"/>
        <w:rPr/>
      </w:pPr>
      <w:r>
        <w:rPr/>
        <w:t>Should have, as I wish the summer vacation, happy, carefree, but because the elder sister to make decision, cause we are exhausted, depressed, full pour out of the bitter!</w:t>
      </w:r>
    </w:p>
    <w:p>
      <w:pPr>
        <w:pStyle w:val="Normal"/>
        <w:rPr/>
      </w:pPr>
      <w:r>
        <w:rPr/>
        <w:t>Sister is really great, she would have had a decision, and in the end of the beginning of this summer vacation, also ripped me up "a summer jobs."</w:t>
      </w:r>
    </w:p>
    <w:p>
      <w:pPr>
        <w:pStyle w:val="Normal"/>
        <w:rPr/>
      </w:pPr>
      <w:r>
        <w:rPr/>
        <w:t>After several times, finally found the belong to our first job, which is in a factory, zipper, also don't know anything at the beginning, slowly, after we were hard exploration and unremitting efforts, has managed to touch the little tricks. But when we smile, questions about the price, the but again to press the us deeply into the bottom. "Good series 100 zipper only 1 yuan." We can not help but complain: "what does it mean, here simply to earn a lot of money!" But we don't give up, or stick to a few days, but these days is really made us cry unbearable speech! Soon, we'll quit, only 30 yuan, we believe that certainly can find much better work than this. Just then, we have found, zipper factory to us is not thin!</w:t>
      </w:r>
    </w:p>
    <w:p>
      <w:pPr>
        <w:pStyle w:val="Normal"/>
        <w:rPr/>
      </w:pPr>
      <w:r>
        <w:rPr/>
        <w:t>To meet our next job is to "match" for the job, first of all, we are with the same passion, but about the price, also make us lose morale, because want to good 1000 boxes are 20 yuan, made only once, gave up.</w:t>
      </w:r>
    </w:p>
    <w:p>
      <w:pPr>
        <w:pStyle w:val="Normal"/>
        <w:rPr/>
      </w:pPr>
      <w:r>
        <w:rPr/>
        <w:t>Then, we have to do two jobs, respectively is "toothpick" and "bulb", all of them are "quantity, low price" is really can not lift spirit, let us not to do.</w:t>
      </w:r>
    </w:p>
    <w:p>
      <w:pPr>
        <w:pStyle w:val="Normal"/>
        <w:rPr/>
      </w:pPr>
      <w:r>
        <w:rPr/>
        <w:t>This summer jobs again and again, let us in the labor deeply understand a truth: part-time job is not easy, it is harder to make money. We should cherish every liuxue86 penny, because it embodies the countless sweat and hardships.</w:t>
      </w:r>
    </w:p>
    <w:p>
      <w:pPr>
        <w:pStyle w:val="Normal"/>
        <w:rPr/>
      </w:pPr>
      <w:r>
        <w:rPr/>
        <w:t>We should good good study, more productive, also won't have to work, to live a happy life.</w:t>
      </w:r>
    </w:p>
    <w:p>
      <w:pPr>
        <w:pStyle w:val="Normal"/>
        <w:rPr/>
      </w:pPr>
      <w:r>
        <w:rPr/>
        <w:t>工作中英语演讲</w:t>
      </w:r>
      <w:r>
        <w:rPr/>
        <w:t>5</w:t>
      </w:r>
    </w:p>
    <w:p>
      <w:pPr>
        <w:pStyle w:val="Normal"/>
        <w:widowControl/>
        <w:bidi w:val="0"/>
        <w:spacing w:before="180" w:after="180"/>
        <w:jc w:val="left"/>
        <w:rPr/>
      </w:pPr>
      <w:r>
        <w:rPr/>
        <w:t>what do i want to be when i grow up: writing, nursing, teaching and engineering. different people choose different jobs as their ideal careers. this is because everyone has his own interest.as for me, i have made up my mind to be a teacher. i choose to do so mainly for three reasons. first, i want to teach because i like the pace of academic calendar. two long vacations offer me an opportunity for reflection, research and writing. secondly, i want to teach because i like the freedom to make my own mistakes, to learn my own lesson, to stimulate myself and my students. and i can have the opportunity to keep on learning. finally, i want to teach because, being around the students who are beginning to grow and change in front of me, i will grow and change with them too.but teaching is no easy job at all. i must study cleverly to obtain more knowledge. and, at the same time, i will make every effort to purify my soul so that i can become an architect of man’s sou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