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文明英语主题演讲稿"/>
      <w:r>
        <w:rPr/>
        <w:t>三分钟文明英语主题演讲稿</w:t>
      </w:r>
      <w:bookmarkEnd w:id="0"/>
    </w:p>
    <w:p>
      <w:pPr>
        <w:pStyle w:val="Normal"/>
        <w:rPr/>
      </w:pPr>
      <w:r>
        <w:rPr/>
        <w:t>文明像台空调，寒冷时给我们温暖。文明像盏电灯，黑暗时给我们光明。文明像洗衣机，涤荡污迹表里亮丽。文明像部电视，在生活中精彩演绎。以下是小编为大家整理的三分钟文明英语主题演讲稿，感谢您的欣赏。</w:t>
      </w:r>
    </w:p>
    <w:p>
      <w:pPr>
        <w:pStyle w:val="Normal"/>
        <w:rPr/>
      </w:pPr>
      <w:r>
        <w:rPr/>
        <w:t>文明英语主题演讲稿</w:t>
      </w:r>
      <w:r>
        <w:rPr/>
        <w:t>1</w:t>
      </w:r>
    </w:p>
    <w:p>
      <w:pPr>
        <w:pStyle w:val="Normal"/>
        <w:rPr/>
      </w:pPr>
      <w:r>
        <w:rPr/>
        <w:t>The Lantern Festival falls on the 15th day of the 1st lunar month, usually in February or March in the Gregorian calendar. As early as the Western Han Dynasty (206 BC-AD 25), it had become a festival with great significance.</w:t>
      </w:r>
    </w:p>
    <w:p>
      <w:pPr>
        <w:pStyle w:val="Normal"/>
        <w:rPr/>
      </w:pPr>
      <w:r>
        <w:rPr/>
        <w:t>This day's important activity is watching lanterns. Throughout the Han Dynasty (206 BC-AD 220), Buddhism flourished in China. One emperor heard that Buddhist monks would watch sarira, or remains from the cremation of Buddha's body, and light lanterns to worship Buddha on the 15th day of the 1st lunar month, so he ordered to light lanterns in the imperial palace and temples to show respect to Buddha on this day. Later, the Buddhist rite developed into a grand festival among common people and its influence expanded from the Central Plains to the whole of China.</w:t>
      </w:r>
    </w:p>
    <w:p>
      <w:pPr>
        <w:pStyle w:val="Normal"/>
        <w:rPr/>
      </w:pPr>
      <w:r>
        <w:rPr/>
        <w:t>Till today, the lantern festival is still held each year around the country. Lanterns of various shapes and sizes are hung in the streets, attracting countless visitors. Children will hold self-made or bought lanterns to stroll with on the streets, extremely excited. "Guessing lantern riddles"is an essential part of the Festival.</w:t>
      </w:r>
    </w:p>
    <w:p>
      <w:pPr>
        <w:pStyle w:val="Normal"/>
        <w:rPr/>
      </w:pPr>
      <w:r>
        <w:rPr/>
        <w:t>Lantern owners write riddles on a piece of paper and post them on the lanterns. If visitors have solutions to the riddles, they can pull the paper out and go to the lantern owners to check their answer. If they are right, they will get a little gift. The activity emerged during people's enjoyment of lanterns in the Song Dynasty (960-1279). As riddle guessing is interesting and full of wisdom, it has become popular among all social strata.</w:t>
      </w:r>
    </w:p>
    <w:p>
      <w:pPr>
        <w:pStyle w:val="Normal"/>
        <w:rPr/>
      </w:pPr>
      <w:r>
        <w:rPr/>
        <w:t>People will eat yuanxiao, or rice dumplings, on this day, so it is also called the "Yuanxiao Festival."Yuanxiao also has another name, tangyuan. It is small dumpling balls made of glutinous rice flour with rose petals, sesame, bean paste, jujube paste, walnut meat, dried fruit, sugar and edible oil as filling. Tangyuan can be boiled, fried or steamed. It tastes sweet and delicious. What’s more, tangyuan in Chinese has a similar pronunciation with "tuanyuan”, meaning reunion. So people eat them to denote union, harmony and happiness for the family. joozone.com</w:t>
      </w:r>
    </w:p>
    <w:p>
      <w:pPr>
        <w:pStyle w:val="Normal"/>
        <w:rPr/>
      </w:pPr>
      <w:r>
        <w:rPr/>
        <w:t>In the daytime of the Festival, performances such as a dragon lantern dance, a lion dance, a land boat dance, a yangge dance, walking on stilts and beating drums while dancing will be staged. On the night, except for magnificent lanterns, fireworks form a beautiful scene. Most families spare some fireworks from the Spring Festival and let them off in the Lantern Festival. Some local governments will even organize a fireworks party. On the night when the first full moon enters the New Year, people become really intoxicated by the imposing fireworks and bright moon in the sky.</w:t>
      </w:r>
    </w:p>
    <w:p>
      <w:pPr>
        <w:pStyle w:val="Normal"/>
        <w:rPr/>
      </w:pPr>
      <w:r>
        <w:rPr/>
        <w:t>文明英语主题演讲稿</w:t>
      </w:r>
      <w:r>
        <w:rPr/>
        <w:t>2</w:t>
      </w:r>
    </w:p>
    <w:p>
      <w:pPr>
        <w:pStyle w:val="Normal"/>
        <w:rPr/>
      </w:pPr>
      <w:r>
        <w:rPr/>
        <w:t>To be a polite middle-school-student,we'll have to do a lot of things. First,we can't throw rubbish everywhere. We must throw them in the rubbish bins. Littering is not a good habit. Second, we shall speak politely. We shall respect the others. Third, behave well. We should be kind to others, warm-hearted to everyone, and generous to our friends.That's some tips for you to be a polite middle-school-student.</w:t>
      </w:r>
    </w:p>
    <w:p>
      <w:pPr>
        <w:pStyle w:val="Normal"/>
        <w:rPr/>
      </w:pPr>
      <w:r>
        <w:rPr/>
        <w:t>作为一名文明中学生</w:t>
      </w:r>
      <w:r>
        <w:rPr/>
        <w:t>,</w:t>
      </w:r>
      <w:r>
        <w:rPr/>
        <w:t>我们得做很多事情。首先</w:t>
      </w:r>
      <w:r>
        <w:rPr/>
        <w:t>,</w:t>
      </w:r>
      <w:r>
        <w:rPr/>
        <w:t>我们不能到处乱丢垃圾。我们必须把它们丢在垃圾箱里。乱丢垃圾不是一种好习惯。其次</w:t>
      </w:r>
      <w:r>
        <w:rPr/>
        <w:t>,</w:t>
      </w:r>
      <w:r>
        <w:rPr/>
        <w:t>我们讲话要彬彬有礼。我们应当尊重别人。第三</w:t>
      </w:r>
      <w:r>
        <w:rPr/>
        <w:t>,</w:t>
      </w:r>
      <w:r>
        <w:rPr/>
        <w:t>行为端正。我们应该善待他人</w:t>
      </w:r>
      <w:r>
        <w:rPr/>
        <w:t>,</w:t>
      </w:r>
      <w:r>
        <w:rPr/>
        <w:t>善待每一个人</w:t>
      </w:r>
      <w:r>
        <w:rPr/>
        <w:t>,</w:t>
      </w:r>
      <w:r>
        <w:rPr/>
        <w:t>对我们的朋友要慷慨大方。这就是我的几条关于做文明礼貌中学生的建议。</w:t>
      </w:r>
    </w:p>
    <w:p>
      <w:pPr>
        <w:pStyle w:val="Normal"/>
        <w:rPr/>
      </w:pPr>
      <w:r>
        <w:rPr/>
        <w:t>文明英语主题演讲稿</w:t>
      </w:r>
      <w:r>
        <w:rPr/>
        <w:t>3</w:t>
      </w:r>
    </w:p>
    <w:p>
      <w:pPr>
        <w:pStyle w:val="Normal"/>
        <w:rPr/>
      </w:pPr>
      <w:r>
        <w:rPr/>
        <w:t>There will be a speech on our school playground this Saturday afternoon, whose theme is “To civilize schoolyard is my responsibility”</w:t>
      </w:r>
      <w:r>
        <w:rPr/>
        <w:t xml:space="preserve">。 </w:t>
      </w:r>
      <w:r>
        <w:rPr/>
        <w:t>All the teachers and students are required to attend. In the activity, the first two winners in each grade will give such valuable advice as follows: we should not litter anywhere in order to keep our campus clean; we should love flowers, grass and trees so that everyone can enjoy the greenness; we should behave well instead of running after one another, quarreling and fighting noisily; we should care for others so that our school will be full of love. We believe our school will become more and more beautiful and peaceful.</w:t>
      </w:r>
    </w:p>
    <w:p>
      <w:pPr>
        <w:pStyle w:val="Normal"/>
        <w:rPr/>
      </w:pPr>
      <w:r>
        <w:rPr/>
        <w:t>一个星期六下午，在我们学校操场上有个演讲，其主题是“文明的校园是我的责任”。所有的老师和学生都必须参加。在活动中，每个年级的第一个获奖者将给予宝贵的意见如下：我们不应该乱扔垃圾，保持校园清洁</w:t>
      </w:r>
      <w:r>
        <w:rPr/>
        <w:t>;</w:t>
      </w:r>
      <w:r>
        <w:rPr/>
        <w:t>我们应该爱花，草和树让每个人都能享受到绿色</w:t>
      </w:r>
      <w:r>
        <w:rPr/>
        <w:t>;</w:t>
      </w:r>
      <w:r>
        <w:rPr/>
        <w:t>我们应该表现好而不是追逐，争吵，打闹</w:t>
      </w:r>
      <w:r>
        <w:rPr/>
        <w:t>;</w:t>
      </w:r>
      <w:r>
        <w:rPr/>
        <w:t>我们应该关心别人，我们的学校将会充满爱。我们相信我们的学校也会变得更加美丽和宁静。</w:t>
      </w:r>
    </w:p>
    <w:p>
      <w:pPr>
        <w:pStyle w:val="Normal"/>
        <w:rPr/>
      </w:pPr>
      <w:r>
        <w:rPr/>
        <w:t>文明英语主题演讲稿</w:t>
      </w:r>
      <w:r>
        <w:rPr/>
        <w:t>4</w:t>
      </w:r>
    </w:p>
    <w:p>
      <w:pPr>
        <w:pStyle w:val="Normal"/>
        <w:rPr/>
      </w:pPr>
      <w:r>
        <w:rPr/>
        <w:t>How to be a civilized citizenCivilization is a ship that can sail the ocean carrying you to find the sun every morning; Civilization is a bridge that allows people all over the world create a better home; civilization, it is five thousand years the Chinese nation's traditional virtue . Therefore, we must do in many ways: do not spit, throw scraps of paper, do not take pieces of chalk to play, up and down stairs all right line, see the teacher and take the initiative to greet guests to use Mandarin. </w:t>
      </w:r>
    </w:p>
    <w:p>
      <w:pPr>
        <w:pStyle w:val="Normal"/>
        <w:rPr/>
      </w:pPr>
      <w:r>
        <w:rPr/>
        <w:t>Love flowers, trees and all facilities, not through the green belt. Clean health care. Only do this, or even more, they will not disappoint in school education, live in the community culture, and live in the ancient nation "ceremonies" reputation. I believe that only we walk hand in hand, our collective respect and in a civilized, is not difficult. So now, from ourselves and from side to start, let us to the "civilized" the end of the move!</w:t>
      </w:r>
    </w:p>
    <w:p>
      <w:pPr>
        <w:pStyle w:val="Normal"/>
        <w:rPr/>
      </w:pPr>
      <w:r>
        <w:rPr/>
        <w:t>文明英语主题演讲稿</w:t>
      </w:r>
      <w:r>
        <w:rPr/>
        <w:t>5</w:t>
      </w:r>
    </w:p>
    <w:p>
      <w:pPr>
        <w:pStyle w:val="Normal"/>
        <w:rPr/>
      </w:pPr>
      <w:r>
        <w:rPr/>
        <w:t>Dear Editor,</w:t>
      </w:r>
    </w:p>
    <w:p>
      <w:pPr>
        <w:pStyle w:val="Normal"/>
        <w:rPr/>
      </w:pPr>
      <w:r>
        <w:rPr/>
        <w:t>Recently graffiti has become more noticeable in my college. I feel quite annoyed at them, especially when some of my classmates praise them as a kind of so-called art. Confronted with this impolite phenomenon, I can’t help asking myself: what is wrong with today’s teenagers?</w:t>
      </w:r>
    </w:p>
    <w:p>
      <w:pPr>
        <w:pStyle w:val="Normal"/>
        <w:rPr/>
      </w:pPr>
      <w:r>
        <w:rPr/>
        <w:t>In my opinion, graffiti is a form of vandalism. They are a mess and are ugly to look at. Meanwhile, walls are public places, and they should not be used to express personal views and feelings</w:t>
      </w:r>
      <w:r>
        <w:rPr/>
        <w:t>。</w:t>
      </w:r>
    </w:p>
    <w:p>
      <w:pPr>
        <w:pStyle w:val="Normal"/>
        <w:widowControl/>
        <w:bidi w:val="0"/>
        <w:spacing w:before="180" w:after="180"/>
        <w:jc w:val="left"/>
        <w:rPr/>
      </w:pPr>
      <w:r>
        <w:rPr/>
        <w:t>I really think vandalism should be stopped, and those who refuse to stop this bad practice should be punished. We should clear away these ugly expressions and drawings so that our college may return to its true self--a clean, quiet place for study, teaching and research</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