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积极向上的英语演讲稿5篇"/>
      <w:r>
        <w:rPr/>
        <w:t>关于积极向上的英语演讲稿</w:t>
      </w:r>
      <w:r>
        <w:rPr/>
        <w:t>5</w:t>
      </w:r>
      <w:r>
        <w:rPr/>
        <w:t>篇</w:t>
      </w:r>
      <w:bookmarkEnd w:id="0"/>
    </w:p>
    <w:p>
      <w:pPr>
        <w:pStyle w:val="Normal"/>
        <w:rPr/>
      </w:pPr>
      <w:r>
        <w:rPr/>
        <w:t>关于积极向上的英语演讲稿</w:t>
      </w:r>
      <w:r>
        <w:rPr/>
        <w:t>1</w:t>
      </w:r>
    </w:p>
    <w:p>
      <w:pPr>
        <w:pStyle w:val="Normal"/>
        <w:rPr/>
      </w:pPr>
      <w:r>
        <w:rPr/>
        <w:t>Recently, I have seen an impressive film –Precious, which tells the growing experiences about a pretty fat black girl, Precious Jones, a girl living in the Harlem. The film reveals the poor and miserable life in the Harlem, but at the same time, it encourages people to take a positive and optimistic attitude to face it, no matter how difficult it is.</w:t>
      </w:r>
    </w:p>
    <w:p>
      <w:pPr>
        <w:pStyle w:val="Normal"/>
        <w:rPr/>
      </w:pPr>
      <w:r>
        <w:rPr/>
        <w:t>最近，我看了一部印象深刻的电影——《珍爱》。这部电影讲述的是一个生活在哈勒姆区的美丽胖女孩珍爱琼斯的成长经历。它揭露了哈勒姆区贫穷痛苦的生活，但是，它也同时鼓励了人们不管遇到什么样的困难都要以积极乐观的态度去面对生活。</w:t>
      </w:r>
    </w:p>
    <w:p>
      <w:pPr>
        <w:pStyle w:val="Normal"/>
        <w:rPr/>
      </w:pPr>
      <w:r>
        <w:rPr/>
        <w:t>Precious is so undereducated that she can not read and write formally. What’s worse, she is usually knocked around by her irascible mother. Worst of all, she is sexually assaulted by her stepfather and has two children before the age of seventeen. Owing to the situation she gets involved, she has to leave school and is introduced to alternative school. After waging many struggles and overcoming many difficulties, she finds the goals of life again with the help of her teacher and classmates.</w:t>
      </w:r>
    </w:p>
    <w:p>
      <w:pPr>
        <w:pStyle w:val="Normal"/>
        <w:rPr/>
      </w:pPr>
      <w:r>
        <w:rPr/>
        <w:t>珍爱受到很少的教育，所以她不能正常地读书写字。更糟的是，她经常被她母亲暴躁的脾气逼得四处流浪。最糟的是，她被继父</w:t>
      </w:r>
      <w:r>
        <w:rPr/>
        <w:t>__</w:t>
      </w:r>
      <w:r>
        <w:rPr/>
        <w:t>，未满</w:t>
      </w:r>
      <w:r>
        <w:rPr/>
        <w:t>17</w:t>
      </w:r>
      <w:r>
        <w:rPr/>
        <w:t>岁就有了两个小孩。鉴于她所遭遇的情况，她不得不辍学到替代学校学习。在经历了一些挣扎，克服许多困难后，在老师和同学的帮助下她重新找到了生活的目标。</w:t>
      </w:r>
    </w:p>
    <w:p>
      <w:pPr>
        <w:pStyle w:val="Normal"/>
        <w:rPr/>
      </w:pPr>
      <w:r>
        <w:rPr/>
        <w:t>In the film, Precious insists on keeping her children all the time though she gets involved in trouble. She has a firm belief that she can get rid of the past life and start the new one and she really makes it finally. Her insistence tells me that keeping positive and optimistic would make a great contribution to achieve dream.</w:t>
      </w:r>
    </w:p>
    <w:p>
      <w:pPr>
        <w:pStyle w:val="Normal"/>
        <w:rPr/>
      </w:pPr>
      <w:r>
        <w:rPr/>
        <w:t>在电影中，尽管遇到很多困难，珍爱仍然坚持抚养她的孩子。她坚信她能够摆脱过去的生活有全新的开始，最终她做到了。她的坚持告诉我们，保持积极乐观有助于实现梦想。</w:t>
      </w:r>
    </w:p>
    <w:p>
      <w:pPr>
        <w:pStyle w:val="Normal"/>
        <w:rPr/>
      </w:pPr>
      <w:r>
        <w:rPr/>
        <w:t>In life, many people are easy to feel frustrated by meeting a bit of setback. As far as I am concerned, we need to learn to keep positive and optimistic when facing difficulties so that we have more power to keep and pursue our dreams.</w:t>
      </w:r>
    </w:p>
    <w:p>
      <w:pPr>
        <w:pStyle w:val="Normal"/>
        <w:rPr/>
      </w:pPr>
      <w:r>
        <w:rPr/>
        <w:t>在生活中，很多人遇到一点挫折就容易觉得沮丧。在我看来，遇到困难的时候，我们应该学会保持积极乐观的态度，这样我们就有更多的力量去维持和追逐我们的梦想。</w:t>
      </w:r>
    </w:p>
    <w:p>
      <w:pPr>
        <w:pStyle w:val="Normal"/>
        <w:rPr/>
      </w:pPr>
      <w:r>
        <w:rPr/>
        <w:t>关于积极向上的英语演讲稿</w:t>
      </w:r>
      <w:r>
        <w:rPr/>
        <w:t>2</w:t>
      </w:r>
    </w:p>
    <w:p>
      <w:pPr>
        <w:pStyle w:val="Normal"/>
        <w:rPr/>
      </w:pPr>
      <w:r>
        <w:rPr/>
        <w:t>Whatever we have undergone in our life, we shouldn't complain about it. We may get a lot or lose so much in our life journey, but keeping a positive attitude should always be together with us. Nothing can defeat us if we are confident and diligent. Just as saying goes, God is equal to everyone. As he closes the door, he will also open a window for us.</w:t>
      </w:r>
    </w:p>
    <w:p>
      <w:pPr>
        <w:pStyle w:val="Normal"/>
        <w:rPr/>
      </w:pPr>
      <w:r>
        <w:rPr/>
        <w:t>无论我们在生活中经历过什么，我们都不应该抱怨。在人生旅途中我们可以得到很多也可以失去很多，但我们应该永远保持积极的态度。如果我们有信心和勤奋，没什么能打败我们。正如俗话所说的，上帝对每个人都是平等的。他关上一道门，就会为我们开启另一扇窗。</w:t>
      </w:r>
    </w:p>
    <w:p>
      <w:pPr>
        <w:pStyle w:val="Normal"/>
        <w:rPr/>
      </w:pPr>
      <w:r>
        <w:rPr/>
        <w:t>关于积极向上的英语演讲稿</w:t>
      </w:r>
      <w:r>
        <w:rPr/>
        <w:t>3</w:t>
      </w:r>
    </w:p>
    <w:p>
      <w:pPr>
        <w:pStyle w:val="Normal"/>
        <w:rPr/>
      </w:pPr>
      <w:r>
        <w:rPr/>
        <w:t>Even though we're poor in knowledge, our thinking is infinite. Maybe we will make some great achievements because of our enthusiasm. Whether we're experienced or not, it doesn't matter. Enthusiasm will take us further and deeper.</w:t>
      </w:r>
    </w:p>
    <w:p>
      <w:pPr>
        <w:pStyle w:val="Normal"/>
        <w:rPr/>
      </w:pPr>
      <w:r>
        <w:rPr/>
        <w:t>尽管我们知识匮乏，但我们的思维是无限的。因为我们的热忱也许我们会有很好的成就。不管我们是否经历过，都没有关系。热情会带我们走得更远更深入。</w:t>
      </w:r>
    </w:p>
    <w:p>
      <w:pPr>
        <w:pStyle w:val="Normal"/>
        <w:rPr/>
      </w:pPr>
      <w:r>
        <w:rPr/>
        <w:t>Please remember, everyone is so talented, and no one is born stupid. Since there's an old saying, “Through a sand, we can see a world. In a flower, we can find a heaven."</w:t>
      </w:r>
    </w:p>
    <w:p>
      <w:pPr>
        <w:pStyle w:val="Normal"/>
        <w:rPr/>
      </w:pPr>
      <w:r>
        <w:rPr/>
        <w:t>请记住，每个人都是很有才华的，没有人是天生愚蠢的。因为有句老话，“通过一粒砂，我们可以看到一个世界。通过一朵花，我们可以找到一个天堂。</w:t>
      </w:r>
    </w:p>
    <w:p>
      <w:pPr>
        <w:pStyle w:val="Normal"/>
        <w:rPr/>
      </w:pPr>
      <w:r>
        <w:rPr/>
        <w:t>关于积极向上的英语演讲稿</w:t>
      </w:r>
      <w:r>
        <w:rPr/>
        <w:t>4</w:t>
      </w:r>
    </w:p>
    <w:p>
      <w:pPr>
        <w:pStyle w:val="Normal"/>
        <w:rPr/>
      </w:pPr>
      <w:r>
        <w:rPr/>
        <w:t>Life is a mirror. If we smile to her, she would also return the happiness to us. But if we cry, she would be disappointed. Therefore, we should be positive toward life, so as to get happiness.</w:t>
      </w:r>
    </w:p>
    <w:p>
      <w:pPr>
        <w:pStyle w:val="Normal"/>
        <w:rPr/>
      </w:pPr>
      <w:r>
        <w:rPr/>
        <w:t>生活就是一面镜子。如果我们对她微笑，她也会回报我们幸福。但如果我们哭泣，她会很失望。因此，我们应该积极的态度对待生活，从而得到幸福。</w:t>
      </w:r>
    </w:p>
    <w:p>
      <w:pPr>
        <w:pStyle w:val="Normal"/>
        <w:rPr/>
      </w:pPr>
      <w:r>
        <w:rPr/>
        <w:t>Actually, happiness is everywhere if we keep a good attitude. As we keep a good mood, our world will be a sunny land, which is resounded with soft music. However, if we are pessimists, we'll find our world is full of darkness.</w:t>
      </w:r>
    </w:p>
    <w:p>
      <w:pPr>
        <w:pStyle w:val="Normal"/>
        <w:rPr/>
      </w:pPr>
      <w:r>
        <w:rPr/>
        <w:t>其实，如果我们保持良好的心态幸福无处不在。如果我们保持一个好心情，我们的世界将是一个充满阳光的地方，充满了柔和的音乐。然而，如果我们是悲观主义者，我们会发现我们的世界充满了黑暗。</w:t>
      </w:r>
    </w:p>
    <w:p>
      <w:pPr>
        <w:pStyle w:val="Normal"/>
        <w:rPr/>
      </w:pPr>
      <w:r>
        <w:rPr/>
        <w:t>While on the other side, happiness is not a destination but a journey. Because there's no paradise at all, but we can make a paradise if we're hard-working and intelligent. So we should work like we don't need money, smile like we've never been hurt, and perform ourselves like no one can see us.</w:t>
      </w:r>
    </w:p>
    <w:p>
      <w:pPr>
        <w:pStyle w:val="Normal"/>
        <w:rPr/>
      </w:pPr>
      <w:r>
        <w:rPr/>
        <w:t>而另一方面，幸福不是目的地，而是一段旅程。因为根本就没有天堂，但如果我们勤劳有智慧，我们可以自己弄一个天堂。所以我们应该就像我们不需要钱一样工作，就像从未受伤过一样微笑，就像没有人能看到我们一样表演。</w:t>
      </w:r>
    </w:p>
    <w:p>
      <w:pPr>
        <w:pStyle w:val="Normal"/>
        <w:rPr/>
      </w:pPr>
      <w:r>
        <w:rPr/>
        <w:t>关于积极向上的英语演讲稿</w:t>
      </w:r>
      <w:r>
        <w:rPr/>
        <w:t>5</w:t>
      </w:r>
    </w:p>
    <w:p>
      <w:pPr>
        <w:pStyle w:val="Normal"/>
        <w:rPr/>
      </w:pPr>
      <w:r>
        <w:rPr/>
        <w:t>In this fast-paced modern society, life can be sometimes very stressful. One may get overwhelmed by what's going on. There may be a feeling of helplessness and the world's spinning out of control. It's easy to lose hope. However, hope is something can be created with an optimistic state of mind.</w:t>
      </w:r>
    </w:p>
    <w:p>
      <w:pPr>
        <w:pStyle w:val="Normal"/>
        <w:rPr/>
      </w:pPr>
      <w:r>
        <w:rPr/>
        <w:t>在这个快节奏的现代社会中，生活有时很有压力。有的人可能会对正发生的事感到不堪重负。可能会有无助和世界失控的感觉，很容易失去希望。然而，拥有乐观的心境希望是可以创造的东西。</w:t>
      </w:r>
    </w:p>
    <w:p>
      <w:pPr>
        <w:pStyle w:val="Normal"/>
        <w:rPr/>
      </w:pPr>
      <w:r>
        <w:rPr/>
        <w:t>Optimism helps to increase hope for several reasons. To begin with, hope is something appears from our inside world. All of us have capacity to generate hope. This capacity is closely related to optimism. Optimism help us overcome fear, supporting us with great courage and confidence to overcome any difficulties. In return, it allows us to hold on to hope. Whatever we do or whatever is done to us, it is always constructive to adopt an optimistic attitude. As the saying goes, smile and the world smiles with you, weep and you weep alone. If you let yourself down, no one can pull you out and the situation could only go from bad to worse. But as long as you have an optimistic state of mind, you can have the situation under your control and therefore be more hopeful. Last but not least, God help those who help themselves. We should first be optimistic and hopeful can we help ourselves. And then you can get help from others. Once you get through the bad situation, hope will eventually be increased.</w:t>
      </w:r>
    </w:p>
    <w:p>
      <w:pPr>
        <w:pStyle w:val="Normal"/>
        <w:rPr/>
      </w:pPr>
      <w:r>
        <w:rPr/>
        <w:t>但是，只要你有乐观的心态，你就可以让情况在你的控制之下，因而就更有希望。最后但不是最不要要的一点，自助者天助之。我们只有先保持乐观和希望，我们才能够帮助自己。接着你才能得到别人的帮助。一旦你度过了困难，希望最终会增加的。</w:t>
      </w:r>
    </w:p>
    <w:p>
      <w:pPr>
        <w:pStyle w:val="Normal"/>
        <w:rPr/>
      </w:pPr>
      <w:r>
        <w:rPr/>
        <w:t xml:space="preserve">★ </w:t>
      </w:r>
      <w:r>
        <w:rPr/>
        <w:t>积极向上英语演讲</w:t>
      </w:r>
      <w:r>
        <w:rPr/>
        <w:t>3</w:t>
      </w:r>
      <w:r>
        <w:rPr/>
        <w:t>分钟</w:t>
      </w:r>
    </w:p>
    <w:p>
      <w:pPr>
        <w:pStyle w:val="Normal"/>
        <w:widowControl/>
        <w:bidi w:val="0"/>
        <w:spacing w:before="180" w:after="180"/>
        <w:jc w:val="left"/>
        <w:rPr/>
      </w:pPr>
      <w:r>
        <w:rPr/>
        <w:t xml:space="preserve">★ </w:t>
      </w:r>
      <w:r>
        <w:rPr/>
        <w:t>积极向上英语课演讲稿</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