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英语演讲2021"/>
      <w:r>
        <w:rPr/>
        <w:t>校园安全英语演讲</w:t>
      </w:r>
      <w:r>
        <w:rPr/>
        <w:t>2021</w:t>
      </w:r>
      <w:bookmarkEnd w:id="0"/>
    </w:p>
    <w:p>
      <w:pPr>
        <w:pStyle w:val="Normal"/>
        <w:rPr/>
      </w:pPr>
      <w:r>
        <w:rPr/>
        <w:t>安全是通往你我成功的彼岸，只有确保安全，我们才能到达去享受成功的喜悦</w:t>
      </w:r>
      <w:r>
        <w:rPr/>
        <w:t>;</w:t>
      </w:r>
      <w:r>
        <w:rPr/>
        <w:t>它又是培育幸福之花的土壤，只有身系安全，幸福之花才会开放在你生命的旅程中。一起来看看校园安全英语演讲</w:t>
      </w:r>
      <w:r>
        <w:rPr/>
        <w:t>2021</w:t>
      </w:r>
      <w:r>
        <w:rPr/>
        <w:t>，欢迎查阅</w:t>
      </w:r>
      <w:r>
        <w:rPr/>
        <w:t>!</w:t>
      </w:r>
    </w:p>
    <w:p>
      <w:pPr>
        <w:pStyle w:val="Normal"/>
        <w:rPr/>
      </w:pPr>
      <w:r>
        <w:rPr/>
        <w:t>校园安全英语演讲</w:t>
      </w:r>
      <w:r>
        <w:rPr/>
        <w:t>1</w:t>
      </w:r>
    </w:p>
    <w:p>
      <w:pPr>
        <w:pStyle w:val="Normal"/>
        <w:rPr/>
      </w:pPr>
      <w:r>
        <w:rPr/>
        <w:t>Campus safety is a serious problem that is worth our attention in education, especially when tragic events happened. The stampede at a middle school in Hunan Province which took eight teenagers' lives and injured 26 others still stuck in our mind.</w:t>
      </w:r>
    </w:p>
    <w:p>
      <w:pPr>
        <w:pStyle w:val="Normal"/>
        <w:rPr/>
      </w:pPr>
      <w:r>
        <w:rPr/>
        <w:t>The tragic events serve as a warning sign to call on everyone to protect campus. Schools across the country should treat safety education seriously and put it into action compulsorily. Besides, they should revise their emergency preparedness plans and tighten security. For example, security guards should patrol campus seriously such as teaching buildings and student dorms, and enforce strict entrance checks, barring entry to anyone carrying a gun or a knife.</w:t>
      </w:r>
    </w:p>
    <w:p>
      <w:pPr>
        <w:pStyle w:val="Normal"/>
        <w:rPr/>
      </w:pPr>
      <w:r>
        <w:rPr/>
        <w:t>As students, we should strengthen our knowledge of safety, which requires us to be alert to some potential hazards in our daily life. For example, lock the dorm at night or whenever we are alone in dorm.</w:t>
      </w:r>
    </w:p>
    <w:p>
      <w:pPr>
        <w:pStyle w:val="Normal"/>
        <w:rPr/>
      </w:pPr>
      <w:r>
        <w:rPr/>
        <w:t>校园安全英语演讲</w:t>
      </w:r>
      <w:r>
        <w:rPr/>
        <w:t>2</w:t>
      </w:r>
    </w:p>
    <w:p>
      <w:pPr>
        <w:pStyle w:val="Normal"/>
        <w:rPr/>
      </w:pPr>
      <w:r>
        <w:rPr/>
        <w:t>Every child is not only their parents' treasure, but also the hope of a country. So as a gathering place, campus safety is proved to be of great signification.</w:t>
      </w:r>
    </w:p>
    <w:p>
      <w:pPr>
        <w:pStyle w:val="Normal"/>
        <w:rPr/>
      </w:pPr>
      <w:r>
        <w:rPr/>
        <w:t>However, in recent years campus security is being threatened. For example some people, who have been through something bad will take revenge on the society. Because they think it's the society who brings them disaster. And school is important to society while students are the vulnerable group, who don't have much ability to fight back. So they can easily success. It's high time that we should take measures to keep a safe campus. First of all, the school should hire more responsible janitors and make specific rules to prevent the social people from stepping into the campus. Secondly, when hiring new teachers, the school should not only consider their teaching skill but also their personal quality. The school also has to make some speechs for students to increase their safe consciousness.</w:t>
      </w:r>
    </w:p>
    <w:p>
      <w:pPr>
        <w:pStyle w:val="Normal"/>
        <w:rPr/>
      </w:pPr>
      <w:r>
        <w:rPr/>
        <w:t>In a word, it needs all of us to spare no effort to keep campus safe, and people no matter whose work is can contribute to help the student grow healthy.</w:t>
      </w:r>
    </w:p>
    <w:p>
      <w:pPr>
        <w:pStyle w:val="Normal"/>
        <w:rPr/>
      </w:pPr>
      <w:r>
        <w:rPr/>
        <w:t>校园安全英语演讲</w:t>
      </w:r>
      <w:r>
        <w:rPr/>
        <w:t>3</w:t>
      </w:r>
    </w:p>
    <w:p>
      <w:pPr>
        <w:pStyle w:val="Normal"/>
        <w:rPr/>
      </w:pPr>
      <w:r>
        <w:rPr/>
        <w:t>Campus security does have a serious effect on our students’ life. For example, theft and robbery can lead to financial difficulties and increase juvenile delinquency. In addition, if things are stolen all the time, there can be worries and horrors among students. More severely, they can distrust each other.</w:t>
      </w:r>
    </w:p>
    <w:p>
      <w:pPr>
        <w:pStyle w:val="Normal"/>
        <w:rPr/>
      </w:pPr>
      <w:r>
        <w:rPr/>
        <w:t>校园安全对我们学生生活有着很重要的影响。例如，盗窃和抢劫可能导致财政困难，还会增加青少年犯罪的几率。此外，如果东西总是被偷，在学生中会造成忧虑和恐惧。更严重的是，他们会互不信任。</w:t>
      </w:r>
    </w:p>
    <w:p>
      <w:pPr>
        <w:pStyle w:val="Normal"/>
        <w:rPr/>
      </w:pPr>
      <w:r>
        <w:rPr/>
        <w:t>Therefore, we must take effective security measures to prevent these criminal facts. Firstly, we students must work together to watch out any suspicious people on campus. Still, the security division could hire more guards to respond promptly to accidents and other emergencies. Thirdly, there could be more monitors in the public places. Of course, we should be more careful with our properties and don’t leave them unwatched.</w:t>
      </w:r>
    </w:p>
    <w:p>
      <w:pPr>
        <w:pStyle w:val="Normal"/>
        <w:rPr/>
      </w:pPr>
      <w:r>
        <w:rPr/>
        <w:t>因此，我们必须采取有效的安全措施来防范这些犯罪行为。首先，我们们必须一起注意校园里的可疑人物。然而，保卫科可以雇佣更多的保安来及时应对事故和其他紧急情况。第三，可以在公共场所多装监视器。当然，我们应该更加地小心，不要让它们无人看管。</w:t>
      </w:r>
    </w:p>
    <w:p>
      <w:pPr>
        <w:pStyle w:val="Normal"/>
        <w:rPr/>
      </w:pPr>
      <w:r>
        <w:rPr/>
        <w:t>校园安全英语演讲</w:t>
      </w:r>
      <w:r>
        <w:rPr/>
        <w:t>4</w:t>
      </w:r>
    </w:p>
    <w:p>
      <w:pPr>
        <w:pStyle w:val="Normal"/>
        <w:rPr/>
      </w:pPr>
      <w:r>
        <w:rPr/>
        <w:t>Security issue may sound clichéd, but when it comes to the campus security, we have to take it seriously. Nearly every day, there are reports to the security office on campus that valuable things are stolen away. A surrounding with stealing and mugging can’t be worse for studying. In such cases, what measures should be taken to improve the campus security?</w:t>
      </w:r>
    </w:p>
    <w:p>
      <w:pPr>
        <w:pStyle w:val="Normal"/>
        <w:rPr/>
      </w:pPr>
      <w:r>
        <w:rPr/>
        <w:t>安全问题可能听起来已经陈词滥调了，但是当涉及到安全问题的时候，我们不得不严肃对待。几乎每天校园里都有向保安处报告说贵重物品被偷。偷窃和抢劫的环境对学习来说再糟糕不过了。在这种情况下我们应该采取什么样的措施来提高校园安全呢</w:t>
      </w:r>
      <w:r>
        <w:rPr/>
        <w:t>?</w:t>
      </w:r>
    </w:p>
    <w:p>
      <w:pPr>
        <w:pStyle w:val="Normal"/>
        <w:rPr/>
      </w:pPr>
      <w:r>
        <w:rPr/>
        <w:t>On</w:t>
      </w:r>
      <w:r>
        <w:rPr/>
        <w:t xml:space="preserve">漀渀攀 </w:t>
      </w:r>
      <w:r>
        <w:rPr/>
        <w:t>hand, we students should strengthen our security awareness. Once we smell out something unusual, we should report it to the campus guard immediately. On the other hand, more</w:t>
      </w:r>
      <w:r>
        <w:rPr/>
        <w:t xml:space="preserve">攀焀甀椀瀀洀攀渀琀猀甀挀栀 </w:t>
      </w:r>
      <w:r>
        <w:rPr/>
        <w:t>as monitors should be installed on campus so as to detect crimes as soon as possible. Besides, a proper amount of security guards should be arranged to patrol the campus.</w:t>
      </w:r>
    </w:p>
    <w:p>
      <w:pPr>
        <w:pStyle w:val="Normal"/>
        <w:rPr/>
      </w:pPr>
      <w:r>
        <w:rPr/>
        <w:t>一方面，我们学生呢个应该加强我们的安全意识。一旦我们察觉到什么异常，我们就应该立刻向学校保安处报告。另一方面，应该安装个多诸如监视器之类的设备以尽快查出罪犯。此外，应安排适量的保安人员巡逻校园。</w:t>
      </w:r>
    </w:p>
    <w:p>
      <w:pPr>
        <w:pStyle w:val="Normal"/>
        <w:rPr/>
      </w:pPr>
      <w:r>
        <w:rPr/>
        <w:t>In my opinion, campus security will be improved as long as efforts are made on campus. Therefore, colleges and universities should try their best to make everyone on campus safe and sound</w:t>
      </w:r>
      <w:r>
        <w:rPr/>
        <w:t>。</w:t>
      </w:r>
    </w:p>
    <w:p>
      <w:pPr>
        <w:pStyle w:val="Normal"/>
        <w:rPr/>
      </w:pPr>
      <w:r>
        <w:rPr/>
        <w:t>在我看来，只要努力了，校园安全就会得到改善。因此，高校应该尽最大努力保证在校的每个人的安全和健康。</w:t>
      </w:r>
    </w:p>
    <w:p>
      <w:pPr>
        <w:pStyle w:val="Normal"/>
        <w:rPr/>
      </w:pPr>
      <w:r>
        <w:rPr/>
        <w:t>校园安全英语演讲</w:t>
      </w:r>
      <w:r>
        <w:rPr/>
        <w:t>5</w:t>
      </w:r>
    </w:p>
    <w:p>
      <w:pPr>
        <w:pStyle w:val="Normal"/>
        <w:rPr/>
      </w:pPr>
      <w:r>
        <w:rPr/>
        <w:t>There is no denying that safety plays an important part in our daily life. Recently our school has carried out a program aiming at increasing our safety awareness.</w:t>
      </w:r>
    </w:p>
    <w:p>
      <w:pPr>
        <w:pStyle w:val="Normal"/>
        <w:rPr/>
      </w:pPr>
      <w:r>
        <w:rPr/>
        <w:t>I consider this as indeed a good practice, which will remind us that safety should always come first in our daily life, whether when we stay at school or outside it. For example, when we are doing sports, we should attach great importance to safety and avoid being hurt. Besides, we should follow the traffic rules when we are going to school or when we are on our way back home.</w:t>
      </w:r>
    </w:p>
    <w:p>
      <w:pPr>
        <w:pStyle w:val="Normal"/>
        <w:widowControl/>
        <w:bidi w:val="0"/>
        <w:spacing w:before="180" w:after="180"/>
        <w:jc w:val="left"/>
        <w:rPr/>
      </w:pPr>
      <w:r>
        <w:rPr/>
        <w:t>I firmly believe that we should develop a good sense of safety and do everything safe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