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文明英语演讲稿2021"/>
      <w:r>
        <w:rPr/>
        <w:t>关于文明英语演讲稿</w:t>
      </w:r>
      <w:r>
        <w:rPr/>
        <w:t>2021</w:t>
      </w:r>
      <w:bookmarkEnd w:id="0"/>
    </w:p>
    <w:p>
      <w:pPr>
        <w:pStyle w:val="Normal"/>
        <w:rPr/>
      </w:pPr>
      <w:r>
        <w:rPr/>
        <w:t>文明像是一个热水器，让冰凉的水变得沸腾，让冷漠的心变得热情，让饥寒的人感到温暖，让人间涌动爱的暖流，沐浴一个阳光的世界。以下是小编为大家整理的关于文明英语演讲稿</w:t>
      </w:r>
      <w:r>
        <w:rPr/>
        <w:t>2021</w:t>
      </w:r>
      <w:r>
        <w:rPr/>
        <w:t>，感谢您的欣赏。</w:t>
      </w:r>
    </w:p>
    <w:p>
      <w:pPr>
        <w:pStyle w:val="Normal"/>
        <w:rPr/>
      </w:pPr>
      <w:r>
        <w:rPr/>
        <w:t>关于文明英语演讲稿</w:t>
      </w:r>
      <w:r>
        <w:rPr/>
        <w:t>1</w:t>
      </w:r>
    </w:p>
    <w:p>
      <w:pPr>
        <w:pStyle w:val="Normal"/>
        <w:rPr/>
      </w:pPr>
      <w:r>
        <w:rPr/>
        <w:t>There will be a speech on our school playground this Saturday afternoon, whose theme is “To civilize schoolyard is my responsibility”</w:t>
      </w:r>
      <w:r>
        <w:rPr/>
        <w:t xml:space="preserve">。 </w:t>
      </w:r>
      <w:r>
        <w:rPr/>
        <w:t>All the teachers and students are required to attend. In the activity, the first two winners in each grade will give such valuable advice as follows: we should not litter anywhere in order to keep our campus clean; we should love flowers, grass and trees so that everyone can enjoy the greenness; we should behave well instead of running after one another, quarreling and fighting noisily; we should care for others so that our school will be full of love. We believe our school will become more and more beautiful and peaceful.</w:t>
      </w:r>
    </w:p>
    <w:p>
      <w:pPr>
        <w:pStyle w:val="Normal"/>
        <w:rPr/>
      </w:pPr>
      <w:r>
        <w:rPr/>
        <w:t>关于文明英语演讲稿</w:t>
      </w:r>
      <w:r>
        <w:rPr/>
        <w:t>2</w:t>
      </w:r>
    </w:p>
    <w:p>
      <w:pPr>
        <w:pStyle w:val="Normal"/>
        <w:rPr/>
      </w:pPr>
      <w:r>
        <w:rPr/>
        <w:t>When holiday comes, thousands of people pour into the tourist sites, they want to relax themselves and enjoy the beautiful scenery. But Chinese people have a bad habit, they like to leave some notes on the site, proving them have been here before. Such a behavior has been criticized by the public, because the leaving note will damage the preservation of the tourist site. Most of the tourist sites are part of our country's historical relics, these sites are priceless, it is everyone's duty to protect the sites. When we go to travel, we should behave ourselves. First, we need to have the idea that no rubbish being leaved behind when we leave the site. We should take away what we bring, keep the environment clean. Second, no any notes being written in the sites. Though in the old days, Chinese workers like to leave their names on the sites, but now it is a new world, we need to behave ourselves.</w:t>
      </w:r>
    </w:p>
    <w:p>
      <w:pPr>
        <w:pStyle w:val="Normal"/>
        <w:rPr/>
      </w:pPr>
      <w:r>
        <w:rPr/>
        <w:t>当节假日到来的时候，成千上百的人聚集在旅游景点，他们想要放松，享受美丽的风景。但是中国人有一个坏习惯，他们喜欢在景点留下一些记号，证明曾经在此旅游。这样的行为遭到了大众的批评，因为留下的记号会破坏景点的保存。大部分景点是国内的历史文物，是无价的，保护文物是每一个人的责任。当文明旅游时候，应该要规范自己的行为。第一，文明需要有这样的观念，当我们离开景点时，不能留下垃圾，拿走带来的一切。第二，不在景点留下记号。虽然在古代，中国的文人喜欢留下他们的名字，但是现在是新时代，我们要规范自己的行为。</w:t>
      </w:r>
    </w:p>
    <w:p>
      <w:pPr>
        <w:pStyle w:val="Normal"/>
        <w:rPr/>
      </w:pPr>
      <w:r>
        <w:rPr/>
        <w:t>关于文明英语演讲稿</w:t>
      </w:r>
      <w:r>
        <w:rPr/>
        <w:t>3</w:t>
      </w:r>
    </w:p>
    <w:p>
      <w:pPr>
        <w:pStyle w:val="Normal"/>
        <w:rPr/>
      </w:pPr>
      <w:r>
        <w:rPr/>
        <w:t>Dear Peter,</w:t>
      </w:r>
    </w:p>
    <w:p>
      <w:pPr>
        <w:pStyle w:val="Normal"/>
        <w:rPr/>
      </w:pPr>
      <w:r>
        <w:rPr/>
        <w:t>How is it going? At my school we’re talking about what we should do to be a good student.</w:t>
      </w:r>
    </w:p>
    <w:p>
      <w:pPr>
        <w:pStyle w:val="Normal"/>
        <w:rPr/>
      </w:pPr>
      <w:r>
        <w:rPr/>
        <w:t>To be a polite middle school student, I think we have to do a lot of things. First,it’s important for us to speak politely. We must respect the others. When I meet someone I know , I often greet him by saying hello to him happily. We are supposed to be kind to others, warm-hearted to everyone, and generous to our friends. Second, we can’t throw rubbish everywhere. We must throw them in the rubbish bins. Littering is not a good habit. Every time I go to the park, I always pick up the litter and put it into the bin. I think if we all do so, the world will be cleaner. Another important thing is that we must follow the rules. There is no doubt that waiting in line is the important rule. I never rush into the bus. Waiting may be a happy thing. I foten feel happy when I do something that is better for us. I think being a polite middle school student is proud.</w:t>
      </w:r>
    </w:p>
    <w:p>
      <w:pPr>
        <w:pStyle w:val="Normal"/>
        <w:rPr/>
      </w:pPr>
      <w:r>
        <w:rPr/>
        <w:t>Anything new at your school?</w:t>
      </w:r>
    </w:p>
    <w:p>
      <w:pPr>
        <w:pStyle w:val="Normal"/>
        <w:rPr/>
      </w:pPr>
      <w:r>
        <w:rPr/>
        <w:t>关于文明英语演讲稿</w:t>
      </w:r>
      <w:r>
        <w:rPr/>
        <w:t>4</w:t>
      </w:r>
    </w:p>
    <w:p>
      <w:pPr>
        <w:pStyle w:val="Normal"/>
        <w:rPr/>
      </w:pPr>
      <w:r>
        <w:rPr/>
        <w:t>With the development of society, the tourism has already become one style of daily life. More and more people spend their holiday on traveling.</w:t>
      </w:r>
    </w:p>
    <w:p>
      <w:pPr>
        <w:pStyle w:val="Normal"/>
        <w:rPr/>
      </w:pPr>
      <w:r>
        <w:rPr/>
        <w:t>However, the uncivilized behavior in tourism was often exposed by the media. For example, leaving some notes on the sites to express he has been here, but it can damage cultural relic which is always priceless. I remember several months ago, a Chinese tourist left some notes on a relic in Egypt and the relic has a history of more than one thousand years. What a pity! When I heard this thing, I feel very ashamed. Because it will not only tarnish our country’s image but also damage the priceless relic.</w:t>
      </w:r>
    </w:p>
    <w:p>
      <w:pPr>
        <w:pStyle w:val="Normal"/>
        <w:rPr/>
      </w:pPr>
      <w:r>
        <w:rPr/>
        <w:t>Other uncivilized behavior like smoking in public place, throwing garbage anywhere, speaking loudly in public place and jumping a queue will also make a bad impression in the public. But I think these bad habit can be reformed easily if people can realize them.</w:t>
      </w:r>
    </w:p>
    <w:p>
      <w:pPr>
        <w:pStyle w:val="Normal"/>
        <w:rPr/>
      </w:pPr>
      <w:r>
        <w:rPr/>
        <w:t>Yesterday I got a piece of information about uncivilized tourism. The news said that four people have been punished by our country because of their uncivilized behavior in tourism. Their name have been in the blacklist which will keep for five to ten years. So how the blacklist works? Let me tell you. If someone’s name is in the blacklist, it will be forbidden travelling for a period, maybe five years or ten years. I think the blacklist will works well.</w:t>
      </w:r>
    </w:p>
    <w:p>
      <w:pPr>
        <w:pStyle w:val="Normal"/>
        <w:rPr/>
      </w:pPr>
      <w:r>
        <w:rPr/>
        <w:t>Travelling can relax us. But I think civilized tourism can enjoy our life better.</w:t>
      </w:r>
    </w:p>
    <w:p>
      <w:pPr>
        <w:pStyle w:val="Normal"/>
        <w:rPr/>
      </w:pPr>
      <w:r>
        <w:rPr/>
        <w:t>关于文明英语演讲稿</w:t>
      </w:r>
      <w:r>
        <w:rPr/>
        <w:t>5</w:t>
      </w:r>
    </w:p>
    <w:p>
      <w:pPr>
        <w:pStyle w:val="Normal"/>
        <w:widowControl/>
        <w:bidi w:val="0"/>
        <w:spacing w:before="180" w:after="180"/>
        <w:jc w:val="left"/>
        <w:rPr/>
      </w:pPr>
      <w:r>
        <w:rPr/>
        <w:t>"Protecting the environment,is everybody's business." Every time I go in the busy streets,always see some throw on the ground of dazzling things:the packing bag of brightly colored,the crush cigarette end,didn't chew clean apple and roll into a mass of waste paper.If everyone so don't speak hygiene,our beautiful home will become what look like?Spring outing,a lot of students litter the lawn or on the road.I asked them:"you didn't bring garbage bags?" They a face of vacant:"bag is used to hold snacks,why put on garbage?" Look at these throw away rubbish inside and many didn't eat "many fish","but beak","chips",I feel very distressed,parents pay for what they love to eat,so let them throw?Before lunch,I go to the bathroom,he found a faucet of the "huahua" alone flow "tears"!Is everyone who so careless?And forgot to turn off the tap.Have something says so:if it's not cherish water resources,then the earth up the last drops of water will is one of the eyes.Every time the water think about this sentence,will also have to forget to turn off the tap?"Protecting the environment,is everybody's business." Not only of an empty talk,but every little bit in our daily life.Never throw a waste paper to save every drop of water,the classmates,cheer,starts from me,from now to start,let us together to be the earth mother's environmental protection small guardian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