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英语演讲三分钟"/>
      <w:r>
        <w:rPr/>
        <w:t>文明英语演讲三分钟</w:t>
      </w:r>
      <w:bookmarkEnd w:id="0"/>
    </w:p>
    <w:p>
      <w:pPr>
        <w:pStyle w:val="Normal"/>
        <w:rPr/>
      </w:pPr>
      <w:r>
        <w:rPr/>
        <w:t>文明是使人类脱离野蛮状态的所有社会行为和自然行为构成的集合，这些集合至少包括了以下要素：家族观念、工具、语言、文字、信仰、宗教观念、法律、城邦和国家等等。一起来看看文明英语演讲三分钟，欢迎查阅</w:t>
      </w:r>
      <w:r>
        <w:rPr/>
        <w:t>!</w:t>
      </w:r>
    </w:p>
    <w:p>
      <w:pPr>
        <w:pStyle w:val="Normal"/>
        <w:rPr/>
      </w:pPr>
      <w:r>
        <w:rPr/>
        <w:t>文明英语演讲</w:t>
      </w:r>
      <w:r>
        <w:rPr/>
        <w:t>1</w:t>
      </w:r>
    </w:p>
    <w:p>
      <w:pPr>
        <w:pStyle w:val="Normal"/>
        <w:rPr/>
      </w:pPr>
      <w:r>
        <w:rPr/>
        <w:t>internet civilizationgood afternoon, ladies and gentleman! first i want to say is that i’m very proud of to be invited to to present my topic here, which is “ internet civilization”.before i begin my topic, please allow me to ask you a question: every time you click the mouse to surf the web, do you know what does it mean?on the net, you can make friends overseas and call them with ip phones; you can get information from all over the world; you can even give a hand to some people in troubles and get help when in need.however, we have to admit that internet also leads to intimacy before acquaintance; it scatters secrets outwards, not inwards; and, most worrying of all, it is a vehicle for liars.here we should see, there exists good and evil, right and wrong on the web.</w:t>
      </w:r>
    </w:p>
    <w:p>
      <w:pPr>
        <w:pStyle w:val="Normal"/>
        <w:rPr/>
      </w:pPr>
      <w:r>
        <w:rPr/>
        <w:t>as netizens, we’d better grow to realize the importance of internet civilization.just as the famous saying goes “long and steep is the path to virtue.” many people advocate that we should be sincere, honest and responsible in our society—the real world.</w:t>
      </w:r>
    </w:p>
    <w:p>
      <w:pPr>
        <w:pStyle w:val="Normal"/>
        <w:rPr/>
      </w:pPr>
      <w:r>
        <w:rPr/>
        <w:t>now, what i want to add is that we also should obey the primary moral principles in this virtual world.all of my dear friends here, on the internet, which role did you play? which role are you playing? and which role will you play?</w:t>
      </w:r>
    </w:p>
    <w:p>
      <w:pPr>
        <w:pStyle w:val="Normal"/>
        <w:rPr/>
      </w:pPr>
      <w:r>
        <w:rPr/>
        <w:t>thank you very much!</w:t>
      </w:r>
    </w:p>
    <w:p>
      <w:pPr>
        <w:pStyle w:val="Normal"/>
        <w:rPr/>
      </w:pPr>
      <w:r>
        <w:rPr/>
        <w:t>文明英语演讲</w:t>
      </w:r>
      <w:r>
        <w:rPr/>
        <w:t>2</w:t>
      </w:r>
    </w:p>
    <w:p>
      <w:pPr>
        <w:pStyle w:val="Normal"/>
        <w:rPr/>
      </w:pPr>
      <w:r>
        <w:rPr/>
        <w:t>ladies and gentlemen, may i take your attention? thank you! today i will give a talk about biding to host the national civilized city. with the developing of societal science and technology in the earth which i love deeply, our life becomes more and more convinent and comfortable. but on the other hand, how is our envorinment and how is people’s cultural quality. iam very sad .because people throw rabbish here and there. and people drive car again sting the rules. how terrible our city is!</w:t>
      </w:r>
    </w:p>
    <w:p>
      <w:pPr>
        <w:pStyle w:val="Normal"/>
        <w:rPr/>
      </w:pPr>
      <w:r>
        <w:rPr/>
        <w:t>but luckly, the govenment of jiang xi province hosts an activity named "bid to host the national civilizd city".it can help to ehance our cultural quality as the same time the developing of sicence and technolog.</w:t>
      </w:r>
    </w:p>
    <w:p>
      <w:pPr>
        <w:pStyle w:val="Normal"/>
        <w:rPr/>
      </w:pPr>
      <w:r>
        <w:rPr/>
        <w:t>this activity let citizens know the ture meaning of civilizd ,let people know more about the basic knoeledge and , let us know hosting the national civilizd city is not a thing of a moment!so we must have perseverance to do what we can do and what we should do to help our city to be more civilizable.</w:t>
      </w:r>
    </w:p>
    <w:p>
      <w:pPr>
        <w:pStyle w:val="Normal"/>
        <w:rPr/>
      </w:pPr>
      <w:r>
        <w:rPr/>
        <w:t>for example, we can hold some good activities every can make some speeches to arouse the public’s aware.</w:t>
      </w:r>
    </w:p>
    <w:p>
      <w:pPr>
        <w:pStyle w:val="Normal"/>
        <w:rPr/>
      </w:pPr>
      <w:r>
        <w:rPr/>
        <w:t>when we do our best to do it, we can see the blue sky being cleaner,the rival is more beautiful, the traffic is more convinent and our city is more civilizable.</w:t>
      </w:r>
    </w:p>
    <w:p>
      <w:pPr>
        <w:pStyle w:val="Normal"/>
        <w:rPr/>
      </w:pPr>
      <w:r>
        <w:rPr/>
        <w:t>what’s more, people smlle more friendly ! that’s !</w:t>
      </w:r>
    </w:p>
    <w:p>
      <w:pPr>
        <w:pStyle w:val="Normal"/>
        <w:rPr/>
      </w:pPr>
      <w:r>
        <w:rPr/>
        <w:t>文明英语演讲</w:t>
      </w:r>
      <w:r>
        <w:rPr/>
        <w:t>3</w:t>
      </w:r>
    </w:p>
    <w:p>
      <w:pPr>
        <w:pStyle w:val="Normal"/>
        <w:rPr/>
      </w:pPr>
      <w:r>
        <w:rPr/>
        <w:t>How to Behave Well?</w:t>
      </w:r>
    </w:p>
    <w:p>
      <w:pPr>
        <w:pStyle w:val="Normal"/>
        <w:rPr/>
      </w:pPr>
      <w:r>
        <w:rPr/>
        <w:t>In order to build a civilized city, we students should try our best to behave well in the activities.</w:t>
      </w:r>
    </w:p>
    <w:p>
      <w:pPr>
        <w:pStyle w:val="Normal"/>
        <w:rPr/>
      </w:pPr>
      <w:r>
        <w:rPr/>
        <w:t>It's a good habit to keep our clothes clean and tidy. Our city should be kept clean every day. Don't throw litter or spit about. It's good manners to say "Thank you" and "Please" and so on. We should never say dirty words. Be friendly to others and always ready to help the people in need. For example, when we are on a bus, we should give our seats to the old and the women with babies. We should also obey traffic rules. When the traffic lights are red, we should stop. And we'd better not talk or laugh loudly in public.</w:t>
      </w:r>
    </w:p>
    <w:p>
      <w:pPr>
        <w:pStyle w:val="Normal"/>
        <w:rPr/>
      </w:pPr>
      <w:r>
        <w:rPr/>
        <w:t>If everyone behaves well, our city will be more beautiful and more attractive.</w:t>
      </w:r>
    </w:p>
    <w:p>
      <w:pPr>
        <w:pStyle w:val="Normal"/>
        <w:rPr/>
      </w:pPr>
      <w:r>
        <w:rPr/>
        <w:t>如何举止得体</w:t>
      </w:r>
      <w:r>
        <w:rPr/>
        <w:t>?</w:t>
      </w:r>
    </w:p>
    <w:p>
      <w:pPr>
        <w:pStyle w:val="Normal"/>
        <w:rPr/>
      </w:pPr>
      <w:r>
        <w:rPr/>
        <w:t>为了建设文明城市，我们学生应该尽力在活动中表现良好。</w:t>
      </w:r>
    </w:p>
    <w:p>
      <w:pPr>
        <w:pStyle w:val="Normal"/>
        <w:rPr/>
      </w:pPr>
      <w:r>
        <w:rPr/>
        <w:t>保持衣服干净整齐是一个好习惯。我们的城市应该每天保持清洁。不要乱扔垃圾或随地吐痰。说“谢谢”和“请”是礼貌的，等等。我们不应该说脏话。对别人友好，随时准备帮助需要帮助的人。例如，当我们在公共汽车上时，我们应该给老人和有婴儿的妇女让座。我们也应该遵守交通规则。当交通灯是红色的时候，我们应该停下来。我们最好不要在公共场合大声说话或大笑。</w:t>
      </w:r>
    </w:p>
    <w:p>
      <w:pPr>
        <w:pStyle w:val="Normal"/>
        <w:rPr/>
      </w:pPr>
      <w:r>
        <w:rPr/>
        <w:t>如果每个人都表现良好，我们的城市将会更美丽更迷人。</w:t>
      </w:r>
    </w:p>
    <w:p>
      <w:pPr>
        <w:pStyle w:val="Normal"/>
        <w:rPr/>
      </w:pPr>
      <w:r>
        <w:rPr/>
        <w:t>文明英语演讲</w:t>
      </w:r>
      <w:r>
        <w:rPr/>
        <w:t>4</w:t>
      </w:r>
    </w:p>
    <w:p>
      <w:pPr>
        <w:pStyle w:val="Normal"/>
        <w:rPr/>
      </w:pPr>
      <w:r>
        <w:rPr/>
        <w:t>The Great Wall, which is also called “wan li chang cheng” in Chinese language, is not only the treasure of Chinese civilization, but also the masterpiece made by the ancient Chinese people. The Great Wall is not only one of the world cultural heritages, but the symbol of the Chinese nation. Its architectural value is comparable to its historical and strategic importance. Among the numerous remains of the Great Wall, Badaling in Beijing is the most popular destination that has won fame both at home and abroad. It can also be regarded as the most representative section of the Wall ever constructed during the Ming Dynasty. Every year it attracts many tourists from all over the world.</w:t>
      </w:r>
    </w:p>
    <w:p>
      <w:pPr>
        <w:pStyle w:val="Normal"/>
        <w:rPr/>
      </w:pPr>
      <w:r>
        <w:rPr/>
        <w:t>长城</w:t>
      </w:r>
      <w:r>
        <w:rPr/>
        <w:t>(the Great Wall)</w:t>
      </w:r>
      <w:r>
        <w:rPr/>
        <w:t>又被称作“万里长城”，不仅是中华文明的瑰宝，也是中国古代人民智慧的结晶。长城是世界文化遗产</w:t>
      </w:r>
      <w:r>
        <w:rPr/>
        <w:t>(world cultural heritage)</w:t>
      </w:r>
      <w:r>
        <w:rPr/>
        <w:t>之一，更是中华民族的象征。其在建筑上的价值，足以与其在历史和战略上的重要性相媲美。长城现存的遗址有很多处，其中北京的八达岭长城是驰名中外的景区，也是明代长城最具代表性的一段，每年都会接待来自世界各地的许多游客。</w:t>
      </w:r>
    </w:p>
    <w:p>
      <w:pPr>
        <w:pStyle w:val="Normal"/>
        <w:rPr/>
      </w:pPr>
      <w:r>
        <w:rPr/>
        <w:t>文明英语演讲</w:t>
      </w:r>
      <w:r>
        <w:rPr/>
        <w:t>5</w:t>
      </w:r>
    </w:p>
    <w:p>
      <w:pPr>
        <w:pStyle w:val="Normal"/>
        <w:rPr/>
      </w:pPr>
      <w:r>
        <w:rPr/>
        <w:t>It is a tradition for Chinese people, when dinning, to sit around the table and share the same dishes. Different from that the westerners place flowers at the center of the dining table, the Chinese place dishes in the middle so that people could share them together. This custom reflecte the importance of food in Chinese civilization. What is more important, this way of dinning fecilitates the communication among diners. Usually, after a dinner, the relationships between friends get closer and the business partners deepen their mutual understanding. People would sometimes put the food into the bowls of the guests or the elders to show respect for them.</w:t>
      </w:r>
    </w:p>
    <w:p>
      <w:pPr>
        <w:pStyle w:val="Normal"/>
        <w:widowControl/>
        <w:bidi w:val="0"/>
        <w:spacing w:before="180" w:after="180"/>
        <w:jc w:val="left"/>
        <w:rPr/>
      </w:pPr>
      <w:r>
        <w:rPr/>
        <w:t>就餐时，围桌共食是中国人的一种传统。与西方人把鲜花放餐桌中央不同的是，中国人把菜肴放餐桌中央供大家一起享用。这种风俗体现了食物在中华文明史上的重要地位。更重要的是，这种方式促进了就餐者之间的交流。通常在一餐饭之后，朋友之间的关系更加紧密，生意合作伙伴也加深了相互了解。有时人们还会为客人或长辈夹菜，以示尊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