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演讲中小学"/>
      <w:r>
        <w:rPr/>
        <w:t>英语励志演讲中小学</w:t>
      </w:r>
      <w:bookmarkEnd w:id="0"/>
    </w:p>
    <w:p>
      <w:pPr>
        <w:pStyle w:val="Normal"/>
        <w:rPr/>
      </w:pPr>
      <w:r>
        <w:rPr/>
        <w:t>演讲稿在语言的运用上，除了注意口语表达的特点外，如多用短句，少用长句，语言节奏感强，还应适当运用幽默、双关、反语等修辞手法，牢牢吸引听众的注意力。一起来看看英语励志演讲中小学，欢迎查阅</w:t>
      </w:r>
      <w:r>
        <w:rPr/>
        <w:t>!</w:t>
      </w:r>
    </w:p>
    <w:p>
      <w:pPr>
        <w:pStyle w:val="Normal"/>
        <w:rPr/>
      </w:pPr>
      <w:r>
        <w:rPr/>
        <w:t>英语励志演讲</w:t>
      </w:r>
      <w:r>
        <w:rPr/>
        <w:t>1</w:t>
      </w:r>
    </w:p>
    <w:p>
      <w:pPr>
        <w:pStyle w:val="Normal"/>
        <w:rPr/>
      </w:pPr>
      <w:r>
        <w:rPr/>
        <w:t>Good morning everyone, it's my pleasure to be here and talk about dreams and ambitions with you. When I was a primary school student I wrote in my composition that I want to be a scientist when I grow up. At that age I didn't know what is a scientist, nor did I know what is dream. I wrote it because it's a standard answer for a composition test. And I know if I wrote that I want to be a peasant I would be criticized and laughed at, no matter what reason I gave it. But now in university, one of my classmates changed my idea. At the career planning class when asked about our dreams, one of my classmates stood up and said, " I want to be a peasant because I grow up in a peasant family and I love it." No laughter, no criticism, he was the only who winned a clapping.</w:t>
      </w:r>
    </w:p>
    <w:p>
      <w:pPr>
        <w:pStyle w:val="Normal"/>
        <w:rPr/>
      </w:pPr>
      <w:r>
        <w:rPr/>
        <w:t>It sets me thinking, which should be a man's dream? a scientist, or a peasant? It's not a simple question and my answer is both. This is exactly my understanding of this topic. Dreams are something we really want and are willing to try every effort to achieve, no matter how great or how small, no matter how others think, it depends on you.</w:t>
      </w:r>
    </w:p>
    <w:p>
      <w:pPr>
        <w:pStyle w:val="Normal"/>
        <w:rPr/>
      </w:pPr>
      <w:r>
        <w:rPr/>
        <w:t>Life is long, and we are just on the starting point. Finally we'll understand life is not just about making a living. There're something much more important than money and material enjoyment, that is spiritual wealth, that is dream. It's the process of your pursuit of dream, the process when you are trying, when you are seeking, when you are struggling, when you failed and restarted again and again with your determination, hardwork, and perseverance that make you, build you, and help you to lead a worthy and significative life, whether you'll achieve your dream or not, the result is not that important.</w:t>
      </w:r>
    </w:p>
    <w:p>
      <w:pPr>
        <w:pStyle w:val="Normal"/>
        <w:rPr/>
      </w:pPr>
      <w:r>
        <w:rPr/>
        <w:t>Thanks for listening!</w:t>
      </w:r>
    </w:p>
    <w:p>
      <w:pPr>
        <w:pStyle w:val="Normal"/>
        <w:rPr/>
      </w:pPr>
      <w:r>
        <w:rPr/>
        <w:t>英语励志演讲</w:t>
      </w:r>
      <w:r>
        <w:rPr/>
        <w:t>2</w:t>
      </w:r>
    </w:p>
    <w:p>
      <w:pPr>
        <w:pStyle w:val="Normal"/>
        <w:rPr/>
      </w:pPr>
      <w:r>
        <w:rPr/>
        <w:t>There is no better school than adversity. Every defeat, every heartbreak, every loss, contains its own seed, its own lesson on how to improve my performance next time. Never again will I contribute to my downfall by refusing to face the truth and learn from my past mistakes. Because I know: gems cannot shine without polish, and I can not perfect myself without hardship.</w:t>
      </w:r>
    </w:p>
    <w:p>
      <w:pPr>
        <w:pStyle w:val="Normal"/>
        <w:rPr/>
      </w:pPr>
      <w:r>
        <w:rPr/>
        <w:t>Now I know that there are no times in life when opportunity, the chance to be and do gathers so richly about my soul when it has to suffer cruel adversity. Then everything depends on whether I raise my head or lower it in seeking help. Whenever I am struck down, in the future, by any terrible defeat, I will inquire of myself, after the first pain has passed, how I can turn that adversity into good. What a great opportunity that moment may present……to take the bitter root I am holding and transform it into fragrant garden of flowers.</w:t>
      </w:r>
    </w:p>
    <w:p>
      <w:pPr>
        <w:pStyle w:val="Normal"/>
        <w:rPr/>
      </w:pPr>
      <w:r>
        <w:rPr/>
        <w:t>Always will I seek the seed of triumph in every adversity.</w:t>
      </w:r>
    </w:p>
    <w:p>
      <w:pPr>
        <w:pStyle w:val="Normal"/>
        <w:rPr/>
      </w:pPr>
      <w:r>
        <w:rPr/>
        <w:t>英语励志演讲</w:t>
      </w:r>
      <w:r>
        <w:rPr/>
        <w:t>3</w:t>
      </w:r>
    </w:p>
    <w:p>
      <w:pPr>
        <w:pStyle w:val="Normal"/>
        <w:rPr/>
      </w:pPr>
      <w:r>
        <w:rPr/>
        <w:t>There are moments in life when you miss someone so much that you just want to pick them from your dreams and hug them for real! Dream what you want to dream;go where you want to go;be what you want to be,because you have only one life and one chance to do all the things you want to do.</w:t>
      </w:r>
    </w:p>
    <w:p>
      <w:pPr>
        <w:pStyle w:val="Normal"/>
        <w:rPr/>
      </w:pPr>
      <w:r>
        <w:rPr/>
        <w:t>May you have enough happiness to make you sweet,enough trials to make you strong,enough sorrow to keep you human,enough hope to make you happy? Always put yourself in others’shoes.If you feel that it hurts you,it probably hurts the other person, too.</w:t>
      </w:r>
    </w:p>
    <w:p>
      <w:pPr>
        <w:pStyle w:val="Normal"/>
        <w:rPr/>
      </w:pPr>
      <w:r>
        <w:rPr/>
        <w:t>The happiest of people don’t necessarily have the best of everything;they just make the most of everything that comes along their way.Happiness lies for those who cry,those who hurt, those who have searched,and those who have tried,for only they can appreciate the importance of people</w:t>
      </w:r>
    </w:p>
    <w:p>
      <w:pPr>
        <w:pStyle w:val="Normal"/>
        <w:rPr/>
      </w:pPr>
      <w:r>
        <w:rPr/>
        <w:t>who have touched their lives.Love begins with a smile,grows with a kiss and ends with a tear.The brightest future will always be based on a forgotten past, you can’t go on well in lifeuntil you let go of your past failures and heartaches.</w:t>
      </w:r>
    </w:p>
    <w:p>
      <w:pPr>
        <w:pStyle w:val="Normal"/>
        <w:rPr/>
      </w:pPr>
      <w:r>
        <w:rPr/>
        <w:t>When you were born,you were crying and everyone around you was smiling.Live your life so that when you die,you're the one who is smiling and everyone around you is crying.</w:t>
      </w:r>
    </w:p>
    <w:p>
      <w:pPr>
        <w:pStyle w:val="Normal"/>
        <w:rPr/>
      </w:pPr>
      <w:r>
        <w:rPr/>
        <w:t>Please send this message to those people who mean something to you,to those who have touched your life in one way or another,to those who make you smile when you really need it,to those that make you see the brighter side of things when you are really down,to those who you want to let them know that you appreciate their friendship.And if you don’t, don’t worry,nothing bad will happen to you,you will just miss out on the opportunity to brighten someone’s day with this message.</w:t>
      </w:r>
    </w:p>
    <w:p>
      <w:pPr>
        <w:pStyle w:val="Normal"/>
        <w:rPr/>
      </w:pPr>
      <w:r>
        <w:rPr/>
        <w:t>英语励志演讲</w:t>
      </w:r>
      <w:r>
        <w:rPr/>
        <w:t>4</w:t>
      </w:r>
    </w:p>
    <w:p>
      <w:pPr>
        <w:pStyle w:val="Normal"/>
        <w:rPr/>
      </w:pPr>
      <w:r>
        <w:rPr/>
        <w:t>The sun has begun to set and I hang up the smile I’ve worn all day, though I will make sure it is the first thing I put back on in the morning just in case it is “that day.” I want her to see me at my very best.</w:t>
      </w:r>
    </w:p>
    <w:p>
      <w:pPr>
        <w:pStyle w:val="Normal"/>
        <w:rPr/>
      </w:pPr>
      <w:r>
        <w:rPr/>
        <w:t>I do the normal routine, eat dinner, clean the house, write—the usual stuff. And then I lay down hoping to fall asleep quickly so my new day will hurry up and arrive. A new day with a brand new sun. But as I lay there and wait for the world to turn half way around, I think about her. And sometimes I smile, and sometimes that smile will turn into asnicker, and then often that snicker will turn into a burst of laughter.</w:t>
      </w:r>
    </w:p>
    <w:p>
      <w:pPr>
        <w:pStyle w:val="Normal"/>
        <w:rPr/>
      </w:pPr>
      <w:r>
        <w:rPr/>
        <w:t>And then there are times I get that lump in my throat and that tight feeling in my chest, and sometimes that feeling overwhelms me and begins to turn into a tear, and often that tear multiplies itself and I can no longer fight the feeling and I lose the battle. Then somehow through either the joy or the sadness I drift and find myself asleep. Then the dreams begin and keep me company until my new day arrives.</w:t>
      </w:r>
    </w:p>
    <w:p>
      <w:pPr>
        <w:pStyle w:val="Normal"/>
        <w:rPr/>
      </w:pPr>
      <w:r>
        <w:rPr/>
        <w:t>英语励志演讲</w:t>
      </w:r>
      <w:r>
        <w:rPr/>
        <w:t>5</w:t>
      </w:r>
    </w:p>
    <w:p>
      <w:pPr>
        <w:pStyle w:val="Normal"/>
        <w:rPr/>
      </w:pPr>
      <w:r>
        <w:rPr/>
        <w:t>Everything about my future was ambiguously assumed. I would get into debt by going to college, then I would be forced to get a job to pay off that debt, while still getting into more and more debt by buying a house and a car. It seemed like a never-ending cycle that had no place for the possibility of a dream.</w:t>
      </w:r>
    </w:p>
    <w:p>
      <w:pPr>
        <w:pStyle w:val="Normal"/>
        <w:rPr/>
      </w:pPr>
      <w:r>
        <w:rPr/>
        <w:t>I want more—but not necessarily in the material sense of personal wealth and success. I want more out of life. I want a passion, a conceptual dream that wouldn’t let me sleep out of pure excitement. I want to spring out of bed in the morning, rain or shine, and have that zest for life that seemed so intrinsic in early childhood.</w:t>
      </w:r>
    </w:p>
    <w:p>
      <w:pPr>
        <w:pStyle w:val="Normal"/>
        <w:widowControl/>
        <w:bidi w:val="0"/>
        <w:spacing w:before="180" w:after="180"/>
        <w:jc w:val="left"/>
        <w:rPr/>
      </w:pPr>
      <w:r>
        <w:rPr/>
        <w:t>Failing is what makes us grow, it makes us stronger and more resilient to the aspects of life we have no control over. The fear of failure, although, is what makes us stagnant and sad. So even though I couldn’t see the future as clearly as before, I took the plunge in hopes that in the depths of fear and failure, I would come out feeling more alive than ever befo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