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校园的英语演讲五篇"/>
      <w:r>
        <w:rPr/>
        <w:t>有关校园的英语演讲五篇</w:t>
      </w:r>
      <w:bookmarkEnd w:id="0"/>
    </w:p>
    <w:p>
      <w:pPr>
        <w:pStyle w:val="Normal"/>
        <w:rPr/>
      </w:pPr>
      <w:r>
        <w:rPr/>
        <w:t>有关校园的英语演讲</w:t>
      </w:r>
      <w:r>
        <w:rPr/>
        <w:t>1</w:t>
      </w:r>
    </w:p>
    <w:p>
      <w:pPr>
        <w:pStyle w:val="Normal"/>
        <w:rPr/>
      </w:pPr>
      <w:r>
        <w:rPr/>
        <w:t>Hello everyone! My name is Wei Xiuying. I’m a student from Zhen’an Middle School. I’m from Class 3 Grade 8. I’m shy but there is always a smile on my face. At school, I have some good habits. For example, I read books every day, I often play sports. My favorite sport is ping-pong. Because I really like Ding Ning. She can play it very well. I often play it with my classmates at school in the afternoon. It is interesting.</w:t>
      </w:r>
    </w:p>
    <w:p>
      <w:pPr>
        <w:pStyle w:val="Normal"/>
        <w:rPr/>
      </w:pPr>
      <w:r>
        <w:rPr/>
        <w:t>Our school is very nice. First, there is a beautiful garden in our school. It has a lot of flowers and trees. The flowers are colorful and smell good. The trees are green and you can have a rest under the tree. Second, there is a big playground in our school too. We can play basketball, play badminton, run and so on. It is healthy for our mind and body to play sports. Third, there is also a dining hall in our school. We can have meals there and the food tastes delicious. The teachers are very friendly to us. They usually help with our study. Although they sometimes are strict, they just want us to get good grades. I love my classmates too. Because they can make me laugh and I can learn a lot from them. They often bring out the best in me.</w:t>
      </w:r>
    </w:p>
    <w:p>
      <w:pPr>
        <w:pStyle w:val="Normal"/>
        <w:rPr/>
      </w:pPr>
      <w:r>
        <w:rPr/>
        <w:t>In a word, I love my school!</w:t>
      </w:r>
    </w:p>
    <w:p>
      <w:pPr>
        <w:pStyle w:val="Normal"/>
        <w:rPr/>
      </w:pPr>
      <w:r>
        <w:rPr/>
        <w:t>Thank you for your listening.</w:t>
      </w:r>
    </w:p>
    <w:p>
      <w:pPr>
        <w:pStyle w:val="Normal"/>
        <w:rPr/>
      </w:pPr>
      <w:r>
        <w:rPr/>
        <w:t>有关校园的英语演讲</w:t>
      </w:r>
      <w:r>
        <w:rPr/>
        <w:t>2</w:t>
      </w:r>
    </w:p>
    <w:p>
      <w:pPr>
        <w:pStyle w:val="Normal"/>
        <w:rPr/>
      </w:pPr>
      <w:r>
        <w:rPr/>
        <w:t>mother nature is an exquisite and complex life-system. it's charm appears in the trees, stream, soil, insects, moss and fungus, all the things on the earth in different shapes, which are interdependent. when you get close to nature, please remember, each tree, stone and species of animals here has lived harmoniously for hundreds, thousands or even millions of years. when we pass away, they will continue to live. they are the real masters, while we are just the passer-by. however, the conduct we unconsciously do, such as picking, lumbering, tramping and abusing can probably destroy the balance of their life. therefore, we must reduce our bad influence as much as possible. while you are enjoying the nature, do not forget please, the beauty of the lives also needs to be concerned with and to be protected.</w:t>
      </w:r>
    </w:p>
    <w:p>
      <w:pPr>
        <w:pStyle w:val="Normal"/>
        <w:rPr/>
      </w:pPr>
      <w:r>
        <w:rPr/>
        <w:t>each life on the earth has a long and touching evolutionary story. from the origin, the lives of the human being are equal to those of others; they both are the composing parts of mother nature. nevertheless, for some inexplicable reasons, the human becomes the spirits of all creatures. of course, it is the result of the evolution, but still we should be grateful to all our companions in nature for the opportunity they offer.</w:t>
      </w:r>
    </w:p>
    <w:p>
      <w:pPr>
        <w:pStyle w:val="Normal"/>
        <w:rPr/>
      </w:pPr>
      <w:r>
        <w:rPr/>
        <w:t>in spite of this, humans cannot live without earth. they live on the earth, drink the sweet water, and enjoy the sunshine, the air, the sky, the fruit; the grains utilize the energy and so on. in a word, the human being cannot live without nature, and mother nature makes us grow stronger.</w:t>
      </w:r>
    </w:p>
    <w:p>
      <w:pPr>
        <w:pStyle w:val="Normal"/>
        <w:rPr/>
      </w:pPr>
      <w:r>
        <w:rPr/>
        <w:t>i do not like the word "pet", but preferring the word "animal" instead. i have been loving animal since i was just a little boy. when thinking of the "pet fashion", i always feel much annoyed. for the animals will be given a shackle and lose their liberty if they become someone's pets. their natural attribution can be deprived, too.</w:t>
      </w:r>
    </w:p>
    <w:p>
      <w:pPr>
        <w:pStyle w:val="Normal"/>
        <w:rPr/>
      </w:pPr>
      <w:r>
        <w:rPr/>
        <w:t>up to now, relying on their scientific power, the human have opened up too much and over developed nature, in order to fill up their growing appetites of wealth. they destroy the balance of nature, however, they don't realize, their own development and existence will be threatened. therefore, our sights should be focused on nature and we should try to develop the concept of "keeping human and nature in unity".</w:t>
      </w:r>
    </w:p>
    <w:p>
      <w:pPr>
        <w:pStyle w:val="Normal"/>
        <w:rPr/>
      </w:pPr>
      <w:r>
        <w:rPr/>
        <w:t>we should lay emphasis on our education with consider cultural and natural emotion. to use the vivid example to wake up the conscience in people's hearts.</w:t>
      </w:r>
    </w:p>
    <w:p>
      <w:pPr>
        <w:pStyle w:val="Normal"/>
        <w:rPr/>
      </w:pPr>
      <w:r>
        <w:rPr/>
        <w:t>to love nature is to love our mankind. as the new generation who enter the new century, we should make efforts to love and respect nature, to treat it well and protect it. at last, we have the night to enjoy it.</w:t>
      </w:r>
    </w:p>
    <w:p>
      <w:pPr>
        <w:pStyle w:val="Normal"/>
        <w:rPr/>
      </w:pPr>
      <w:r>
        <w:rPr/>
        <w:t>有关校园的英语演讲</w:t>
      </w:r>
      <w:r>
        <w:rPr/>
        <w:t>3</w:t>
      </w:r>
    </w:p>
    <w:p>
      <w:pPr>
        <w:pStyle w:val="Normal"/>
        <w:rPr/>
      </w:pPr>
      <w:r>
        <w:rPr/>
        <w:t>the east and the west, let’s enjoy the combination of the two cultures?</w:t>
      </w:r>
    </w:p>
    <w:p>
      <w:pPr>
        <w:pStyle w:val="Normal"/>
        <w:rPr/>
      </w:pPr>
      <w:r>
        <w:rPr/>
        <w:t>kipling said:“east is east, and west is west, and never the twain shall meet!” but now, a century later, they have met.</w:t>
      </w:r>
    </w:p>
    <w:p>
      <w:pPr>
        <w:pStyle w:val="Normal"/>
        <w:rPr/>
      </w:pPr>
      <w:r>
        <w:rPr/>
        <w:t>they have met in business. they have met in education. they have met in the arts. some people will argue that these meetings will leave us with a choice between east and west, but i believe that the best future lies in the creative combination of both worlds. we can make western ideas, customs and technology our own, and adapt them to our own use. we can enjoy the best of both worlds, because our tradition is, above all, one of selecting the best and ma-ki-ng it our own.</w:t>
      </w:r>
    </w:p>
    <w:p>
      <w:pPr>
        <w:pStyle w:val="Normal"/>
        <w:rPr/>
      </w:pPr>
      <w:r>
        <w:rPr/>
        <w:t>i love beijing and hennan opera because it always reminds me of who i am. but i am also a fan of pop music, especially english songs. so i have combined eastern melody with western language. it is called western henna opera.</w:t>
      </w:r>
    </w:p>
    <w:p>
      <w:pPr>
        <w:pStyle w:val="Normal"/>
        <w:rPr/>
      </w:pPr>
      <w:r>
        <w:rPr/>
        <w:t>when two cultures meet, there may be things in one culture, which do not fit into the tradition of the other. when this happens, we need to learn to understand and respect the(customs of another culture. then there are certain things some people may not like. to this, i will say, if you do not like it, please try to tolerate it. to learn to tolerate what you personally don’t like is a great virtue at a time when different cultures mix and merge. before us, there are two rivers, eastern and western cultures. at present, they may run in different courses. but eventually, they will converge into the vast sea of human culture.</w:t>
      </w:r>
    </w:p>
    <w:p>
      <w:pPr>
        <w:pStyle w:val="Normal"/>
        <w:rPr/>
      </w:pPr>
      <w:r>
        <w:rPr/>
        <w:t>right now, i can see peoples of eastern and western cultures, standing side by side, singing the olympic theme song: we are hand in hand, heart to heart, together we will shape a beautiful tomorrow! thank you!</w:t>
      </w:r>
    </w:p>
    <w:p>
      <w:pPr>
        <w:pStyle w:val="Normal"/>
        <w:rPr/>
      </w:pPr>
      <w:r>
        <w:rPr/>
        <w:t>让我们共同感受东西方的融合</w:t>
      </w:r>
    </w:p>
    <w:p>
      <w:pPr>
        <w:pStyle w:val="Normal"/>
        <w:rPr/>
      </w:pPr>
      <w:r>
        <w:rPr/>
        <w:t>吉卜林说过</w:t>
      </w:r>
      <w:r>
        <w:rPr/>
        <w:t>:</w:t>
      </w:r>
      <w:r>
        <w:rPr/>
        <w:t>东方是东方，西方是西方，二者永不相聚。但是一个世纪后的今天，东西方相汇了</w:t>
      </w:r>
      <w:r>
        <w:rPr/>
        <w:t xml:space="preserve">! </w:t>
      </w:r>
      <w:r>
        <w:rPr/>
        <w:t>它们相聚在经济领域，它们相聚在教育领域，它们相聚在艺术的殿堂。有人争论说：这种融合需要我们在东方和西方之间做出选择，但我却坚信最美好的未来在于东方和西方创造性的融合。我们可以将西方的思想，观念和技术变为我们自己所用的东西。</w:t>
      </w:r>
    </w:p>
    <w:p>
      <w:pPr>
        <w:pStyle w:val="Normal"/>
        <w:rPr/>
      </w:pPr>
      <w:r>
        <w:rPr/>
        <w:t>我喜爱京剧和河南豫剧，因为它们经常使我想起自己是谁。但我也热衷于流行音乐，特别是英文歌曲。于是我将东方的旋律和西方的语言结合到了一起，它叫做西方版的河南豫剧。</w:t>
      </w:r>
    </w:p>
    <w:p>
      <w:pPr>
        <w:pStyle w:val="Normal"/>
        <w:rPr/>
      </w:pPr>
      <w:r>
        <w:rPr/>
        <w:t>当两种文化相结合的时候，也许一方的文化中的</w:t>
      </w:r>
      <w:r>
        <w:rPr/>
        <w:t>.</w:t>
      </w:r>
      <w:r>
        <w:rPr/>
        <w:t>某些东西不适应另一方的传统文化。当此种情况出现时，我们需要试着理解并接受另一种文化中的风俗习惯。然而，也许有些东西你并不喜欢，对于此，我可以说，如果你不喜欢它，请试着去容忍它。当两种文化融合的时候，试着去容忍你个人不喜欢的东西是一种美德。</w:t>
      </w:r>
    </w:p>
    <w:p>
      <w:pPr>
        <w:pStyle w:val="Normal"/>
        <w:rPr/>
      </w:pPr>
      <w:r>
        <w:rPr/>
        <w:t>有关校园的英语演讲</w:t>
      </w:r>
      <w:r>
        <w:rPr/>
        <w:t>4</w:t>
      </w:r>
    </w:p>
    <w:p>
      <w:pPr>
        <w:pStyle w:val="Normal"/>
        <w:rPr/>
      </w:pPr>
      <w:r>
        <w:rPr/>
        <w:t>in our daily lives, we have many choices to make, such as what to eat for supper,what clothes to wear, or what to do on weekends. at certain times in our lives, we need to make even more critical choices, such as which school to attend, what job to take or who to choose as husband or wife. yes, life is a matter of choice. seemimgly, it means a choice of tangible things. but in essence, it means choosing a way of life. life is to be lived, savored, and enjoyed, not to be wasted or complained about.</w:t>
      </w:r>
    </w:p>
    <w:p>
      <w:pPr>
        <w:pStyle w:val="Normal"/>
        <w:rPr/>
      </w:pPr>
      <w:r>
        <w:rPr/>
        <w:t>hardly can we forget the time when our society faced the grave threat from the life-and-death disease--sars. yet, even during those dreadful times, some afflicted people remained optimistic. instead of wearing neutral white masks, some people turned to colouful ones, and thus display a happy mood. and some creative people dubbed sars to mean "smile and remain smiling." i was deeply touched by their optimisim, nearly forgetting that we're still in a battle. people who survive these kinds of circumstances, (at some point)decide in their minds to carry on in spite of the overwhelming odds.</w:t>
      </w:r>
    </w:p>
    <w:p>
      <w:pPr>
        <w:pStyle w:val="Normal"/>
        <w:rPr/>
      </w:pPr>
      <w:r>
        <w:rPr/>
        <w:t>laid-off workers, typically regarded as the victims of economic advancement, are subject to desperation that being unmeployed has brought on them. but, encouragingly, we have witnessed some of them striving hard to rebuild confidence toward life and discover new opportunities for demonstrating their values.</w:t>
      </w:r>
    </w:p>
    <w:p>
      <w:pPr>
        <w:pStyle w:val="Normal"/>
        <w:rPr/>
      </w:pPr>
      <w:r>
        <w:rPr/>
        <w:t>although we cannot choose our appearance, inborn gifts and even avoid unexpected disasters and adversities, we do have the privilege to choose to live optimistcally,to love our lives, to have dreams, and to cherish hopes.</w:t>
      </w:r>
    </w:p>
    <w:p>
      <w:pPr>
        <w:pStyle w:val="Normal"/>
        <w:rPr/>
      </w:pPr>
      <w:r>
        <w:rPr/>
        <w:t>every morning when we get up, we have a choice of how we want to approach life that day. as for me, i choose to be cheerful.</w:t>
      </w:r>
    </w:p>
    <w:p>
      <w:pPr>
        <w:pStyle w:val="Normal"/>
        <w:rPr/>
      </w:pPr>
      <w:r>
        <w:rPr/>
        <w:t>日常生活中</w:t>
      </w:r>
      <w:r>
        <w:rPr/>
        <w:t>,</w:t>
      </w:r>
      <w:r>
        <w:rPr/>
        <w:t>我们会面临各种各样的选择</w:t>
      </w:r>
      <w:r>
        <w:rPr/>
        <w:t>,</w:t>
      </w:r>
      <w:r>
        <w:rPr/>
        <w:t>像是晚餐吃什么</w:t>
      </w:r>
      <w:r>
        <w:rPr/>
        <w:t>,</w:t>
      </w:r>
      <w:r>
        <w:rPr/>
        <w:t>穿什么或是如何度周末。而在人生中的特定阶段</w:t>
      </w:r>
      <w:r>
        <w:rPr/>
        <w:t>,</w:t>
      </w:r>
      <w:r>
        <w:rPr/>
        <w:t>我们需要做出更多关键性的抉择</w:t>
      </w:r>
      <w:r>
        <w:rPr/>
        <w:t>,</w:t>
      </w:r>
      <w:r>
        <w:rPr/>
        <w:t>例如教育</w:t>
      </w:r>
      <w:r>
        <w:rPr/>
        <w:t>,</w:t>
      </w:r>
      <w:r>
        <w:rPr/>
        <w:t>职业或者人生伴侣。生活就意味着一种选择。这种选择看似是对具体事物的判断</w:t>
      </w:r>
      <w:r>
        <w:rPr/>
        <w:t>,</w:t>
      </w:r>
      <w:r>
        <w:rPr/>
        <w:t>但归根究底</w:t>
      </w:r>
      <w:r>
        <w:rPr/>
        <w:t>,</w:t>
      </w:r>
      <w:r>
        <w:rPr/>
        <w:t>是一种生活方式的选择。任何无味的抱怨和虚度光阴只会带来乏味</w:t>
      </w:r>
      <w:r>
        <w:rPr/>
        <w:t>,</w:t>
      </w:r>
      <w:r>
        <w:rPr/>
        <w:t>生活的美需要细心品尝</w:t>
      </w:r>
      <w:r>
        <w:rPr/>
        <w:t>,</w:t>
      </w:r>
      <w:r>
        <w:rPr/>
        <w:t>用心体会。</w:t>
      </w:r>
    </w:p>
    <w:p>
      <w:pPr>
        <w:pStyle w:val="Normal"/>
        <w:rPr/>
      </w:pPr>
      <w:r>
        <w:rPr/>
        <w:t>如今回想起那段笼罩在</w:t>
      </w:r>
      <w:r>
        <w:rPr/>
        <w:t>sars</w:t>
      </w:r>
      <w:r>
        <w:rPr/>
        <w:t>阴影下的日子依然心有余悸。但即便在那样令人沮丧的日子里</w:t>
      </w:r>
      <w:r>
        <w:rPr/>
        <w:t>,</w:t>
      </w:r>
      <w:r>
        <w:rPr/>
        <w:t>备受折磨的人们也始终保持着乐观。为传递一种欢快的情绪</w:t>
      </w:r>
      <w:r>
        <w:rPr/>
        <w:t>,</w:t>
      </w:r>
      <w:r>
        <w:rPr/>
        <w:t>大家换上了色彩缤纷的口罩。而那些富有创造力的人则把</w:t>
      </w:r>
      <w:r>
        <w:rPr/>
        <w:t>sars</w:t>
      </w:r>
      <w:r>
        <w:rPr/>
        <w:t>解释为</w:t>
      </w:r>
      <w:r>
        <w:rPr/>
        <w:t>"</w:t>
      </w:r>
      <w:r>
        <w:rPr/>
        <w:t>笑口常开</w:t>
      </w:r>
      <w:r>
        <w:rPr/>
        <w:t>"</w:t>
      </w:r>
      <w:r>
        <w:rPr/>
        <w:t>。他们对待生活的乐观态度深深打动了我</w:t>
      </w:r>
      <w:r>
        <w:rPr/>
        <w:t>,</w:t>
      </w:r>
      <w:r>
        <w:rPr/>
        <w:t>几乎让我忘记我们还身处在没有硝烟的战场。其实</w:t>
      </w:r>
      <w:r>
        <w:rPr/>
        <w:t>,</w:t>
      </w:r>
      <w:r>
        <w:rPr/>
        <w:t>正是坚持不懈</w:t>
      </w:r>
      <w:r>
        <w:rPr/>
        <w:t>,</w:t>
      </w:r>
      <w:r>
        <w:rPr/>
        <w:t>坚忍不拔的精神引领人们走出了逆境。</w:t>
      </w:r>
    </w:p>
    <w:p>
      <w:pPr>
        <w:pStyle w:val="Normal"/>
        <w:rPr/>
      </w:pPr>
      <w:r>
        <w:rPr/>
        <w:t>被看做经济发展牺牲品的广大下岗职工在面对生存压力时</w:t>
      </w:r>
      <w:r>
        <w:rPr/>
        <w:t>,</w:t>
      </w:r>
      <w:r>
        <w:rPr/>
        <w:t>特别容易陷入绝望当中。但别人欣慰的是</w:t>
      </w:r>
      <w:r>
        <w:rPr/>
        <w:t>,</w:t>
      </w:r>
      <w:r>
        <w:rPr/>
        <w:t>我们看到越来越多的这个群体中的成员重建了对生活的信心</w:t>
      </w:r>
      <w:r>
        <w:rPr/>
        <w:t>,</w:t>
      </w:r>
      <w:r>
        <w:rPr/>
        <w:t>并重新立足于社会以实现自己的价值。</w:t>
      </w:r>
    </w:p>
    <w:p>
      <w:pPr>
        <w:pStyle w:val="Normal"/>
        <w:rPr/>
      </w:pPr>
      <w:r>
        <w:rPr/>
        <w:t>尽管容貌和天资都是上苍给予</w:t>
      </w:r>
      <w:r>
        <w:rPr/>
        <w:t>,</w:t>
      </w:r>
      <w:r>
        <w:rPr/>
        <w:t>而人生旅途中的坎坷与荆棘我们也无法预计</w:t>
      </w:r>
      <w:r>
        <w:rPr/>
        <w:t>,</w:t>
      </w:r>
      <w:r>
        <w:rPr/>
        <w:t>那就让我们热爱生命</w:t>
      </w:r>
      <w:r>
        <w:rPr/>
        <w:t>,</w:t>
      </w:r>
      <w:r>
        <w:rPr/>
        <w:t>拥有梦想</w:t>
      </w:r>
      <w:r>
        <w:rPr/>
        <w:t>,</w:t>
      </w:r>
      <w:r>
        <w:rPr/>
        <w:t>珍惜希望吧。</w:t>
      </w:r>
    </w:p>
    <w:p>
      <w:pPr>
        <w:pStyle w:val="Normal"/>
        <w:rPr/>
      </w:pPr>
      <w:r>
        <w:rPr/>
        <w:t>每日清晨梦醒</w:t>
      </w:r>
      <w:r>
        <w:rPr/>
        <w:t>,</w:t>
      </w:r>
      <w:r>
        <w:rPr/>
        <w:t>我们都被赋予了选择生活的权利。而我会让一切从愉快开始。</w:t>
      </w:r>
    </w:p>
    <w:p>
      <w:pPr>
        <w:pStyle w:val="Normal"/>
        <w:rPr/>
      </w:pPr>
      <w:r>
        <w:rPr/>
        <w:t>有关校园的英语演讲</w:t>
      </w:r>
      <w:r>
        <w:rPr/>
        <w:t>5</w:t>
      </w:r>
    </w:p>
    <w:p>
      <w:pPr>
        <w:pStyle w:val="Normal"/>
        <w:rPr/>
      </w:pPr>
      <w:r>
        <w:rPr/>
        <w:t>one day, god said to a priest: ‘come, and i want to take you to see the hell.” they entered a room where so many people were sitting around a cooking pot. they looked at it but no one wants to say or do anything. they felt not only hungry but also disappointed .everyone has a spoon. but the handle of the spoon were too long for the food to be sent into their mouths.</w:t>
      </w:r>
    </w:p>
    <w:p>
      <w:pPr>
        <w:pStyle w:val="Normal"/>
        <w:rPr/>
      </w:pPr>
      <w:r>
        <w:rPr/>
        <w:t>有一天，上帝的牧师说：</w:t>
      </w:r>
      <w:r>
        <w:rPr/>
        <w:t>'</w:t>
      </w:r>
      <w:r>
        <w:rPr/>
        <w:t>来吧，我要带你看地狱“他们进入一个房间里这么多人坐在周围的锅。。他们看着它，但没有人愿意说或做任何事情。他们认为不仅饥饿，但也感到失望。每个人都有一个勺子。但勺子的柄太长时间的食物到他们口中发出。</w:t>
      </w:r>
    </w:p>
    <w:p>
      <w:pPr>
        <w:pStyle w:val="Normal"/>
        <w:rPr/>
      </w:pPr>
      <w:r>
        <w:rPr/>
        <w:t>“</w:t>
      </w:r>
      <w:r>
        <w:rPr/>
        <w:t>come, now i want to take you to the heaven. ”god took the priest to the heaven and entered another room. this room was the same as the first one. there were so many people sitting around a cooking pot, and the handles of their spoon were as long as those of the first group of people. there was nothing different but the atmosphere. people here drank and ate, speaking and laughing. the priest felt puzzled and asked god. god answered with a smile. ”can’t you see? people in the second room here learnt to feed each other “ the priest suddenly saw the light.</w:t>
      </w:r>
    </w:p>
    <w:p>
      <w:pPr>
        <w:pStyle w:val="Normal"/>
        <w:rPr/>
      </w:pPr>
      <w:r>
        <w:rPr/>
        <w:t>“</w:t>
      </w:r>
      <w:r>
        <w:rPr/>
        <w:t>来吧，现在我要带你到天堂。 “上帝的神父到了天堂，进入另一个房间。这间屋子作为第一个相同。有这么多身边的人一个锅坐着，他们的勺子手柄一样的第一组的人长。没有什么不同，但气氛。这里的人喝酒，吃饭，说话和笑。神父感到不解地问上帝。上帝微笑着回答。 “你没看见</w:t>
      </w:r>
      <w:r>
        <w:rPr/>
        <w:t>?</w:t>
      </w:r>
      <w:r>
        <w:rPr/>
        <w:t>在第二个房间里学会了喂对方“牧师人们突然看到了光明。</w:t>
      </w:r>
    </w:p>
    <w:p>
      <w:pPr>
        <w:pStyle w:val="Normal"/>
        <w:rPr/>
      </w:pPr>
      <w:r>
        <w:rPr/>
        <w:t>this story tells us that we should learn to share and give, and develop the good habit of loving and helping one another. the niggards who we saw in the hell would rather make themselves hungry than share with others.</w:t>
      </w:r>
    </w:p>
    <w:p>
      <w:pPr>
        <w:pStyle w:val="Normal"/>
        <w:rPr/>
      </w:pPr>
      <w:r>
        <w:rPr/>
        <w:t>这个故事告诉我们，我们应该学会分享，给予，爱和发展互相帮助的好习惯。我们在地狱看到了，那些人宁愿让自己比其他人分享饿了。</w:t>
      </w:r>
    </w:p>
    <w:p>
      <w:pPr>
        <w:pStyle w:val="Normal"/>
        <w:rPr/>
      </w:pPr>
      <w:r>
        <w:rPr/>
        <w:t>as a british poet said:” taken away love, our earth would be a grave. sharing is an idea state, a wisdom and distillation. sharing love, happiness and sadness is all that we need. there are so many people who don’t want to share with others .whatever they do they will think about themselves first. these people can never understand the real meaning of sharing. people are always imagining that they can live a good life in the heaven .because of imagination, we always feel we are far away from the heaven .in fact, the heaven is not far away from us .</w:t>
      </w:r>
    </w:p>
    <w:p>
      <w:pPr>
        <w:pStyle w:val="Normal"/>
        <w:widowControl/>
        <w:bidi w:val="0"/>
        <w:spacing w:before="180" w:after="180"/>
        <w:jc w:val="left"/>
        <w:rPr/>
      </w:pPr>
      <w:r>
        <w:rPr/>
        <w:t>作为英国诗人说：“采取了爱，我们的地球将会是一个严重。分享是一种思想状态，智慧和升华。分享爱，快乐和悲伤是所有我们需要的。有这么多的人谁不想与别人分享。无论他们这么做，他们将第一次对自己的看法。这些人永远无法理解共享的真正意义。人们总是想象他们可以住在天堂的生活，因为一个良好的想象力。，我们总是觉得我们远离天堂。事实上，天堂离我们并不遥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