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校园生活英语演讲2021"/>
      <w:r>
        <w:rPr/>
        <w:t>我的校园生活英语演讲</w:t>
      </w:r>
      <w:r>
        <w:rPr/>
        <w:t>2021</w:t>
      </w:r>
      <w:bookmarkEnd w:id="0"/>
    </w:p>
    <w:p>
      <w:pPr>
        <w:pStyle w:val="Normal"/>
        <w:rPr/>
      </w:pPr>
      <w:r>
        <w:rPr/>
        <w:t>当微风轻柔地托起一丝丝柳絮的时候</w:t>
      </w:r>
      <w:r>
        <w:rPr/>
        <w:t>;</w:t>
      </w:r>
      <w:r>
        <w:rPr/>
        <w:t>当美丽的花瓣在空中悠悠地达几个卷儿，再轻轻落地的时候，我们正幸福地享受着烂漫的校园生活。以下是小编为大家整理的我的校园生活英语演讲</w:t>
      </w:r>
      <w:r>
        <w:rPr/>
        <w:t>2021</w:t>
      </w:r>
      <w:r>
        <w:rPr/>
        <w:t>，感谢您的欣赏。</w:t>
      </w:r>
    </w:p>
    <w:p>
      <w:pPr>
        <w:pStyle w:val="Normal"/>
        <w:rPr/>
      </w:pPr>
      <w:r>
        <w:rPr/>
        <w:t>我的校园生活英语演讲</w:t>
      </w:r>
      <w:r>
        <w:rPr/>
        <w:t>1</w:t>
      </w:r>
    </w:p>
    <w:p>
      <w:pPr>
        <w:pStyle w:val="Normal"/>
        <w:rPr/>
      </w:pPr>
      <w:r>
        <w:rPr/>
        <w:t>Hello everyone.Today I'm glad to be here to give a speech about my fresh experience in China Agriculture University.</w:t>
      </w:r>
    </w:p>
    <w:p>
      <w:pPr>
        <w:pStyle w:val="Normal"/>
        <w:rPr/>
      </w:pPr>
      <w:r>
        <w:rPr/>
        <w:t>First I must say the campus life is really different from what I have experienced in high school.For instanceI used to lean upon my dormitory teacher to wake me up on time.But now I have to set several alarm clocks to make myself could hear them in the morning otherwise I would miss my class.And then even worse there would be nobody remind me</w:t>
      </w:r>
    </w:p>
    <w:p>
      <w:pPr>
        <w:pStyle w:val="Normal"/>
        <w:rPr/>
      </w:pPr>
      <w:r>
        <w:rPr/>
        <w:t>except my teacher!So the differences are everywhere and I could easily find them.The change of life is great and it's wonderful:I have more time of my own and the rights to decide how I live.</w:t>
      </w:r>
    </w:p>
    <w:p>
      <w:pPr>
        <w:pStyle w:val="Normal"/>
        <w:rPr/>
      </w:pPr>
      <w:r>
        <w:rPr/>
        <w:t>My campus activities are rich and colorful.Learning English has become a habit to me cause I plan to study abroad in next few years.Playing Guzheng is my favorite activity.I have kept on practising it since I was a little girl and I wish to win more competitions in my campus life.</w:t>
      </w:r>
    </w:p>
    <w:p>
      <w:pPr>
        <w:pStyle w:val="Normal"/>
        <w:rPr/>
      </w:pPr>
      <w:r>
        <w:rPr/>
        <w:t>Our university has the first level equipments and the most experienced teachersalso has the best students(laugh).I consider it to be a honor that I've got a chance to study here and I sincerely hope that we could live wonderful lives in our campus!</w:t>
      </w:r>
    </w:p>
    <w:p>
      <w:pPr>
        <w:pStyle w:val="Normal"/>
        <w:rPr/>
      </w:pPr>
      <w:r>
        <w:rPr/>
        <w:t>大家好，今天我很高兴能在这里给我一个关于中国农业大学的新经验的演讲。</w:t>
      </w:r>
    </w:p>
    <w:p>
      <w:pPr>
        <w:pStyle w:val="Normal"/>
        <w:rPr/>
      </w:pPr>
      <w:r>
        <w:rPr/>
        <w:t>首先我得说校园生活真的不同于我在高中时的经历，比如说，我曾经依靠我的宿舍老师来叫醒我，但现在我必须设置几个闹钟来让我自己能听到他们的声音，否则我会想念我的课。</w:t>
      </w:r>
    </w:p>
    <w:p>
      <w:pPr>
        <w:pStyle w:val="Normal"/>
        <w:rPr/>
      </w:pPr>
      <w:r>
        <w:rPr/>
        <w:t>除了我的老师</w:t>
      </w:r>
      <w:r>
        <w:rPr/>
        <w:t>!</w:t>
      </w:r>
      <w:r>
        <w:rPr/>
        <w:t>所以这些差异是无处不在的，我可以很容易地找到他们，生活的变化是伟大的，它的精彩：我有更多的时间和权利来决定我如何生活。</w:t>
      </w:r>
    </w:p>
    <w:p>
      <w:pPr>
        <w:pStyle w:val="Normal"/>
        <w:rPr/>
      </w:pPr>
      <w:r>
        <w:rPr/>
        <w:t>我的校园活动是丰富多彩的。学习英语已经成为我的习惯，因为我计划在未来几年留学。古筝是我最喜欢的活动。我一直在练习的时候，我还是个小女孩的时候，我希望能在我的校园生活赢得了更多的比赛。</w:t>
      </w:r>
    </w:p>
    <w:p>
      <w:pPr>
        <w:pStyle w:val="Normal"/>
        <w:rPr/>
      </w:pPr>
      <w:r>
        <w:rPr/>
        <w:t>我们的大学有第一级的设备和最有经验的教师，也有最好的学生</w:t>
      </w:r>
      <w:r>
        <w:rPr/>
        <w:t>(</w:t>
      </w:r>
      <w:r>
        <w:rPr/>
        <w:t>笑</w:t>
      </w:r>
      <w:r>
        <w:rPr/>
        <w:t>)</w:t>
      </w:r>
      <w:r>
        <w:rPr/>
        <w:t>。我认为这是一种荣誉，我有机会在这里学习，我真诚地希望我们能在我们的校园里活得精彩</w:t>
      </w:r>
      <w:r>
        <w:rPr/>
        <w:t>!</w:t>
      </w:r>
    </w:p>
    <w:p>
      <w:pPr>
        <w:pStyle w:val="Normal"/>
        <w:rPr/>
      </w:pPr>
      <w:r>
        <w:rPr/>
        <w:t>我的校园生活英语演讲</w:t>
      </w:r>
      <w:r>
        <w:rPr/>
        <w:t>2</w:t>
      </w:r>
    </w:p>
    <w:p>
      <w:pPr>
        <w:pStyle w:val="Normal"/>
        <w:rPr/>
      </w:pPr>
      <w:r>
        <w:rPr/>
        <w:t>Time flies!Our freshmen have spent two months in our beautiful campus of ___ university. Every new beginning is a new challenge.We can't expect anything to be the same as our imagine.Different envirenment is a new battle.We are always curious with the things around.Though we come from different placeswe have our own dream our own ambition our own challenge.But the mankind is sometimes so fragile that it can't withstand outside lure.</w:t>
      </w:r>
    </w:p>
    <w:p>
      <w:pPr>
        <w:pStyle w:val="Normal"/>
        <w:rPr/>
      </w:pPr>
      <w:r>
        <w:rPr/>
        <w:t>Many students are the first time to be so far away form home.They come to a foreign city a foreign campus facing so many foreign but friendly faces.Plenty of activities bring us fresh air and pleasant fleeing.Be busy with study and work enriches our lifehelping preventing our homesick.</w:t>
      </w:r>
    </w:p>
    <w:p>
      <w:pPr>
        <w:pStyle w:val="Normal"/>
        <w:rPr/>
      </w:pPr>
      <w:r>
        <w:rPr/>
        <w:t>Life in campus is different with that in elementary school and middle school.We have much spare time dominated by our own.Our campus is just like another home.People from all corners of our country come together to form a big family.There are tears as well as laughters.We have troubles but we are also learning to conquer them.We become more and more brave and more and more stronger.We are no longer the little baby that will never grow up in our parents eyes.We are growing up day by day.</w:t>
      </w:r>
    </w:p>
    <w:p>
      <w:pPr>
        <w:pStyle w:val="Normal"/>
        <w:rPr/>
      </w:pPr>
      <w:r>
        <w:rPr/>
        <w:t>I love the life in our university. We have a new starting point a new origin and a period of a brand new life.Our freshmen life is continuing.Please wait and see our brilliant achievement!</w:t>
      </w:r>
    </w:p>
    <w:p>
      <w:pPr>
        <w:pStyle w:val="Normal"/>
        <w:rPr/>
      </w:pPr>
      <w:r>
        <w:rPr/>
        <w:t>光阴似箭，岁月如梭，转眼间大一新生在</w:t>
      </w:r>
      <w:r>
        <w:rPr/>
        <w:t>____</w:t>
      </w:r>
      <w:r>
        <w:rPr/>
        <w:t>大学这座美丽的校园里度过了两个多月。每一次的新的开始都是一次新的挑战，一切都不是自己所能预算的，不一样的环境就是一个新的战争，一切都充满了好奇，大家都是来自不同的地方……自己都有自己的一份理想，一份报复，一份挑战，然而人有时真的很脆弱，不能抵挡外界的诱惑啊</w:t>
      </w:r>
      <w:r>
        <w:rPr/>
        <w:t>!</w:t>
      </w:r>
    </w:p>
    <w:p>
      <w:pPr>
        <w:pStyle w:val="Normal"/>
        <w:rPr/>
      </w:pPr>
      <w:r>
        <w:rPr/>
        <w:t>大学的</w:t>
      </w:r>
      <w:r>
        <w:rPr/>
        <w:t>`</w:t>
      </w:r>
      <w:r>
        <w:rPr/>
        <w:t>生活和小学，中学，高中，截然不同啊</w:t>
      </w:r>
      <w:r>
        <w:rPr/>
        <w:t>!</w:t>
      </w:r>
      <w:r>
        <w:rPr/>
        <w:t>人好象变的轻松了许多，当大家在一起时，什么事都想干，什么豪言壮语都能述说，然而，当一个人在宿舍时，一切都是静悄悄的时候，仿佛自己一下子没有了方向，时间变的不做主了。大学是我们继续学习和深造的地方——大学是我们的家。来自天南地北的同学们结成一个新的家庭。大学更是我们热血青年挥洒汗水，收获笑容的乐土</w:t>
      </w:r>
      <w:r>
        <w:rPr/>
        <w:t>!</w:t>
      </w:r>
      <w:r>
        <w:rPr/>
        <w:t>据了解，新生入学后一月内是各种学生组织换届纳新的高潮期，很多新生都积极投身这股热潮，在活动中锻炼自己。</w:t>
      </w:r>
    </w:p>
    <w:p>
      <w:pPr>
        <w:pStyle w:val="Normal"/>
        <w:rPr/>
      </w:pPr>
      <w:r>
        <w:rPr/>
        <w:t>高中时老师说的话，应验了，人们不是单纯的朋友了。人与人之间有了利用，有了嫉妒，有了猜疑，为了那些学分，人们的心变了</w:t>
      </w:r>
      <w:r>
        <w:rPr/>
        <w:t>!</w:t>
      </w:r>
      <w:r>
        <w:rPr/>
        <w:t>老师还说大学的生活，学习，处世，和以往的会很不同的</w:t>
      </w:r>
      <w:r>
        <w:rPr/>
        <w:t>!</w:t>
      </w:r>
      <w:r>
        <w:rPr/>
        <w:t>现在觉的真的很不同啊</w:t>
      </w:r>
      <w:r>
        <w:rPr/>
        <w:t>!</w:t>
      </w:r>
    </w:p>
    <w:p>
      <w:pPr>
        <w:pStyle w:val="Normal"/>
        <w:rPr/>
      </w:pPr>
      <w:r>
        <w:rPr/>
        <w:t>虽然军训已成过去式，不少同学仍怀念那段与同学“惺惺相惜“的艰苦生活。他们表示，军训虽然又苦又累，但是锻炼了每个人永不言败的坚忍与团结协作的团队精神。走过军训，更有信心迎接随之而来的大学生活的种</w:t>
      </w:r>
      <w:r>
        <w:rPr/>
        <w:t>.</w:t>
      </w:r>
      <w:r>
        <w:rPr/>
        <w:t>种考验。</w:t>
      </w:r>
    </w:p>
    <w:p>
      <w:pPr>
        <w:pStyle w:val="Normal"/>
        <w:rPr/>
      </w:pPr>
      <w:r>
        <w:rPr/>
        <w:t>许多同学都是第一次离家那么远，来到陌生的城市，陌生的校园，面对的是一张张陌生却友好的面孔。丰富多采的活动带给同学们的是新鲜，愉悦。繁忙的学习，工作占满了课余时间，充实了自由的生活，帮助同学们排遣那萦绕心头的思乡情，那初来乍到的陌生感。</w:t>
      </w:r>
    </w:p>
    <w:p>
      <w:pPr>
        <w:pStyle w:val="Normal"/>
        <w:rPr/>
      </w:pPr>
      <w:r>
        <w:rPr/>
        <w:t>大学是社会的缩影，社会的预科班。 学生是校园的主角，大一新生更是新鲜的血液。</w:t>
      </w:r>
    </w:p>
    <w:p>
      <w:pPr>
        <w:pStyle w:val="Normal"/>
        <w:rPr/>
      </w:pPr>
      <w:r>
        <w:rPr/>
        <w:t>面对崭新的生活，我们都有梦想。面对新的征程，一路风景，我们不忘欣赏，更不忘前行。生活的压力也许让我们手足无措，学习的困难也许让我们暂时迷茫，但锻炼总须挫折，我们坚信“明天会更好”。自己的生活自己把握，我们一定会活得精彩</w:t>
      </w:r>
      <w:r>
        <w:rPr/>
        <w:t>!</w:t>
      </w:r>
    </w:p>
    <w:p>
      <w:pPr>
        <w:pStyle w:val="Normal"/>
        <w:rPr/>
      </w:pPr>
      <w:r>
        <w:rPr/>
        <w:t>生活上，新生中也体现着浓浓的友情。大家都对高年级同学在生活上提供的热情帮助赞不绝口，他们也向学长学姐学习，尽可能地为同学多做一些事情。</w:t>
      </w:r>
    </w:p>
    <w:p>
      <w:pPr>
        <w:pStyle w:val="Normal"/>
        <w:rPr/>
      </w:pPr>
      <w:r>
        <w:rPr/>
        <w:t>有了新起点、新方向，就会拥有一段新生活，我们的大一生活慢慢拉开序幕，让我们拭目以待吧……</w:t>
      </w:r>
    </w:p>
    <w:p>
      <w:pPr>
        <w:pStyle w:val="Normal"/>
        <w:rPr/>
      </w:pPr>
      <w:r>
        <w:rPr/>
        <w:t>我的校园生活英语演讲</w:t>
      </w:r>
      <w:r>
        <w:rPr/>
        <w:t>3</w:t>
      </w:r>
    </w:p>
    <w:p>
      <w:pPr>
        <w:pStyle w:val="Normal"/>
        <w:rPr/>
      </w:pPr>
      <w:r>
        <w:rPr/>
        <w:t>I’m Tom. I’m a student in Grade 7. My school life is interesting. I like it very much. I have 5 classes in the morning and 3 classes in the afternoon. I study English, Chinese, math and some other subjects. I like English best because it’s easy and interesting. I don’t like math because I always meet difficulties in studing math. I try hard but it doesn't work at all. After class, I often play basketball with my classmates. I go to the school library for some reading twice a week. I like my school life. What about yours? Can you tell me something about it?</w:t>
      </w:r>
    </w:p>
    <w:p>
      <w:pPr>
        <w:pStyle w:val="Normal"/>
        <w:rPr/>
      </w:pPr>
      <w:r>
        <w:rPr/>
        <w:t>我的校园生活英语演讲</w:t>
      </w:r>
      <w:r>
        <w:rPr/>
        <w:t>4</w:t>
      </w:r>
    </w:p>
    <w:p>
      <w:pPr>
        <w:pStyle w:val="Normal"/>
        <w:rPr/>
      </w:pPr>
      <w:r>
        <w:rPr/>
        <w:t>I usually get up at 6</w:t>
      </w:r>
      <w:r>
        <w:rPr/>
        <w:t>：</w:t>
      </w:r>
      <w:r>
        <w:rPr/>
        <w:t>00</w:t>
      </w:r>
      <w:r>
        <w:rPr/>
        <w:t>，</w:t>
      </w:r>
      <w:r>
        <w:rPr/>
        <w:t xml:space="preserve">I like sleeping </w:t>
      </w:r>
      <w:r>
        <w:rPr/>
        <w:t>，</w:t>
      </w:r>
      <w:r>
        <w:rPr/>
        <w:t>but I can’t sleep too much time</w:t>
      </w:r>
      <w:r>
        <w:rPr/>
        <w:t>，</w:t>
      </w:r>
      <w:r>
        <w:rPr/>
        <w:t>because my mother asks me not to be late for go to school</w:t>
      </w:r>
      <w:r>
        <w:rPr/>
        <w:t>。</w:t>
      </w:r>
    </w:p>
    <w:p>
      <w:pPr>
        <w:pStyle w:val="Normal"/>
        <w:rPr/>
      </w:pPr>
      <w:r>
        <w:rPr/>
        <w:t>I must go to school by school bus . I go to school at 6:30 and I get school at 6:45. I have 4 lessons in the morning. I have a break when I have 45 minutes class. I have lunch at school ,but I don't like school lunch ,It's not good to taste In the afternoon, I have 3 lessons but on Friday, I only have 2.My favorite subjects are English and computer. I often play computer games at school. I like computer,I think is very useful. I finish school at 4:30 and I get home at 5:00.</w:t>
      </w:r>
    </w:p>
    <w:p>
      <w:pPr>
        <w:pStyle w:val="Normal"/>
        <w:rPr/>
      </w:pPr>
      <w:r>
        <w:rPr/>
        <w:t>I'm busy but I'm very happy!</w:t>
      </w:r>
    </w:p>
    <w:p>
      <w:pPr>
        <w:pStyle w:val="Normal"/>
        <w:rPr/>
      </w:pPr>
      <w:r>
        <w:rPr/>
        <w:t>我的校园生活英语演讲</w:t>
      </w:r>
      <w:r>
        <w:rPr/>
        <w:t>5</w:t>
      </w:r>
    </w:p>
    <w:p>
      <w:pPr>
        <w:pStyle w:val="Normal"/>
        <w:rPr/>
      </w:pPr>
      <w:r>
        <w:rPr/>
        <w:t>My home is far from our school.so I live in school from Monday to Friday.</w:t>
      </w:r>
    </w:p>
    <w:p>
      <w:pPr>
        <w:pStyle w:val="Normal"/>
        <w:widowControl/>
        <w:bidi w:val="0"/>
        <w:spacing w:before="180" w:after="180"/>
        <w:jc w:val="left"/>
        <w:rPr/>
      </w:pPr>
      <w:r>
        <w:rPr/>
        <w:t>Many people don't like to live in school,but I like.In school,there are many friends. We can play and study together.It's fun.This term,school begins at 7:00.We have more time to sleep.Everyone is happy.I usually eat bread for breakfast.After lunch and supper,I usually go for walks with my classmat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