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演讲比赛演讲稿范本"/>
      <w:r>
        <w:rPr/>
        <w:t>大学生英语演讲比赛演讲稿范本</w:t>
      </w:r>
      <w:bookmarkEnd w:id="0"/>
    </w:p>
    <w:p>
      <w:pPr>
        <w:pStyle w:val="Normal"/>
        <w:rPr/>
      </w:pPr>
      <w:r>
        <w:rPr/>
        <w:t>演讲稿特别注重结构清楚，层次简明。随着社会一步步向前发展，演讲稿的使用频率越来越高，下面是小编整合的大学生英语演讲比赛演讲稿范本，一起来看看吧，肯定对你有所帮助的。</w:t>
      </w:r>
    </w:p>
    <w:p>
      <w:pPr>
        <w:pStyle w:val="Normal"/>
        <w:rPr/>
      </w:pPr>
      <w:r>
        <w:rPr/>
        <w:t>大学生英语演讲比赛演讲稿范本</w:t>
      </w:r>
      <w:r>
        <w:rPr/>
        <w:t>1</w:t>
      </w:r>
    </w:p>
    <w:p>
      <w:pPr>
        <w:pStyle w:val="Normal"/>
        <w:rPr/>
      </w:pPr>
      <w:r>
        <w:rPr/>
        <w:t>We are going to celebrate the 60th anniversary of our motheland.Being a student in China,I feel very happy and proud.With the teachers and parents help ,we make great progress every day.We are growing up together with our motherland.With our knowledge and ability, I am sure we will do great contribution to the country.Thank to the motherland,we are going to be stronger and stronger.The future for us must be bright and hopeful.Lets try hard for ourselves,and for our motherland as well.</w:t>
      </w:r>
    </w:p>
    <w:p>
      <w:pPr>
        <w:pStyle w:val="Normal"/>
        <w:rPr/>
      </w:pPr>
      <w:r>
        <w:rPr/>
        <w:t>I hope a kid, hope full eyes jade-green grass, free of mind and happy of heart in the heart, also from had a regrets.Regardless nature of the boon grant still mankind of creation, nature give we abundant of imagination and infinite pure and endless Xia think, although they be small but solidify one heart, they mutually hold to hug to each other, under the nourish of the earth, full exertive solidify one coagulate of heart dint, also give nature one Wen Run4 of green space.</w:t>
      </w:r>
    </w:p>
    <w:p>
      <w:pPr>
        <w:pStyle w:val="Normal"/>
        <w:rPr/>
      </w:pPr>
      <w:r>
        <w:rPr/>
        <w:t>Year by year, the spring return to the earth again, it may be said"the prairie fire burn not to exert, the spring breeze blow and living", grass with it special stubborn, walk through the four seasons.Although it have no floriferous fragrance, take light nice and secluded;Although it dont have Gao Da4 of tree, seem to be so of insignificant, it be not small but shame, it optimism upward, creator green of vast one, it dont account repay useful green display whole of the earth.</w:t>
      </w:r>
    </w:p>
    <w:p>
      <w:pPr>
        <w:pStyle w:val="Normal"/>
        <w:rPr/>
      </w:pPr>
      <w:r>
        <w:rPr/>
        <w:t>The lovely grass, I appreciate you, you are to use you of of offer, use you of time change oneself of new looks, also change peoples viewpoint to you.Although sometimes blow to kiss in the bise bottom, you would be tinily low to fall a head, however you just trembled to fall the dust of body, face strongly, the Ao sign a ground of outstanding on the mud.</w:t>
      </w:r>
    </w:p>
    <w:p>
      <w:pPr>
        <w:pStyle w:val="Normal"/>
        <w:rPr/>
      </w:pPr>
      <w:r>
        <w:rPr/>
        <w:t>You dont have too many Diao decoration and have no clamor of city and car bearer to of prosperous, but have ground smile to face a kid especially, face what you face each have life of person, passion life, life medium of people also love grass of smile, because have you in the life of open-minded state of mind and optimism of attitude, there is also bright and beautiful sunlight.Although sometimes perhaps would be continuous to rain, brought the grass of light green excessive of bother, moist with accumulate water, total have sunlight of reappear.The spring breeze doesnt smell soil, the grass had again thriving of source of vitality, grass at morning of the morning Lou once more let us suck to absorb and make our moods receive benefit to dulcify with joys quick.</w:t>
      </w:r>
    </w:p>
    <w:p>
      <w:pPr>
        <w:pStyle w:val="Normal"/>
        <w:rPr/>
      </w:pPr>
      <w:r>
        <w:rPr/>
        <w:t>The grass of , love of offer, make nothing exciting of life become Chong Ying;Grass, the big-hearted state of mind relax, it didnt need to be cover up, is a contented fully enjoy body interest;Grass, because of love but the United States, it be some and a little more careless to love to tolerate, rational, but touched the persons in the mind.</w:t>
      </w:r>
    </w:p>
    <w:p>
      <w:pPr>
        <w:pStyle w:val="Normal"/>
        <w:rPr/>
      </w:pPr>
      <w:r>
        <w:rPr/>
        <w:t>The burst of light breeze is blow and the childrens joys voice joke awakenned my thoughts and feelings.In awakely and the dim moonlight, originally the persons life not is also such as grass similar infinitesimal, but it use original of gentleness, affecting characteristic, like gaudiness of grass of flexible jade-green.The grain of life, give hope, grateful, taste, vitality, although sometimes very tired, own life of aureole happiness to end.</w:t>
      </w:r>
    </w:p>
    <w:p>
      <w:pPr>
        <w:pStyle w:val="Normal"/>
        <w:rPr/>
      </w:pPr>
      <w:r>
        <w:rPr/>
        <w:t>大学生英语演讲比赛演讲稿范本</w:t>
      </w:r>
      <w:r>
        <w:rPr/>
        <w:t>2</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Oh I see, the story sounds very good. I cannot wait to read this book as well.</w:t>
      </w:r>
    </w:p>
    <w:p>
      <w:pPr>
        <w:pStyle w:val="Normal"/>
        <w:rPr/>
      </w:pPr>
      <w:r>
        <w:rPr/>
        <w:t>大学生英语演讲比赛演讲稿范本</w:t>
      </w:r>
      <w:r>
        <w:rPr/>
        <w:t>3</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大学生英语演讲比赛演讲稿范本</w:t>
      </w:r>
      <w:r>
        <w:rPr/>
        <w:t>4</w:t>
      </w:r>
    </w:p>
    <w:p>
      <w:pPr>
        <w:pStyle w:val="Normal"/>
        <w:rPr/>
      </w:pPr>
      <w:r>
        <w:rPr/>
        <w:t>good evening , ladies and gentlemen .</w:t>
      </w:r>
    </w:p>
    <w:p>
      <w:pPr>
        <w:pStyle w:val="Normal"/>
        <w:rPr/>
      </w:pPr>
      <w:r>
        <w:rPr/>
        <w:t>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result in nothing except a countermarch of the society . no stress , no development . so a certain amount of stress is good . it can stimulate us and increase our level of alertness .</w:t>
      </w:r>
    </w:p>
    <w:p>
      <w:pPr>
        <w:pStyle w:val="Normal"/>
        <w:rPr/>
      </w:pPr>
      <w:r>
        <w:rPr/>
        <w:t>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p>
    <w:p>
      <w:pPr>
        <w:pStyle w:val="Normal"/>
        <w:rPr/>
      </w:pPr>
      <w:r>
        <w:rPr/>
        <w:t>大学生英语演讲比赛演讲稿范本</w:t>
      </w:r>
      <w:r>
        <w:rPr/>
        <w:t>5</w:t>
      </w:r>
    </w:p>
    <w:p>
      <w:pPr>
        <w:pStyle w:val="Normal"/>
        <w:rPr/>
      </w:pPr>
      <w:r>
        <w:rPr/>
        <w:t>Ladies and Gentlemen, Good afternoon!</w:t>
      </w:r>
    </w:p>
    <w:p>
      <w:pPr>
        <w:pStyle w:val="Normal"/>
        <w:rPr/>
      </w:pPr>
      <w:r>
        <w:rPr/>
        <w:t>I’m very glad to stand here andgive you a short speech. today my topic is “Life”. I hope you will like it , Man’s life is a process of growing up, actually I’m standing here is a growth. If a person’s life must constituted by various choices, then I grow up along with these choices.</w:t>
      </w:r>
    </w:p>
    <w:p>
      <w:pPr>
        <w:pStyle w:val="Normal"/>
        <w:rPr/>
      </w:pPr>
      <w:r>
        <w:rPr/>
        <w:t>Once I hope I can study in a college in future, however that’s passed, as you know I come here, now I wonder what the future holds for me. 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widowControl/>
        <w:bidi w:val="0"/>
        <w:spacing w:before="180" w:after="180"/>
        <w:jc w:val="left"/>
        <w:rPr/>
      </w:pPr>
      <w:r>
        <w:rPr/>
        <w:t>If I can achieve this “future”, I think that I really grow up. And I deeply believe kindred, good-fellowship and love will perfection and happy in the future. How to say future? Maybe it’s a nice wish. Lets make up our minds, stick to it and surely well enjoy our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