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英语演讲稿精彩范文"/>
      <w:r>
        <w:rPr/>
        <w:t>6</w:t>
      </w:r>
      <w:r>
        <w:rPr/>
        <w:t>年级英语演讲稿精彩范文</w:t>
      </w:r>
      <w:bookmarkEnd w:id="0"/>
    </w:p>
    <w:p>
      <w:pPr>
        <w:pStyle w:val="Normal"/>
        <w:rPr/>
      </w:pPr>
      <w:r>
        <w:rPr/>
        <w:t>6</w:t>
      </w:r>
      <w:r>
        <w:rPr/>
        <w:t>年级英语演讲稿精彩范文</w:t>
      </w:r>
      <w:r>
        <w:rPr/>
        <w:t>1</w:t>
      </w:r>
    </w:p>
    <w:p>
      <w:pPr>
        <w:pStyle w:val="Normal"/>
        <w:rPr/>
      </w:pPr>
      <w:r>
        <w:rPr/>
        <w:t>Dear teachers, students:</w:t>
      </w:r>
    </w:p>
    <w:p>
      <w:pPr>
        <w:pStyle w:val="Normal"/>
        <w:rPr/>
      </w:pPr>
      <w:r>
        <w:rPr/>
        <w:t>Iam very happy to meet with you here today to tell you my speech is entitled "English, so I am happy."</w:t>
      </w:r>
    </w:p>
    <w:p>
      <w:pPr>
        <w:pStyle w:val="Normal"/>
        <w:rPr/>
      </w:pPr>
      <w:r>
        <w:rPr/>
        <w:t>English, spread to all over the world, people talk about memorization. Since my time in first grade began to learn English, I was not interested in it, but the third and fourth grade, when a sudden interest in reading in English every day, and even self-learning, to raise a lot of English results .</w:t>
      </w:r>
    </w:p>
    <w:p>
      <w:pPr>
        <w:pStyle w:val="Normal"/>
        <w:rPr/>
      </w:pPr>
      <w:r>
        <w:rPr/>
        <w:t>Now, my greatest interest is the time to see the English. Each weekend, I always find time to read English books or see on the English comic books, information books, and even outside the time when shopping, but also with some English information on the book, simply put it down.</w:t>
      </w:r>
    </w:p>
    <w:p>
      <w:pPr>
        <w:pStyle w:val="Normal"/>
        <w:rPr/>
      </w:pPr>
      <w:r>
        <w:rPr/>
        <w:t>Each school, I sometimes went to the library of books on English, a view that is 30 minutes, the harvest has been so many.</w:t>
      </w:r>
    </w:p>
    <w:p>
      <w:pPr>
        <w:pStyle w:val="Normal"/>
        <w:rPr/>
      </w:pPr>
      <w:r>
        <w:rPr/>
        <w:t>Once again, the summer vacation, I went to the United Kingdom. Where I see a lot of the city, this afternoon I have friends with the British dialogue in English, but also know a lot of knowledge of English, they also compliment away</w:t>
      </w:r>
      <w:r>
        <w:rPr/>
        <w:t>一</w:t>
      </w:r>
      <w:r>
        <w:rPr/>
        <w:t>extra-curricular knowledge of the English book.</w:t>
      </w:r>
    </w:p>
    <w:p>
      <w:pPr>
        <w:pStyle w:val="Normal"/>
        <w:rPr/>
      </w:pPr>
      <w:r>
        <w:rPr/>
        <w:t>Ihave often in the Monday and Tuesday, when listening to English tapes, one is 3 hours. Also frequently used sentence patterns learned review again, I learned to feel very proud.</w:t>
      </w:r>
    </w:p>
    <w:p>
      <w:pPr>
        <w:pStyle w:val="Normal"/>
        <w:rPr/>
      </w:pPr>
      <w:r>
        <w:rPr/>
        <w:t>The book in English class after school, but also extra-curricular English book out to read, every time I think: if these extra-curricular English read the end, learned that their English, reading and writing is not improved. Therefore, I, day and night, every day, reading, really English results improved reading and writing, I am more proud of.</w:t>
      </w:r>
    </w:p>
    <w:p>
      <w:pPr>
        <w:pStyle w:val="Normal"/>
        <w:rPr/>
      </w:pPr>
      <w:r>
        <w:rPr/>
        <w:t>Iknow that Rome was not built in a day. I believe that through continuous efforts to learn, one day, I can speak English very well.</w:t>
      </w:r>
    </w:p>
    <w:p>
      <w:pPr>
        <w:pStyle w:val="Normal"/>
        <w:rPr/>
      </w:pPr>
      <w:r>
        <w:rPr/>
        <w:t>Therefore, I am very happy of.</w:t>
      </w:r>
    </w:p>
    <w:p>
      <w:pPr>
        <w:pStyle w:val="Normal"/>
        <w:rPr/>
      </w:pPr>
      <w:r>
        <w:rPr/>
        <w:t>6</w:t>
      </w:r>
      <w:r>
        <w:rPr/>
        <w:t>年级英语演讲稿精彩范文</w:t>
      </w:r>
      <w:r>
        <w:rPr/>
        <w:t>2</w:t>
      </w:r>
    </w:p>
    <w:p>
      <w:pPr>
        <w:pStyle w:val="Normal"/>
        <w:rPr/>
      </w:pPr>
      <w:r>
        <w:rPr/>
        <w:t>Hllo, vryon. Tody you rful?! Thr r mny kinds of Thnksivin, for mpl, s I ws in h son sins, w mus b rful prns, prns v us lif, ducion of our ln, so h ody w r hppy o work, hppy lif -- nd i is h hppy lif, hlp m, o ody's opic --&amp;quo; Hppy Thnksivin&amp;quo;.</w:t>
      </w:r>
    </w:p>
    <w:p>
      <w:pPr>
        <w:pStyle w:val="Normal"/>
        <w:rPr/>
      </w:pPr>
      <w:r>
        <w:rPr/>
        <w:t>Lmb knlin milk lov, crow ruriion-fdin ffcion, lwys hun m, cry, I hink. As nw nrion, w sill nd o dvoc Thnksivin, Thnksivin hs ivn us lif nd morl culivion, hlh iud, hd of h hppy lif. Inspird by his, I in s: winr nih for my mohr in h swin, h 1000 hnd-million lins wovn I iv, rs of cimn momn by condnsion, I jus wn o lov sound: Mom, you workd hrd!</w:t>
      </w:r>
    </w:p>
    <w:p>
      <w:pPr>
        <w:pStyle w:val="Normal"/>
        <w:rPr/>
      </w:pPr>
      <w:r>
        <w:rPr/>
        <w:t>So rful popl would complin, h will liv hppily forvr in lov shinin sunshin! In h fc of h drknss, h will mrch forwrd courously; in fc of filur, h will Yucuoyuyon -- bcus h firmly bliv h: s lon s h sun, h shdows bhind him; bcus h knw: hr is no sunlih, no dircion, no prns, no our wondrful lif; no compny, w will no work hppy; no riud, h world will bcom cold nd no lonr cu ......</w:t>
      </w:r>
    </w:p>
    <w:p>
      <w:pPr>
        <w:pStyle w:val="Normal"/>
        <w:rPr/>
      </w:pPr>
      <w:r>
        <w:rPr/>
        <w:t>In fc, lif is mirror, you luh i lso luh, you cry i is lso cryin. You r rful o lif, your lif will b ivn o h sun; you blindly blm vryon nd vryhin bu no onslf, h rsul cn only b ll wsd! Ofn wih hr of riud, cn purify our hrs, o nhnc our mind, o shp our chrcr, o do &amp;quo; dvnc dspi difficulis, opimisic nd hrd work&amp;quo; hppy umblr; in his wy, you cn do: h ncounr of lov sbcks, do no iv up; m h frusrions of lif, don' worry; m work hrdship, no frid ......</w:t>
      </w:r>
    </w:p>
    <w:p>
      <w:pPr>
        <w:pStyle w:val="Normal"/>
        <w:rPr/>
      </w:pPr>
      <w:r>
        <w:rPr/>
        <w:t>In our hr kind of Thnksivin mind, l h world b full of lov flowrs! Thnksivin so h w sincrly fcin lif, nhusism o ohrs, frnkly ccp lov. Thnksivin is no rliy scp, is lso kind of sinin wy of lif, bcus i coms from dp lov nd hop for lif. Grful popl mus b buiful, ccp h riud of h popl mus b hppy.</w:t>
      </w:r>
    </w:p>
    <w:p>
      <w:pPr>
        <w:pStyle w:val="Normal"/>
        <w:rPr/>
      </w:pPr>
      <w:r>
        <w:rPr/>
        <w:t>6</w:t>
      </w:r>
      <w:r>
        <w:rPr/>
        <w:t>年级英语演讲稿精彩范文</w:t>
      </w:r>
      <w:r>
        <w:rPr/>
        <w:t>3</w:t>
      </w:r>
    </w:p>
    <w:p>
      <w:pPr>
        <w:pStyle w:val="Normal"/>
        <w:rPr/>
      </w:pPr>
      <w:r>
        <w:rPr/>
        <w:t>Dear teachers and classmates:</w:t>
      </w:r>
    </w:p>
    <w:p>
      <w:pPr>
        <w:pStyle w:val="Normal"/>
        <w:rPr/>
      </w:pPr>
      <w:r>
        <w:rPr/>
        <w:t>Iam glad to stand here to give a speech.My topic is I love English English is now used everywhere in the world. It has become the most common language on the Internet. Learning English makes me confident and brings me great pleasure.</w:t>
      </w:r>
    </w:p>
    <w:p>
      <w:pPr>
        <w:pStyle w:val="Normal"/>
        <w:rPr/>
      </w:pPr>
      <w:r>
        <w:rPr/>
        <w:t>There, I played games and sang English songs with other children . Then I found the beauty of the language, and began my colorful dream in the English world. Every day, I read English after the tapes. Sometimes, I watch English cartoons.</w:t>
      </w:r>
    </w:p>
    <w:p>
      <w:pPr>
        <w:pStyle w:val="Normal"/>
        <w:rPr/>
      </w:pPr>
      <w:r>
        <w:rPr/>
        <w:t>On the weekend, I often go to the English corner. By talking with others there, I have made more and more friends as well as improved my oral English.</w:t>
      </w:r>
    </w:p>
    <w:p>
      <w:pPr>
        <w:pStyle w:val="Normal"/>
        <w:rPr/>
      </w:pPr>
      <w:r>
        <w:rPr/>
        <w:t>Ihope I can travel around the world someday. I want to go to America to visit White House. Of course, I want to go to London too . If I can ride my bike in Cambridge university, I will be very happy. I hope I can speak English with everyone in the world. I'll introduce China to them, such as the Great Wall, the Forbidden City and Shouxian. I know, Rome was not built in a day. I believe that after continuous hard study, one day I can speak English very well.</w:t>
      </w:r>
    </w:p>
    <w:p>
      <w:pPr>
        <w:pStyle w:val="Normal"/>
        <w:rPr/>
      </w:pPr>
      <w:r>
        <w:rPr/>
        <w:t>If you want to be loved, you should learn to love and be lovable. So I believe as I love English , it will love me too. When I was seven, my mother ask me to have English lessons.</w:t>
      </w:r>
    </w:p>
    <w:p>
      <w:pPr>
        <w:pStyle w:val="Normal"/>
        <w:rPr/>
      </w:pPr>
      <w:r>
        <w:rPr/>
        <w:t>6</w:t>
      </w:r>
      <w:r>
        <w:rPr/>
        <w:t>年级英语演讲稿精彩范文</w:t>
      </w:r>
      <w:r>
        <w:rPr/>
        <w:t>4</w:t>
      </w:r>
    </w:p>
    <w:p>
      <w:pPr>
        <w:pStyle w:val="Normal"/>
        <w:rPr/>
      </w:pPr>
      <w:r>
        <w:rPr/>
        <w:t>It was a cloudleday. The warmth of the fall sun made the day seem as if it would be perfect. Yes, for me perhaps, but not exactly for the technician who was working on one of my laboratory machines. The technician definitely knew what he was doing and seemed exceptionally qualified except for one thing. He was no electrician. He had found a motor that he identified as being bad. The motor shaft was much too difficult to turn and he had indicated that this was a major problem. "Expect two to three days for a new one to arrive," he said.</w:t>
      </w:r>
    </w:p>
    <w:p>
      <w:pPr>
        <w:pStyle w:val="Normal"/>
        <w:rPr/>
      </w:pPr>
      <w:r>
        <w:rPr/>
        <w:t>One thing my friend didn't understand is that when power is supplied to a generator, it becomes a motor and when mechanical power is applied to a motor, it becomes a generator. During the proceof his working on the machine he disconnected the leads to the motor and spun the shaft turning the motor into a generator. Disconnecting the leads in effect took the load off the motor, the leads being connected causing the motor not to turn freely. He looked rather perplexed to see the motor shaft spin so freely. For reasons unknown to me, he spun the shaft again and grabbed the wires protruding from the motor. I don't believe I have ever heard quite the string of expletives that this man let fly from his mouth. With his eyes widened he had to slap his hand loose from the wires as the flow of generated electricity locked the grip of his hand.</w:t>
      </w:r>
    </w:p>
    <w:p>
      <w:pPr>
        <w:pStyle w:val="Normal"/>
        <w:rPr/>
      </w:pPr>
      <w:r>
        <w:rPr/>
        <w:t>Now this being funny all by itself, it evidently wasn't funny enough for the technician because he spun the motor and grabbed the leads again. Another string of expletives that have never been heard previously by man were unleashed unto the world.</w:t>
      </w:r>
    </w:p>
    <w:p>
      <w:pPr>
        <w:pStyle w:val="Normal"/>
        <w:rPr/>
      </w:pPr>
      <w:r>
        <w:rPr/>
        <w:t>Several years ago, I had heard about a man who went fishing with an old crank type telephone generator. He'd drop the leads into the water and crank the generator causing the fish to be shocked whereby they would float to the top for him to collect. On this warm and cloudlefall day, I'd say, the technician's fish had all floated to the top.</w:t>
      </w:r>
    </w:p>
    <w:p>
      <w:pPr>
        <w:pStyle w:val="Normal"/>
        <w:rPr/>
      </w:pPr>
      <w:r>
        <w:rPr/>
        <w:t>6</w:t>
      </w:r>
      <w:r>
        <w:rPr/>
        <w:t>年级英语演讲稿精彩范文</w:t>
      </w:r>
      <w:r>
        <w:rPr/>
        <w:t>5</w:t>
      </w:r>
    </w:p>
    <w:p>
      <w:pPr>
        <w:pStyle w:val="Normal"/>
        <w:rPr/>
      </w:pPr>
      <w:r>
        <w:rPr/>
        <w:t>If we should ever accomplish anything in life, let us not forget that we must persevere.</w:t>
      </w:r>
    </w:p>
    <w:p>
      <w:pPr>
        <w:pStyle w:val="Normal"/>
        <w:rPr/>
      </w:pPr>
      <w:r>
        <w:rPr/>
        <w:t>If we would learn our lessons in school, we must be diligent and not give up whenever we come to anything difficult.</w:t>
      </w:r>
    </w:p>
    <w:p>
      <w:pPr>
        <w:pStyle w:val="Normal"/>
        <w:rPr/>
      </w:pPr>
      <w:r>
        <w:rPr/>
        <w:t>We shall find many of our lessons very hard, but let us consider that the harder they are the better they will do to us if we will persevere and learn them thoroughly.</w:t>
      </w:r>
    </w:p>
    <w:p>
      <w:pPr>
        <w:pStyle w:val="Normal"/>
        <w:rPr/>
      </w:pPr>
      <w:r>
        <w:rPr/>
        <w:t>But there are some among us who are ready to give up when they come to a hard example in mathematics, and say, "I can't do this."</w:t>
      </w:r>
    </w:p>
    <w:p>
      <w:pPr>
        <w:pStyle w:val="Normal"/>
        <w:rPr/>
      </w:pPr>
      <w:r>
        <w:rPr/>
        <w:t>They never will if they feel so.</w:t>
      </w:r>
    </w:p>
    <w:p>
      <w:pPr>
        <w:pStyle w:val="Normal"/>
        <w:rPr/>
      </w:pPr>
      <w:r>
        <w:rPr/>
        <w:t>Ican't never did anything worth while; but I'll try accomplish wonders.</w:t>
      </w:r>
    </w:p>
    <w:p>
      <w:pPr>
        <w:pStyle w:val="Normal"/>
        <w:rPr/>
      </w:pPr>
      <w:r>
        <w:rPr/>
        <w:t>Let us remember that we shall meet with difficulties all through life.</w:t>
      </w:r>
    </w:p>
    <w:p>
      <w:pPr>
        <w:pStyle w:val="Normal"/>
        <w:rPr/>
      </w:pPr>
      <w:r>
        <w:rPr/>
        <w:t>They are in the pathway of everyone.</w:t>
      </w:r>
    </w:p>
    <w:p>
      <w:pPr>
        <w:pStyle w:val="Normal"/>
        <w:rPr/>
      </w:pPr>
      <w:r>
        <w:rPr/>
        <w:t>If we will only try and keep trying, we shall be sure to conquer and overcome every difficulty we meet with.</w:t>
      </w:r>
    </w:p>
    <w:p>
      <w:pPr>
        <w:pStyle w:val="Normal"/>
        <w:rPr/>
      </w:pPr>
      <w:r>
        <w:rPr/>
        <w:t>If we have a hard lesson today, let us strive to learn it well and then we shall be prepared for a harder one tomorrow.</w:t>
      </w:r>
    </w:p>
    <w:p>
      <w:pPr>
        <w:pStyle w:val="Normal"/>
        <w:widowControl/>
        <w:bidi w:val="0"/>
        <w:spacing w:before="180" w:after="180"/>
        <w:jc w:val="left"/>
        <w:rPr/>
      </w:pPr>
      <w:r>
        <w:rPr/>
        <w:t>And if we learn to master hard lessons in school, it will prepare us to overcome the hard things that we shall meet in life, when our school days are o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