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英语演讲故事精彩范文"/>
      <w:r>
        <w:rPr/>
        <w:t>高一英语演讲故事精彩范文</w:t>
      </w:r>
      <w:bookmarkEnd w:id="0"/>
    </w:p>
    <w:p>
      <w:pPr>
        <w:pStyle w:val="Normal"/>
        <w:rPr/>
      </w:pPr>
      <w:r>
        <w:rPr/>
        <w:t>演讲稿以发表意见，表达观点为主，是为演讲而事先准备好的文稿。在日常生活和工作中，能够利用到演讲稿的</w:t>
      </w:r>
      <w:r>
        <w:rPr/>
        <w:t>`</w:t>
      </w:r>
      <w:r>
        <w:rPr/>
        <w:t>场合越来越多，在写之前，可以先参考范文，下面是小编为大家整理的关于高一英语演讲故事精彩范文，希望对大家有所帮助。</w:t>
      </w:r>
    </w:p>
    <w:p>
      <w:pPr>
        <w:pStyle w:val="Normal"/>
        <w:rPr/>
      </w:pPr>
      <w:r>
        <w:rPr/>
        <w:t>高一英语演讲故事精彩范文</w:t>
      </w:r>
      <w:r>
        <w:rPr/>
        <w:t>1</w:t>
      </w:r>
    </w:p>
    <w:p>
      <w:pPr>
        <w:pStyle w:val="Normal"/>
        <w:rPr/>
      </w:pPr>
      <w:r>
        <w:rPr/>
        <w:t>As a student, we have studied for many years. During there years, we study Chinese, English, science and so on. In this period, with the improvement of our knowledge, we not only read the books in class but also read extracurricular after school. In my opinion Dream of the red chamber is the best book I have read. In this book, the great author Cao xueqin his view about love. He had firmly faith in what is the true love and try to tell us that there are different kinds of love, only one kind which should be considered as True Love.</w:t>
      </w:r>
    </w:p>
    <w:p>
      <w:pPr>
        <w:pStyle w:val="Normal"/>
        <w:rPr/>
      </w:pPr>
      <w:r>
        <w:rPr/>
        <w:t>In a dream, and under mythical circumstances, the main character of the novel, Jia baoyu, met the Fairy Disenchantment in the Land of Illusions. She showed him three "registers" each containing the names and "the happenings in life" of 12 girls in his clan. Each girl represents a kind of love.</w:t>
      </w:r>
    </w:p>
    <w:p>
      <w:pPr>
        <w:pStyle w:val="Normal"/>
        <w:rPr/>
      </w:pPr>
      <w:r>
        <w:rPr/>
        <w:t>From the stories which are unfolding in the novel, the reader should know the characteristics of the different kinds of love, and should be able to distinguish True Love from the other kinds.</w:t>
      </w:r>
    </w:p>
    <w:p>
      <w:pPr>
        <w:pStyle w:val="Normal"/>
        <w:rPr/>
      </w:pPr>
      <w:r>
        <w:rPr/>
        <w:t>True love is acceptance, committal, mutual and without any post conditions. The love between Lin daiyu and Jia baoyu is considered to be True Love. Just saying or hearing I love you is not good enough because talk is cheap. Action in mutual commitment is essential, as we can see in the novel.</w:t>
      </w:r>
    </w:p>
    <w:p>
      <w:pPr>
        <w:pStyle w:val="Normal"/>
        <w:rPr/>
      </w:pPr>
      <w:r>
        <w:rPr/>
        <w:t>We always have dreams. What’s ours dream? Do you know what you exactly want? And do you work hard for it. In this book, you can taste the feeling of the author about his strong will. In his words, you can find the charm of Chinese. It is not a book, but a precious deposits. You can get a lot from it. But unfortunately, the novel was never "completed" to such a state. On the other hand, maybe, it is another kind of beauty of the book. If you have not read this book yet, just go and read it. You will love it.</w:t>
      </w:r>
    </w:p>
    <w:p>
      <w:pPr>
        <w:pStyle w:val="Normal"/>
        <w:rPr/>
      </w:pPr>
      <w:r>
        <w:rPr/>
        <w:t>高一英语演讲故事精彩范文</w:t>
      </w:r>
      <w:r>
        <w:rPr/>
        <w:t>2</w:t>
      </w:r>
    </w:p>
    <w:p>
      <w:pPr>
        <w:pStyle w:val="Normal"/>
        <w:rPr/>
      </w:pPr>
      <w:r>
        <w:rPr/>
        <w:t>Ato will remain steadfast in its support of this body. This we shall do in the conviction that you will provide a great share of the wisdom, of the courage, and the faith which can bring to this world lasting peace for all nations, and happineand well-being for all men.</w:t>
      </w:r>
    </w:p>
    <w:p>
      <w:pPr>
        <w:pStyle w:val="Normal"/>
        <w:rPr/>
      </w:pPr>
      <w:r>
        <w:rPr/>
        <w:t>VerdanaI therefore decided that this occasion warranted my saying to you some of the things that have been on the minds and hearts of my legislative and executive associates, and on mine, for a great many months thoughts I had originally planned to say primarily to the American people.</w:t>
      </w:r>
    </w:p>
    <w:p>
      <w:pPr>
        <w:pStyle w:val="Normal"/>
        <w:rPr/>
      </w:pPr>
      <w:r>
        <w:rPr/>
        <w:t>Nevertheless, I assure you that in our deliberations on that lovely island we sought to invoke those same great concepts of universal peace and human dignity which are so cleanly etched in your Charter. Neither would it be a measure of this great opportunity merely to recite, however hopefully, pious platitudes.</w:t>
      </w:r>
    </w:p>
    <w:p>
      <w:pPr>
        <w:pStyle w:val="Normal"/>
        <w:rPr/>
      </w:pPr>
      <w:r>
        <w:rPr/>
        <w:t>Nineteen years ago, almost to the day, we lost three astronauts in a terrible accident on the ground. But weve never lost an astronaut in flight. Weve never had a tragedy like this. And perhaps weve forgotten the courage it took for the crew of the shuttle. But they, the Challenger Seven, were aware of the dangers, but overcame them and did their s brilliantly. We mourn seven heroes: Michael Smith, Dick Scobee, Judith Resnik, Ronald McNair, Ellison Onizuka, Gregory Jarvis, and Christa McAuliffe. We mourn their loas a nation together.</w:t>
      </w:r>
    </w:p>
    <w:p>
      <w:pPr>
        <w:pStyle w:val="Normal"/>
        <w:rPr/>
      </w:pPr>
      <w:r>
        <w:rPr/>
        <w:t>And I want to say something to the schoolchildren of who were watching the live coverage of the shuttles take-off. I know its hard to understand, but sometimes painful things like this happen. Its all part of the proceof exploration and discovery. Its all part of taking a chance and expanding mans horizons. The future doesnt belong to the fainthearted; it belongs to the brave. The Challenger crew was pulling us into the future, and well continue to follow them.</w:t>
      </w:r>
    </w:p>
    <w:p>
      <w:pPr>
        <w:pStyle w:val="Normal"/>
        <w:rPr/>
      </w:pPr>
      <w:r>
        <w:rPr/>
        <w:t>Well continue our quest in space. There will be more shuttle flights and more shuttle crews and, yes, more volunteers, more civilians, more teachers in space. Nothing ends here; our hopes and our journeys continue.</w:t>
      </w:r>
    </w:p>
    <w:p>
      <w:pPr>
        <w:pStyle w:val="Normal"/>
        <w:rPr/>
      </w:pPr>
      <w:r>
        <w:rPr/>
        <w:t>高一英语演讲故事精彩范文</w:t>
      </w:r>
      <w:r>
        <w:rPr/>
        <w:t>3</w:t>
      </w:r>
    </w:p>
    <w:p>
      <w:pPr>
        <w:pStyle w:val="Normal"/>
        <w:rPr/>
      </w:pPr>
      <w:r>
        <w:rPr/>
        <w:t>Im glad to be here to share with you my definition of success.</w:t>
      </w:r>
    </w:p>
    <w:p>
      <w:pPr>
        <w:pStyle w:val="Normal"/>
        <w:rPr/>
      </w:pPr>
      <w:r>
        <w:rPr/>
        <w:t>when we mentioned the success, the usual worldly criteria are wealth, fame, high social status and something other like that. in reality, we can’t deny t these things in some way. but personally, i believe that succeis the realization of people’ hopes and wishes. and to live with a high ideal is a successful life. it is not what one does, but what one tries to do, that make a man strong. so i believe that succeis ninety-nine percent mental attitude, it calls for lots of positive quality: effort, love, diligence, efficiency and so on. i think the successful life always have these characters. if a person inherits his family’s millions and leads an easy life, he is not a successful person in material terms, it just can be said that he has the smooth way of life, he is lucky in some way, but that is not the succe.unceasing effort is the price of success. no matter what is the result, we always can get more from the process. what we should do is that insisting on our goals or dreams and always encourage.</w:t>
      </w:r>
    </w:p>
    <w:p>
      <w:pPr>
        <w:pStyle w:val="Normal"/>
        <w:rPr/>
      </w:pPr>
      <w:r>
        <w:rPr/>
        <w:t>ourselves to challenge more, to hold the opportunities, never give up. it sounds like si-mp-le, but it is really hard to do. also the key points of the success.</w:t>
      </w:r>
    </w:p>
    <w:p>
      <w:pPr>
        <w:pStyle w:val="Normal"/>
        <w:rPr/>
      </w:pPr>
      <w:r>
        <w:rPr/>
        <w:t>relatively speaking, in our daily life, succewould be rather si-mp-le. for me, i’m standing here to take part in the speech competition is somehow also success. as i’m a easy to suffer from stage fright, i choose to hold this chance, my goal is my own character training——to be more confident, to have more courage to front such situation, i really do it, i have truly gained by participating, i’m success.</w:t>
      </w:r>
    </w:p>
    <w:p>
      <w:pPr>
        <w:pStyle w:val="Normal"/>
        <w:rPr/>
      </w:pPr>
      <w:r>
        <w:rPr/>
        <w:t>what is success? i’m sure that everyone has his own interpretation as i do. in the inspiring words of philips brooks:“ do not pray for tasks equal to your powers ,pray for powers equal to your tasks, then the doing of your work shall be no miracle, but you shall be the miracle.” so believe in our hopes ,believe in ourselves. every one can create the success.</w:t>
      </w:r>
    </w:p>
    <w:p>
      <w:pPr>
        <w:pStyle w:val="Normal"/>
        <w:rPr/>
      </w:pPr>
      <w:r>
        <w:rPr/>
        <w:t>thank you!</w:t>
      </w:r>
    </w:p>
    <w:p>
      <w:pPr>
        <w:pStyle w:val="Normal"/>
        <w:rPr/>
      </w:pPr>
      <w:r>
        <w:rPr/>
        <w:t>高一英语演讲故事精彩范文</w:t>
      </w:r>
      <w:r>
        <w:rPr/>
        <w:t>4</w:t>
      </w:r>
    </w:p>
    <w:p>
      <w:pPr>
        <w:pStyle w:val="Normal"/>
        <w:rPr/>
      </w:pPr>
      <w:r>
        <w:rPr/>
        <w:t>Mother Nature is an exquisite and complex life-system. Its charm appears in the trees, stream, soil, insects, moss and fungus, all the things on the earth in different shapes, which are interdependent. When you get close to nature, please remember, each tree, stone and species of animals here has lived harmoniously for hundreds, thousands or even millions of years. When we pass away, they will continue to live. They are the real masters, while we are just the passer-by. However, the conduct we unconsciously do, such as picking, lumbering, tramping and abusing can probably destroy the balance of their life. Therefore, we must reduce our bad influence as much as possible. While you are enjoying the nature, do not forget please, the beauty of the lives also needs to be concerned with and to be protected.</w:t>
      </w:r>
    </w:p>
    <w:p>
      <w:pPr>
        <w:pStyle w:val="Normal"/>
        <w:rPr/>
      </w:pPr>
      <w:r>
        <w:rPr/>
        <w:t>Each life on the earth has a long and touching evolutionary story. From the origin, the lives of the human being are equal to those of others; they both are the composing parts of Mother Nature. Nevertheless, for some inexplicable reasons, the human becomes the spirits of all creatures. Of course, it is the result of the evolution, but still we should be grateful to all our companions in nature for the opportunity they offer.</w:t>
      </w:r>
    </w:p>
    <w:p>
      <w:pPr>
        <w:pStyle w:val="Normal"/>
        <w:rPr/>
      </w:pPr>
      <w:r>
        <w:rPr/>
        <w:t>In spite of this, humans cannot live without earth. They live on the earth, drink the sweet water, and enjoy the sunshine, the air, the sky, the fruit; the grains utilize the energy and so on. In a word, the human being cannot live without nature, and Mother Nature makes us grow stronger.</w:t>
      </w:r>
    </w:p>
    <w:p>
      <w:pPr>
        <w:pStyle w:val="Normal"/>
        <w:rPr/>
      </w:pPr>
      <w:r>
        <w:rPr/>
        <w:t>I do not like the word "Pet", but preferring the word "Animal" instead. I have been loving animal since I was just a little boy. When thinking of the "Pet Fashion", I always feel much annoyed. For the animals will be given a shackle and lose their liberty if they become someones pets. Their natural attribution can be deprived, too.</w:t>
      </w:r>
    </w:p>
    <w:p>
      <w:pPr>
        <w:pStyle w:val="Normal"/>
        <w:rPr/>
      </w:pPr>
      <w:r>
        <w:rPr/>
        <w:t>Up to now, relying on their scientific power, the human have opened up too much and over developed nature, in order to fill up their growing appetites of wealth. They destroy the balance of nature, however, they dont realize, their own development and existence will be threatened. Therefore, our sights should be focused on nature and we should try to develop the concept of "keeping human and nature in unity".</w:t>
      </w:r>
    </w:p>
    <w:p>
      <w:pPr>
        <w:pStyle w:val="Normal"/>
        <w:rPr/>
      </w:pPr>
      <w:r>
        <w:rPr/>
        <w:t>We should lay emphasis on our education with consider cultural and natural emotion. To use the vivid example to wake up the conscience in peoples hearts.</w:t>
      </w:r>
    </w:p>
    <w:p>
      <w:pPr>
        <w:pStyle w:val="Normal"/>
        <w:rPr/>
      </w:pPr>
      <w:r>
        <w:rPr/>
        <w:t>To love nature is to love our mankind. As the new generation who enter the new century, we should make efforts to love and respect nature, to treat it well and protect it. At last, we have the night to enjoy it.</w:t>
      </w:r>
    </w:p>
    <w:p>
      <w:pPr>
        <w:pStyle w:val="Normal"/>
        <w:rPr/>
      </w:pPr>
      <w:r>
        <w:rPr/>
        <w:t>高一英语演讲故事精彩范文</w:t>
      </w:r>
      <w:r>
        <w:rPr/>
        <w:t>5</w:t>
      </w:r>
    </w:p>
    <w:p>
      <w:pPr>
        <w:pStyle w:val="Normal"/>
        <w:rPr/>
      </w:pPr>
      <w:r>
        <w:rPr/>
        <w:t>Ladies and gentlemen ,thanks for raising your attention .Today I’ll give you a speech named “global citizenship begins at home”.</w:t>
      </w:r>
    </w:p>
    <w:p>
      <w:pPr>
        <w:pStyle w:val="Normal"/>
        <w:rPr/>
      </w:pPr>
      <w:r>
        <w:rPr/>
        <w:t>Being received by many international organizations just like OPEC ,WTO ,all of us get closer contact with other parts of the world ,so that we should not only deal with the native citizenship well ,but also global one .</w:t>
      </w:r>
    </w:p>
    <w:p>
      <w:pPr>
        <w:pStyle w:val="Normal"/>
        <w:rPr/>
      </w:pPr>
      <w:r>
        <w:rPr/>
        <w:t>No doubt “Kyoto Protocol” is a model of assembling abilities all over the world to administer and green-house gas pollution .It’s beyond the effort made by politicians and environmentalists only ,and requires all men to attend it .Face to such issues ,we are no more than a person who comes from a certain city even a specific country ,but a global citizen that everyone should say it proudly .</w:t>
      </w:r>
    </w:p>
    <w:p>
      <w:pPr>
        <w:pStyle w:val="Normal"/>
        <w:rPr/>
      </w:pPr>
      <w:r>
        <w:rPr/>
        <w:t>Besides ,from Madam Curies who argues that science and technology should not be limited by national boundaries .Progreis never a nationality’s or a country’s progre,it need all to avail from it .Creating or spreading science and technology ,together with direct economic support ,bridges the gap between one area and another ,which in order to help a creature as same as ourselves or just because of deep sympathy .Thus a person exists as individual ,as well an undivided part of human beings all over the world .Even though what we could do may be negligible ,doing something without regret is the necessary way to realize and fulfill our own global citizenship .</w:t>
      </w:r>
    </w:p>
    <w:p>
      <w:pPr>
        <w:pStyle w:val="Normal"/>
        <w:widowControl/>
        <w:bidi w:val="0"/>
        <w:spacing w:before="180" w:after="180"/>
        <w:jc w:val="left"/>
        <w:rPr/>
      </w:pPr>
      <w:r>
        <w:rPr/>
        <w:t>Nowadays ,terrorist acts suggest that world lacks comprehension ,and the divergence of religion and culture should be respect .Being respectful for the diversity is alway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