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演讲稿优秀主题范文"/>
      <w:r>
        <w:rPr/>
        <w:t>小学英语演讲稿优秀主题范文</w:t>
      </w:r>
      <w:bookmarkEnd w:id="0"/>
    </w:p>
    <w:p>
      <w:pPr>
        <w:pStyle w:val="Normal"/>
        <w:rPr/>
      </w:pPr>
      <w:r>
        <w:rPr/>
        <w:t>演讲稿也叫演讲词，它是在较为隆重的仪式上和某些公众场合发表的讲话文稿。下面是小编整合的小学英语演讲稿优秀主题范文，一起来看看吧，肯定对你有所帮助的。</w:t>
      </w:r>
    </w:p>
    <w:p>
      <w:pPr>
        <w:pStyle w:val="Normal"/>
        <w:rPr/>
      </w:pPr>
      <w:r>
        <w:rPr/>
        <w:t>小学英语演讲稿优秀主题范文</w:t>
      </w:r>
      <w:r>
        <w:rPr/>
        <w:t>1</w:t>
      </w:r>
    </w:p>
    <w:p>
      <w:pPr>
        <w:pStyle w:val="Normal"/>
        <w:rPr/>
      </w:pPr>
      <w:r>
        <w:rPr/>
        <w:t>we are all flowers of the motherland, we should be proud of the motherland, and become proud parents!</w:t>
      </w:r>
    </w:p>
    <w:p>
      <w:pPr>
        <w:pStyle w:val="Normal"/>
        <w:rPr/>
      </w:pPr>
      <w:r>
        <w:rPr/>
        <w:t>we should learn from the past five thousand years of ancient chinese history and culture, we should always bear in mind: "uphold science and proud of ignorance!"</w:t>
      </w:r>
    </w:p>
    <w:p>
      <w:pPr>
        <w:pStyle w:val="Normal"/>
        <w:rPr/>
      </w:pPr>
      <w:r>
        <w:rPr/>
        <w:t>however, when the twenty-first century, when the flowers bloom, wing shame been written down. students to see themselves around it, when the test papers for each level of fat down, the number of man-made low-scoring cheers, how many faces of ignorance for outstanding students in the ridicule. everyone in the look in their own thinking around how many do not learn all day idle, idle ignorance of believers!</w:t>
      </w:r>
    </w:p>
    <w:p>
      <w:pPr>
        <w:pStyle w:val="Normal"/>
        <w:rPr/>
      </w:pPr>
      <w:r>
        <w:rPr/>
        <w:t>when the flowers open, a great number were black. and when that black garden flowers in bloom all over the motherland the moment, five thousand years of chinese civilization will be in the hands of our generation, become a cultural desert, five thousand years of glorious history of the chinese nation will be in our generation who was buried was one thousand two net!</w:t>
      </w:r>
    </w:p>
    <w:p>
      <w:pPr>
        <w:pStyle w:val="Normal"/>
        <w:rPr/>
      </w:pPr>
      <w:r>
        <w:rPr/>
        <w:t>, this is the future star, which is the flower of the future!</w:t>
      </w:r>
    </w:p>
    <w:p>
      <w:pPr>
        <w:pStyle w:val="Normal"/>
        <w:rPr/>
      </w:pPr>
      <w:r>
        <w:rPr/>
        <w:t>future star of the light is slim, is no light; future bright flowers are faded, is declining!</w:t>
      </w:r>
    </w:p>
    <w:p>
      <w:pPr>
        <w:pStyle w:val="Normal"/>
        <w:rPr/>
      </w:pPr>
      <w:r>
        <w:rPr/>
        <w:t>star ah, flower ah, that is, we ah!</w:t>
      </w:r>
    </w:p>
    <w:p>
      <w:pPr>
        <w:pStyle w:val="Normal"/>
        <w:rPr/>
      </w:pPr>
      <w:r>
        <w:rPr/>
        <w:t>let us work together, eliminate the black flowers, take off those dark evil star. ignorance of them will be eliminated by the community, they will eventually be fixed in history as an utter!</w:t>
      </w:r>
    </w:p>
    <w:p>
      <w:pPr>
        <w:pStyle w:val="Normal"/>
        <w:rPr/>
      </w:pPr>
      <w:r>
        <w:rPr/>
        <w:t>fellow students, let us act, bred, learning to be human, let us grow up healthy and happy, let the red flowers in bloom proud twenty-first century!</w:t>
      </w:r>
    </w:p>
    <w:p>
      <w:pPr>
        <w:pStyle w:val="Normal"/>
        <w:rPr/>
      </w:pPr>
      <w:r>
        <w:rPr/>
        <w:t>thank you!</w:t>
      </w:r>
    </w:p>
    <w:p>
      <w:pPr>
        <w:pStyle w:val="Normal"/>
        <w:rPr/>
      </w:pPr>
      <w:r>
        <w:rPr/>
        <w:t>小学英语演讲稿优秀主题范文</w:t>
      </w:r>
      <w:r>
        <w:rPr/>
        <w:t>2</w:t>
      </w:r>
    </w:p>
    <w:p>
      <w:pPr>
        <w:pStyle w:val="Normal"/>
        <w:rPr/>
      </w:pPr>
      <w:r>
        <w:rPr/>
        <w:t>teachers, students, hello, everybody!</w:t>
      </w:r>
    </w:p>
    <w:p>
      <w:pPr>
        <w:pStyle w:val="Normal"/>
        <w:rPr/>
      </w:pPr>
      <w:r>
        <w:rPr/>
        <w:t>each of us has a family, also love their home, but you know we have a common house? - that is our planet! earth is our common "home", and is a very beautiful home, then there is blue sky with white clouds, a tree with red flowers, birds contention, how beautiful all the ah, but that we have not thought about how to protect the earth ? october 15, _ astronaut yang liwei and the family telephone said excitedly, "i - see our beautiful home", which sounds from space, how many chinese people moved, the number of foreigners yeah.</w:t>
      </w:r>
    </w:p>
    <w:p>
      <w:pPr>
        <w:pStyle w:val="Normal"/>
        <w:rPr/>
      </w:pPr>
      <w:r>
        <w:rPr/>
        <w:t>today, however, when we again face the "beauty of our home", we can also say? blue sky, how life used to be a brilliant landscape, now trapped in the gray, the clean air become very close to a desire to dream. faced with an increasingly serious air pollution, looking at the sky, you say? know of a small village called demonstration of field do? the place was surrounded by the castle peak, green river flows, a beautiful place ah! however, the villagers are aware of the environment, no one important, they are deforestation, land reclamation, deforestation, forest gradually disappeared, the stream gradually dry, well water gradually withered. today, this no longer see the mountains and never see green water, and the village people use very little water, wash your face, then keep feet, and finally carefully pour the water in a vat .... .. keep pouring in ah ....... this is a natural right to their punishment, which is the earth for their ambitions ah!</w:t>
      </w:r>
    </w:p>
    <w:p>
      <w:pPr>
        <w:pStyle w:val="Normal"/>
        <w:rPr/>
      </w:pPr>
      <w:r>
        <w:rPr/>
        <w:t>students is only one earth. earth is our lovely "home"! let us join hands, for our home planet to create a better tomorrow.</w:t>
      </w:r>
    </w:p>
    <w:p>
      <w:pPr>
        <w:pStyle w:val="Normal"/>
        <w:rPr/>
      </w:pPr>
      <w:r>
        <w:rPr/>
        <w:t>小学英语演讲稿优秀主题范文</w:t>
      </w:r>
      <w:r>
        <w:rPr/>
        <w:t>3</w:t>
      </w:r>
    </w:p>
    <w:p>
      <w:pPr>
        <w:pStyle w:val="Normal"/>
        <w:rPr/>
      </w:pPr>
      <w:r>
        <w:rPr/>
        <w:t>My dear friends,</w:t>
      </w:r>
    </w:p>
    <w:p>
      <w:pPr>
        <w:pStyle w:val="Normal"/>
        <w:rPr/>
      </w:pPr>
      <w:r>
        <w:rPr/>
        <w:t>Do you know what is the most precious and everlasting thing in the world ?Money?You may lose everything you have if you don''t use money carefull enough.Youth?In one''s long life youth is like a flash in the pan and no one in the world has the secret to keep his youth forever.Beautiful look?Many people pray that they can get hold of beauty,but it disappears far more quickly than they can imagine.And when they are in real trouble beauty itself feels helpless.A good job?As you grow older and your brain and hands can''t work as fast as before.It will become other people''s wealth.</w:t>
      </w:r>
    </w:p>
    <w:p>
      <w:pPr>
        <w:pStyle w:val="Normal"/>
        <w:rPr/>
      </w:pPr>
      <w:r>
        <w:rPr/>
        <w:t>Then what is the most precious and everlasting thing in the world?</w:t>
      </w:r>
    </w:p>
    <w:p>
      <w:pPr>
        <w:pStyle w:val="Normal"/>
        <w:rPr/>
      </w:pPr>
      <w:r>
        <w:rPr/>
        <w:t>When you are far away from your family and feel especially lonely,Who will you think of?When you stand on the crossoad in your life and don''t know which way to choose,who will you think of?When you encounter greater difficulties than ever and need other''s encouragement,who will you think of?When you decide to make the greatest decision in your favorite course,who shed cheerful tears when see you get achievements?Whose wholehearted blessing will be always with you no matter how far you will go?</w:t>
      </w:r>
    </w:p>
    <w:p>
      <w:pPr>
        <w:pStyle w:val="Normal"/>
        <w:rPr/>
      </w:pPr>
      <w:r>
        <w:rPr/>
        <w:t>Yes,it''s mother who you will always think of and it''s mother''s love that willbe always be with you.</w:t>
      </w:r>
    </w:p>
    <w:p>
      <w:pPr>
        <w:pStyle w:val="Normal"/>
        <w:rPr/>
      </w:pPr>
      <w:r>
        <w:rPr/>
        <w:t>I once heard a moving story about a mother.Two childrens were drawn into the flood and the situations was very dangerous.Their mother jumped into the water without hesitation.But the mother couldn''t swim at all.Jumping into the water means she might lose her life.But at that time she had no time to think about herself.She just wanted to try all means to save her children.Maybe her courage touched the God.The miracle happened.She finally succeeded in saving her both children.And she,of course,felt extremely exhausted.</w:t>
      </w:r>
    </w:p>
    <w:p>
      <w:pPr>
        <w:pStyle w:val="Normal"/>
        <w:rPr/>
      </w:pPr>
      <w:r>
        <w:rPr/>
        <w:t>My friends,mother''s love is the greatest love.Mother''s love is the safest love.No matter you are happy or depressed ,rich or poor ,mother''s love will always stay with you.</w:t>
      </w:r>
    </w:p>
    <w:p>
      <w:pPr>
        <w:pStyle w:val="Normal"/>
        <w:rPr/>
      </w:pPr>
      <w:r>
        <w:rPr/>
        <w:t>小学英语演讲稿优秀主题范文</w:t>
      </w:r>
      <w:r>
        <w:rPr/>
        <w:t>4</w:t>
      </w:r>
    </w:p>
    <w:p>
      <w:pPr>
        <w:pStyle w:val="Normal"/>
        <w:rPr/>
      </w:pPr>
      <w:r>
        <w:rPr/>
        <w:t>Teachers, students, Hello, everybody!</w:t>
      </w:r>
    </w:p>
    <w:p>
      <w:pPr>
        <w:pStyle w:val="Normal"/>
        <w:rPr/>
      </w:pPr>
      <w:r>
        <w:rPr/>
        <w:t>Each of us has a family, also love their home, but you know we have a common house? - That is our planet! Earth is our common "home", and is a very beautiful home, then there is blue sky with white clouds, a tree with red flowers, birds contention, how beautiful all the ah, but that we have not thought about how to protect the earth ? October 15, 2003 astronaut Yang Liwei and the family telephone said excitedly, "I - see our beautiful home", which sounds from space, how many Chinese people moved, the number of foreigners Yeah.</w:t>
      </w:r>
    </w:p>
    <w:p>
      <w:pPr>
        <w:pStyle w:val="Normal"/>
        <w:rPr/>
      </w:pPr>
      <w:r>
        <w:rPr/>
        <w:t>Today, however, when we again face the "beauty of our home", we can also say? Blue sky, how life used to be a brilliant landscape, now trapped in the gray, the clean air become very close to a desire to dream. Faced with an increasingly serious air pollution, looking at the sky, you say? Know of a small village called Demonstration of field do? The place was surrounded by the Castle Peak, Green River Flows, a beautiful place ah! However, the villagers are aware of the environment, no one important, they are deforestation, land reclamation, deforestation, forest gradually disappeared, the stream gradually dry, well water gradually withered. Today, this no longer see the mountains and never see green water, and the village people use very little water, wash your face, then keep feet, and finally carefully pour the water in a vat .... .. keep pouring in ah ....... This is a natural right to their punishment, which is the earth for their ambitions ah!</w:t>
      </w:r>
    </w:p>
    <w:p>
      <w:pPr>
        <w:pStyle w:val="Normal"/>
        <w:rPr/>
      </w:pPr>
      <w:r>
        <w:rPr/>
        <w:t>Students is only one earth. Earth is our lovely "home"! Let us join hands, for our home planet to create a better tomorrow.</w:t>
      </w:r>
    </w:p>
    <w:p>
      <w:pPr>
        <w:pStyle w:val="Normal"/>
        <w:rPr/>
      </w:pPr>
      <w:r>
        <w:rPr/>
        <w:t>小学英语演讲稿优秀主题范文</w:t>
      </w:r>
      <w:r>
        <w:rPr/>
        <w:t>5</w:t>
      </w:r>
    </w:p>
    <w:p>
      <w:pPr>
        <w:pStyle w:val="Normal"/>
        <w:rPr/>
      </w:pPr>
      <w:r>
        <w:rPr/>
        <w:t>good morning, my dear teachers and friends! my name is li bingke, from class four o five. today, i am very happy to be here. my topic is “our school”.</w:t>
      </w:r>
    </w:p>
    <w:p>
      <w:pPr>
        <w:pStyle w:val="Normal"/>
        <w:rPr/>
      </w:pPr>
      <w:r>
        <w:rPr/>
        <w:t>my dear friends, welcome to our school! my school is very beautiful! it has a big playground. we can play and do some sports there. near the playground, there is a garden. many trees and flowers are there. so the air is very clean and we can hear birds singing in the trees. it is so wonderful. our teaching buildings are around the garden and look like our teachers’ arms to welcome us. we can draw pictures in the art room on the first floor and read story-books in the library on the second floor. my classroom is on the third floor. it is clean and bright. we like to study in it. the computer room is on the fifth floor. we can sing and dance in the music room on the sixth floor. what a lot of fun! we can have lunch in the canteen near defang teaching building.</w:t>
      </w:r>
    </w:p>
    <w:p>
      <w:pPr>
        <w:pStyle w:val="Normal"/>
        <w:rPr/>
      </w:pPr>
      <w:r>
        <w:rPr/>
        <w:t>our school, our teachers work hard and help us with our lessons. we study hard and listen to teachers carefully. after class, our teachers play with us and we feel very happy.</w:t>
      </w:r>
    </w:p>
    <w:p>
      <w:pPr>
        <w:pStyle w:val="Normal"/>
        <w:rPr/>
      </w:pPr>
      <w:r>
        <w:rPr/>
        <w:t>our school is so nice and our teachers are so kind. we all love them. dear friends, do you like them?</w:t>
      </w:r>
    </w:p>
    <w:p>
      <w:pPr>
        <w:pStyle w:val="Normal"/>
        <w:widowControl/>
        <w:bidi w:val="0"/>
        <w:spacing w:before="180" w:after="180"/>
        <w:jc w:val="left"/>
        <w:rPr/>
      </w:pPr>
      <w:r>
        <w:rPr/>
        <w:t>that's all. thank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