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演讲比赛主题演讲稿怎么写"/>
      <w:r>
        <w:rPr/>
        <w:t>英语演讲比赛主题演讲稿怎么写</w:t>
      </w:r>
      <w:bookmarkEnd w:id="0"/>
    </w:p>
    <w:p>
      <w:pPr>
        <w:pStyle w:val="Normal"/>
        <w:rPr/>
      </w:pPr>
      <w:r>
        <w:rPr/>
        <w:t>演讲稿要考虑听众对象，注意演讲的措辞，但又要简明扼要、有理有力、结构紧凑。下面是小编整合的英语演讲比赛主题演讲稿怎么写，一起来看看吧，肯定对你有所帮助的。</w:t>
      </w:r>
    </w:p>
    <w:p>
      <w:pPr>
        <w:pStyle w:val="Normal"/>
        <w:rPr/>
      </w:pPr>
      <w:r>
        <w:rPr/>
        <w:t>英语演讲比赛主题演讲稿怎么写</w:t>
      </w:r>
      <w:r>
        <w:rPr/>
        <w:t>1</w:t>
      </w:r>
    </w:p>
    <w:p>
      <w:pPr>
        <w:pStyle w:val="Normal"/>
        <w:rPr/>
      </w:pPr>
      <w:r>
        <w:rPr/>
        <w:t>From Walls to Bridges</w:t>
      </w:r>
    </w:p>
    <w:p>
      <w:pPr>
        <w:pStyle w:val="Normal"/>
        <w:rPr/>
      </w:pPr>
      <w:r>
        <w:rPr/>
        <w:t>I'm studying in a city famous for its walls. All visitors to my city are amazed by the imposing sight of the city walls, silhouetted by the setting sun with gold and shining lines. With old, cracked bricks patched with lichen, the walls are weather-beaten guards, standing still for centuries in protecting the city.</w:t>
      </w:r>
    </w:p>
    <w:p>
      <w:pPr>
        <w:pStyle w:val="Normal"/>
        <w:rPr/>
      </w:pPr>
      <w:r>
        <w:rPr/>
        <w:t>Our ancestors liked to build walls. They built walls in Beijing, Xi'an, Nanjing and many other cities, and they built the Great Wall, which snakes through half of our country. They built walls to ward off enemies and evil spirits. This tradition has been maintained to this day as we still have many parks and schools walled off from the public. I grew up at the foot of the city walls, and I've loved them since my childhood. For a long time, walls were one of the most natural things in the world.</w:t>
      </w:r>
    </w:p>
    <w:p>
      <w:pPr>
        <w:pStyle w:val="Normal"/>
        <w:rPr/>
      </w:pPr>
      <w:r>
        <w:rPr/>
        <w:t>My perception, however, changed after a hiking trip to the Eastern Suburbs, a scenic area of my city. My classmates and I were walking with some international students. As we walked out of the city, we found ourselves flanked by taller and taller trees, which formed a huge canopy above our heads. Suddenly an international student asked me, "Where is the entrance to the Eastern Suburbs?"</w:t>
      </w:r>
    </w:p>
    <w:p>
      <w:pPr>
        <w:pStyle w:val="Normal"/>
        <w:rPr/>
      </w:pPr>
      <w:r>
        <w:rPr/>
        <w:t>"We're already in the Eastern Suburbs," I replied.</w:t>
      </w:r>
    </w:p>
    <w:p>
      <w:pPr>
        <w:pStyle w:val="Normal"/>
        <w:rPr/>
      </w:pPr>
      <w:r>
        <w:rPr/>
        <w:t>He seemed taken aback, "I thought you Chinese have walls for everything." His remark set off a heated debate. At one point, he likened our walled cities to "jails," while I insisted that the Eastern Suburbs were one of the many places in China that had no walls.</w:t>
      </w:r>
    </w:p>
    <w:p>
      <w:pPr>
        <w:pStyle w:val="Normal"/>
        <w:rPr/>
      </w:pPr>
      <w:r>
        <w:rPr/>
        <w:t>That debate had no winners, but I did learn a lot from this international student. For instance, he told me that universities like Oxford and Cambridge were not surrounded by walls; the campuses were just part of the cities. I have to admit that we do have many walls in China, and as we are developing our country, we must carefully examine them, whether they are physical or intangible. We will keep some walls but tear down those that impede China's development.</w:t>
      </w:r>
    </w:p>
    <w:p>
      <w:pPr>
        <w:pStyle w:val="Normal"/>
        <w:rPr/>
      </w:pPr>
      <w:r>
        <w:rPr/>
        <w:t>Let me give you an example.</w:t>
      </w:r>
    </w:p>
    <w:p>
      <w:pPr>
        <w:pStyle w:val="Normal"/>
        <w:rPr/>
      </w:pPr>
      <w:r>
        <w:rPr/>
        <w:t>A year ago, when I was working on a term paper, I needed a book on business law and found a copy in the law school library. However, the librarian turned down my request with a cold shoulder, saying, "You can't borrow this book, you are not a student here." In the end, I had to spend 200 yuan buying a copy; meanwhile, the copy in law school was gathering dust on the shelf.</w:t>
      </w:r>
    </w:p>
    <w:p>
      <w:pPr>
        <w:pStyle w:val="Normal"/>
        <w:rPr/>
      </w:pPr>
      <w:r>
        <w:rPr/>
        <w:t>At the beginning of this semester, I heard that my university has started not only to unify its libraries but also link them up with libraries of other universities, so my experience will not be repeated. Barriers will be replaced by bridges. Through an inter-library loan system, we will have access to books from any library. With globalization, with China integrated into the world, I believe many of these intangible walls will be knocked down.</w:t>
      </w:r>
    </w:p>
    <w:p>
      <w:pPr>
        <w:pStyle w:val="Normal"/>
        <w:rPr/>
      </w:pPr>
      <w:r>
        <w:rPr/>
        <w:t>I know globalization is a controversial issue, and it is hard to say whether it is good or bad. But one thing is for sure: it draws our attention to China's tangible and intangible walls and forces us to examine their roles in the modern world.</w:t>
      </w:r>
    </w:p>
    <w:p>
      <w:pPr>
        <w:pStyle w:val="Normal"/>
        <w:rPr/>
      </w:pPr>
      <w:r>
        <w:rPr/>
        <w:t>And how about the ancient walls in my city and other cities? Should we tear them down? Just the opposite. My city, like Beijing and other cities, is actually making a great effort to preserve the walls. These walls attract not only historians and archeologists but also many schoolchildren trying to study our history and cultural heritage. Walls have turned into bridges to our past and to the rest of the world. If the ancient builders of these walls were still alive today, they would be proud to see such great change in the role of their walls. They are now bridges that link East and West, South and North, and all countries of the world. Our cultural heritage will survive globalization.</w:t>
      </w:r>
    </w:p>
    <w:p>
      <w:pPr>
        <w:pStyle w:val="Normal"/>
        <w:rPr/>
      </w:pPr>
      <w:r>
        <w:rPr/>
        <w:t>英语演讲比赛主题演讲稿怎么写</w:t>
      </w:r>
      <w:r>
        <w:rPr/>
        <w:t>2</w:t>
      </w:r>
    </w:p>
    <w:p>
      <w:pPr>
        <w:pStyle w:val="Normal"/>
        <w:rPr/>
      </w:pPr>
      <w:r>
        <w:rPr/>
        <w:t>look! there is a rainbow! on the first day of my university life, when i walked into the campus, there was a rainbow bridging over the fountain, i hadn’t seen rainbow for a long time. i was so excited, and leaped high with joy. my ponytail danced with my happiness. it was a propitious sign indicated that my life in university would be colorful, and actually it is!</w:t>
      </w:r>
    </w:p>
    <w:p>
      <w:pPr>
        <w:pStyle w:val="Normal"/>
        <w:rPr/>
      </w:pPr>
      <w:r>
        <w:rPr/>
        <w:t>after my entry into university, i found my life so busy. what i should do is not only gaining the scholarship but also being a good monitor and leader of shanghai university percussion band. i got the 1st and 2nd price of scholarship in my 2 years of study. i organized charity donations for schoolmates with financial difficulty or disease. every week, i give drum lesson to new members of our percussion band. and there are always a lot of non-business performances, such as entertaining guests, celebrating party, cultural exchange with foreign students delegations and their bands. of course, part-time job is indispensable in my vacations. i ask for no payment but aim at getting accustomed to the society.</w:t>
      </w:r>
    </w:p>
    <w:p>
      <w:pPr>
        <w:pStyle w:val="Normal"/>
        <w:rPr/>
      </w:pPr>
      <w:r>
        <w:rPr/>
        <w:t>sometimes, my friends advise me not to tire myself out with such a tight schedule. i wake up before the rooster crow, and continue working till very late when others are enjoying their sweet dreams. every time i come back from the rehearsal of percussion band, i have to finish my homework with the help of my own charged light because of the blackout in out dormitory. maybe such kind of life is something like an ascetic, but we should work hard and try hard in our youth, aren’t we?</w:t>
      </w:r>
    </w:p>
    <w:p>
      <w:pPr>
        <w:pStyle w:val="Normal"/>
        <w:rPr/>
      </w:pPr>
      <w:r>
        <w:rPr/>
        <w:t>when i represented shanghai university to take part in the pond’s new century lady competition held in may, when i show off on the stage, when i emerged as “the girl of vitality”, i made use of every bit of time to compensate the classes i had missed, i made use of every chance to learn from other girls with vitality, versatility and intelligence, i made use of this opportunity to present our university students’ state of mind.</w:t>
      </w:r>
    </w:p>
    <w:p>
      <w:pPr>
        <w:pStyle w:val="Normal"/>
        <w:rPr/>
      </w:pPr>
      <w:r>
        <w:rPr/>
        <w:t>there is a little bitterness in my busy life, but at the same time, there is sweetness. it is colorful. i make fun out of it. i love it. when i snatch a little leisure i lie on the green grass, reading books, i cripple myself in the window-seat in our library---the 2nd largest in shanghai---i absorb knowledge like a hungry sponge, i wonder along the bank of river, listening to oriels in willows and get a splendid sunset view of the campus. the sky is drunk with the sunset; i am drunk with the sweetness of my like.</w:t>
      </w:r>
    </w:p>
    <w:p>
      <w:pPr>
        <w:pStyle w:val="Normal"/>
        <w:rPr/>
      </w:pPr>
      <w:r>
        <w:rPr/>
        <w:t>英语演讲比赛主题演讲稿怎么写</w:t>
      </w:r>
      <w:r>
        <w:rPr/>
        <w:t>3</w:t>
      </w:r>
    </w:p>
    <w:p>
      <w:pPr>
        <w:pStyle w:val="Normal"/>
        <w:rPr/>
      </w:pPr>
      <w:r>
        <w:rPr/>
        <w:t>Honourable judges and friends,</w:t>
      </w:r>
    </w:p>
    <w:p>
      <w:pPr>
        <w:pStyle w:val="Normal"/>
        <w:rPr/>
      </w:pPr>
      <w:r>
        <w:rPr/>
        <w:t>Good morning! i am very glad to be here to share my college life with you .</w:t>
      </w:r>
    </w:p>
    <w:p>
      <w:pPr>
        <w:pStyle w:val="Normal"/>
        <w:rPr/>
      </w:pPr>
      <w:r>
        <w:rPr/>
        <w:t>Two years ago, i came into this city of and started my college life , the most memorable journey of my life. i was just a shy and little girl that time. all the things seemed fresh to me: new faces, large library and physics lab etc. i breathed the air of college greedily, i was curious about everything.the class given by the teachers are excellent.they provide us with information not only from our textbook but from other sources as well.i actively involved in student union and varies of association. but soon i realized that i do not make full use of my spare time ,so i got a part-time job to help a junior student with math lessons besides,i also took part in activities concerning public welfare. we taught the kids there who could not afford school, i was deeply touched by their eagerness to learn, the precious experience with the poor kids made me aware of the responsibility on the shoulders of us--future teachers. the enrichment of experience taught me the significance of modesty,responsibility,tolerance,and perseverance.</w:t>
      </w:r>
    </w:p>
    <w:p>
      <w:pPr>
        <w:pStyle w:val="Normal"/>
        <w:rPr/>
      </w:pPr>
      <w:r>
        <w:rPr/>
        <w:t>and now i have been here two years. recalling to the two years, i think i have to talk about one thing--learning. learn how to study independently, learn how to get along with others, learn to love, learn to… oh, there are too much things we have to learn.</w:t>
      </w:r>
    </w:p>
    <w:p>
      <w:pPr>
        <w:pStyle w:val="Normal"/>
        <w:rPr/>
      </w:pPr>
      <w:r>
        <w:rPr/>
        <w:t>comparing with senior high school, college is a rather different place. there aren’t so many people to watch you and guide you how to do something any more, neither are there so many students who share with you one dream. in college, you must think and study yourself, so you have to learn and practice to control yourself.</w:t>
      </w:r>
    </w:p>
    <w:p>
      <w:pPr>
        <w:pStyle w:val="Normal"/>
        <w:rPr/>
      </w:pPr>
      <w:r>
        <w:rPr/>
        <w:t>another relationship in college is friendship. my roommates have lived two years with me. in these years, they forgive my faults, cry with me, laugh with me, play with me… they always stand with me and support me, i have learned a lot from them. i love them all and treasure the friendship with them.</w:t>
      </w:r>
    </w:p>
    <w:p>
      <w:pPr>
        <w:pStyle w:val="Normal"/>
        <w:rPr/>
      </w:pPr>
      <w:r>
        <w:rPr/>
        <w:t>in the next 2 years,i’ll try my best to and make great contributions to society! that’s my college life. i cherish all i have experienced in college. i love you, my college!</w:t>
      </w:r>
    </w:p>
    <w:p>
      <w:pPr>
        <w:pStyle w:val="Normal"/>
        <w:rPr/>
      </w:pPr>
      <w:r>
        <w:rPr/>
        <w:t>that’s all, thank you!</w:t>
      </w:r>
    </w:p>
    <w:p>
      <w:pPr>
        <w:pStyle w:val="Normal"/>
        <w:rPr/>
      </w:pPr>
      <w:r>
        <w:rPr/>
        <w:t>英语演讲比赛主题演讲稿怎么写</w:t>
      </w:r>
      <w:r>
        <w:rPr/>
        <w:t>4</w:t>
      </w:r>
    </w:p>
    <w:p>
      <w:pPr>
        <w:pStyle w:val="Normal"/>
        <w:rPr/>
      </w:pPr>
      <w:r>
        <w:rPr/>
        <w:t>ladies and gentlemen,good evening!i fell really honored to stand here and make a speech about my college life.</w:t>
      </w:r>
    </w:p>
    <w:p>
      <w:pPr>
        <w:pStyle w:val="Normal"/>
        <w:rPr/>
      </w:pPr>
      <w:r>
        <w:rPr/>
        <w:t>now collegelife has been about more than a half, i begin to understand that college is a large stage, what belongs to your own; here you are both director and actor, if you dare to try, then the spotlight will call to you all. and what you have to do is try your best to play your role, whatever happens, believe yourself, that's right! when sophomore, is mainly for learning, without fresh at the beginning, holding the muddled attitudes of life and learning. now recalling the university life of freshman: classes, dinners, rest filled up my daily life, i am busy and i think i tried to make my life colorful ,however, i got no achievement to show off,i don’t know what i was busy with. people always like dream, but the dream is broken again and again when there is no plan to make it come true. so it is the most important to have a plan for your university life, although it need not to be very detailed, it can let you have the target to pursue.</w:t>
      </w:r>
    </w:p>
    <w:p>
      <w:pPr>
        <w:pStyle w:val="Normal"/>
        <w:rPr/>
      </w:pPr>
      <w:r>
        <w:rPr/>
        <w:t>some say mediocre students are similar, not mediocre students each have their own glory. although i don't think my life is brilliant, and failure of comparison but i'm glad i gain</w:t>
      </w:r>
      <w:r>
        <w:rPr/>
        <w:t>　</w:t>
      </w:r>
      <w:r>
        <w:rPr/>
        <w:t>much more than i lost. every one of us dreams of the university halls, in order to come to the palace we experience hardships. now that we have crossed the threshold, so we have a lot of personality in the halls of this dream. college is not a fantasy, not a dream, and certainly not delusional, but our great ideal. as long as we are fighting for. some day we will achieve everything! you will hear maple stream boat, you will see kim laughs, and you'll smell the fruit fragrance, because you have been in the harvest season!</w:t>
      </w:r>
    </w:p>
    <w:p>
      <w:pPr>
        <w:pStyle w:val="Normal"/>
        <w:rPr/>
      </w:pPr>
      <w:r>
        <w:rPr/>
        <w:t>英语演讲比赛主题演讲稿怎么写</w:t>
      </w:r>
      <w:r>
        <w:rPr/>
        <w:t>5</w:t>
      </w:r>
    </w:p>
    <w:p>
      <w:pPr>
        <w:pStyle w:val="Normal"/>
        <w:rPr/>
      </w:pPr>
      <w:r>
        <w:rPr/>
        <w:t>Facing this audience on the stage, I have the exciting feeling of participating in the march of history, for what we are facing today is more than a mere competition or contest. It is an assembly of some of China's most talented and motivated people, representatives of a younger generation that are preparing themselves for the coming of a new century.</w:t>
      </w:r>
    </w:p>
    <w:p>
      <w:pPr>
        <w:pStyle w:val="Normal"/>
        <w:rPr/>
      </w:pPr>
      <w:r>
        <w:rPr/>
        <w:t>I'm grateful that I've been given this opportunity, at such a historic moment, to stand here as a spokesman of my generation and to take a serious look back at the past 15 years, a crucial period for every one of us and for this nation as well.</w:t>
      </w:r>
    </w:p>
    <w:p>
      <w:pPr>
        <w:pStyle w:val="Normal"/>
        <w:rPr/>
      </w:pPr>
      <w:r>
        <w:rPr/>
        <w:t>Though it is only within my power to tell about my personal experience, and only a tiny fragment of it at that, it still represents, I believe, the root of a spirit which has been essential to me and to all the people bred by the past 15 years.</w:t>
      </w:r>
    </w:p>
    <w:p>
      <w:pPr>
        <w:pStyle w:val="Normal"/>
        <w:rPr/>
      </w:pPr>
      <w:r>
        <w:rPr/>
        <w:t>In my elementary years, there was a little girl in the class who worked very hard but somehow could never do satisfactorily in her lessons.</w:t>
      </w:r>
    </w:p>
    <w:p>
      <w:pPr>
        <w:pStyle w:val="Normal"/>
        <w:rPr/>
      </w:pPr>
      <w:r>
        <w:rPr/>
        <w:t>The teacher asked me to help her, and it was obvious that she expected a lot from me. but as a young boy, restless, thoughtless, I always tried to evade her so as to get more time to enjoy myself.</w:t>
      </w:r>
    </w:p>
    <w:p>
      <w:pPr>
        <w:pStyle w:val="Normal"/>
        <w:rPr/>
      </w:pPr>
      <w:r>
        <w:rPr/>
        <w:t>One day before the final exam, she came up to me and said, "Could you please explain this to me? I want very much to do better this time. " I started explaining, and finished in a hurry. Pretending not to notice her still confused eyes, I ran off quickly. Nat surprisingly, she again did very badly in the exam. And two months later, at the beginning of the new semester, word came of her death of blood cancer. No one ever knew about the little task I failed to fulfill, but I couldn't forgive myself. I simply couldn't forget her eyes, which seem to be asking, "Why didn't you do a little more to help me, when it was so easy for you? Why didn't you understand a little better the trust placed in you, so that I would not have to leave this world in such pain and regret?"</w:t>
      </w:r>
    </w:p>
    <w:p>
      <w:pPr>
        <w:pStyle w:val="Normal"/>
        <w:rPr/>
      </w:pPr>
      <w:r>
        <w:rPr/>
        <w:t>I was about eight or nine years old at that time, but in a way it was the very starting point of my life, for I began to understand the word "responsibility" and to learn to always do my duties faithfully and devotedly, for the implications of that sacred word has dawned on me: the mutual need and trust of people, the co-operation and inter-reliance which are the very foundation of human society.</w:t>
      </w:r>
    </w:p>
    <w:p>
      <w:pPr>
        <w:pStyle w:val="Normal"/>
        <w:rPr/>
      </w:pPr>
      <w:r>
        <w:rPr/>
        <w:t>Later in my life, I continued to experience many failures. But never again did I feel that regret which struck me at the death of the girl, for it makes my heart satisfied to think that I have always done everything in my power to fulfill my responsibilities as best I can.</w:t>
      </w:r>
    </w:p>
    <w:p>
      <w:pPr>
        <w:pStyle w:val="Normal"/>
        <w:rPr/>
      </w:pPr>
      <w:r>
        <w:rPr/>
        <w:t>As I grew up, changed and improved by this incident and many other similar ones, I began to perceive the changes taking place around me and to find that society, in a way, was in its formative years like myself. New buildings, new commodities and new fashions appear every day.</w:t>
      </w:r>
    </w:p>
    <w:p>
      <w:pPr>
        <w:pStyle w:val="Normal"/>
        <w:rPr/>
      </w:pPr>
      <w:r>
        <w:rPr/>
        <w:t>New ideas, new information, new technologies. People can talk with each other from any corner of the earth in a matter of seconds. Society is becoming more competitive.</w:t>
      </w:r>
    </w:p>
    <w:p>
      <w:pPr>
        <w:pStyle w:val="Normal"/>
        <w:rPr/>
      </w:pPr>
      <w:r>
        <w:rPr/>
        <w:t>Words like individuality and creativity are getting more emphasis and more people are rewarded for their hard work and efforts. Such is the era in which this generation ,grows and matures.</w:t>
      </w:r>
    </w:p>
    <w:p>
      <w:pPr>
        <w:pStyle w:val="Normal"/>
        <w:rPr/>
      </w:pPr>
      <w:r>
        <w:rPr/>
        <w:t>Such is the era in which this generation will take over the nation from our fathers and learn to run it. Yet in the meantime, many problems still exist.</w:t>
      </w:r>
    </w:p>
    <w:p>
      <w:pPr>
        <w:pStyle w:val="Normal"/>
        <w:rPr/>
      </w:pPr>
      <w:r>
        <w:rPr/>
        <w:t>We learn that crimes take place in broad daylight with crowds of people looking on and not assisting. We hear that there are still about 1 million children in this country who can't even afford to go to elementary schools while enormous sums of money are being squandered away on dinner parties and luxury cars.</w:t>
      </w:r>
    </w:p>
    <w:p>
      <w:pPr>
        <w:pStyle w:val="Normal"/>
        <w:rPr/>
      </w:pPr>
      <w:r>
        <w:rPr/>
        <w:t>We buy shoddy medicines, or merely worthless junk in the name of medicines, that aggravate, rather than alleviate our diseases since money, many people believe, is the most important thing in the world that must be made, even at the expense of morality and responsibility.</w:t>
      </w:r>
    </w:p>
    <w:p>
      <w:pPr>
        <w:pStyle w:val="Normal"/>
        <w:rPr/>
      </w:pPr>
      <w:r>
        <w:rPr/>
        <w:t>Such an era, therefore, determines that we are a generation with a keener sense of competition and efficiency and a greater readiness to think critically and act creatively.</w:t>
      </w:r>
    </w:p>
    <w:p>
      <w:pPr>
        <w:pStyle w:val="Normal"/>
        <w:rPr/>
      </w:pPr>
      <w:r>
        <w:rPr/>
        <w:t>Such an era, furthermore, demands, that we are a generation with a clear perception of our historical responsibility and an aggressive will to take action and solve the problems. History has long been preparing these qualities in this generation and it is now calling us forward to give testimony to our patriotism and heroism towards this nation and all humanity.</w:t>
      </w:r>
    </w:p>
    <w:p>
      <w:pPr>
        <w:pStyle w:val="Normal"/>
        <w:rPr/>
      </w:pPr>
      <w:r>
        <w:rPr/>
        <w:t>Standing here now, I think of the past 15 years of my life as an ordinary student. Probably I'll be an ordinary man for the rest of my life. But this doesn't discourage me any, for I know that with my sense of responsibility and devoted efforts to always strive, for the best, it's going to be a meaningful and worthwhile life that I will be living.</w:t>
      </w:r>
    </w:p>
    <w:p>
      <w:pPr>
        <w:pStyle w:val="Normal"/>
        <w:rPr/>
      </w:pPr>
      <w:r>
        <w:rPr/>
        <w:t>Standing here now, I think of the past 15 years of this nation, which has achieved greatness that inspired millions of people of my age, most of whom will not attain fame or prestige and only a few of whom will be remembered by posterity. But that doesn't discourage us any, because we know that the world watches, the world listens, the world is waiting to see where this nation will be heading in a time of rich opportunities and fierce competition.</w:t>
      </w:r>
    </w:p>
    <w:p>
      <w:pPr>
        <w:pStyle w:val="Normal"/>
        <w:rPr/>
      </w:pPr>
      <w:r>
        <w:rPr/>
        <w:t>I can't ever forget that little girl in my class who couldn't had the same opportunities as any of us here to enjoy a wonderful life today and a hopeful world tomorrow.</w:t>
      </w:r>
    </w:p>
    <w:p>
      <w:pPr>
        <w:pStyle w:val="Normal"/>
        <w:rPr/>
      </w:pPr>
      <w:r>
        <w:rPr/>
        <w:t>It is the sacred responsibility of this generation to face up to the challenges of the new century and to devote our sweat and blood, our wisdom and passion, to the historic cause of making this nation a greater and happier land for every one of us.</w:t>
      </w:r>
    </w:p>
    <w:p>
      <w:pPr>
        <w:pStyle w:val="Normal"/>
        <w:widowControl/>
        <w:bidi w:val="0"/>
        <w:spacing w:before="180" w:after="180"/>
        <w:jc w:val="left"/>
        <w:rPr/>
      </w:pPr>
      <w:r>
        <w:rPr/>
        <w:t>We are not going to evade that responsibility. We are going to let people down. And people, far and near, will hear of us. Frost will be brought to their backbones and tears to their eyes when our stories are told and retold, So let us go forth, my fellow members of this luckily chosen generation, and meet the new century in victory and glory.</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