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的传统节日主题英语演讲稿"/>
      <w:r>
        <w:rPr/>
        <w:t>中国的传统节日主题英语演讲稿</w:t>
      </w:r>
      <w:bookmarkEnd w:id="0"/>
    </w:p>
    <w:p>
      <w:pPr>
        <w:pStyle w:val="Normal"/>
        <w:rPr/>
      </w:pPr>
      <w:r>
        <w:rPr/>
        <w:t>演讲稿要考虑听众对象，注意演讲的措辞，但又要简明扼要、有理有力、结构紧凑。下面是小编整合的中国的传统节日主题英语演讲稿，一起来看看吧，肯定对你有所帮助的。</w:t>
      </w:r>
    </w:p>
    <w:p>
      <w:pPr>
        <w:pStyle w:val="Normal"/>
        <w:rPr/>
      </w:pPr>
      <w:r>
        <w:rPr/>
        <w:t>中国的传统节日主题英语演讲稿</w:t>
      </w:r>
      <w:r>
        <w:rPr/>
        <w:t>1</w:t>
      </w:r>
    </w:p>
    <w:p>
      <w:pPr>
        <w:pStyle w:val="Normal"/>
        <w:rPr/>
      </w:pPr>
      <w:r>
        <w:rPr/>
        <w:t>Dear teachers and students,</w:t>
      </w:r>
    </w:p>
    <w:p>
      <w:pPr>
        <w:pStyle w:val="Normal"/>
        <w:rPr/>
      </w:pPr>
      <w:r>
        <w:rPr/>
        <w:t>hello everyone! In this golden September, we are about to usher in the annual Mid Autumn Festival. The Mid Autumn Festival has always been known as the Chinese traditional festival of human feelings and poetic feelings of the Chinese nation. It is on August 15 of the lunar calendar every year. It is a day of warm reunion and the support of the nostalgia of the Chinese people.</w:t>
      </w:r>
    </w:p>
    <w:p>
      <w:pPr>
        <w:pStyle w:val="Normal"/>
        <w:rPr/>
      </w:pPr>
      <w:r>
        <w:rPr/>
        <w:t>The Mid Autumn Festival, the Spring Festival, the Qingming Festival and the Dragon Boat Festival are known as the four traditional festivals of the Han nationality in China. The word "Mid Autumn Festival" was first seen in Zhou Li. According to historical records, the festival period for emperors to worship the moon in ancient times was August 15 of the lunar calendar, which coincided with half of the third Autumn Festival, so it was named "Mid Autumn Festival"; Because this festival is in autumn and August, it is also called "Autumn Festival", "August Festival", "Mid Autumn Festival", etc; There are also beliefs and related customs to pray for reunion, so it is also called "reunion day" and "daughter's Day". Because the main activities of the Mid Autumn Festival are carried out around the "Moon", it is also commonly known as "Moon Festival", "moon Eve", "chasing the Moon Festival", "playing the Moon Festival" and "moon worship Festival"; In the Tang Dynasty, the Mid Autumn Festival was also called "Duan Zhengyue". The prevalence of the mid autumn festival began in the Song Dynasty. By the Ming and Qing Dynasties, it was as famous as new year's day and became one of the main festivals in China.</w:t>
      </w:r>
    </w:p>
    <w:p>
      <w:pPr>
        <w:pStyle w:val="Normal"/>
        <w:rPr/>
      </w:pPr>
      <w:r>
        <w:rPr/>
        <w:t>The mid autumn festival represents reunion and family reunion. At this time, appreciating the moon in the Mid Autumn Festival has become a common custom everywhere. Families will sit in the yard, eat moon cakes, enjoy the moon hanging on the horizon, the full moon knows the hearts of the people, have a dinner with their families and send sincere blessings to their relatives far away from home. It is the most important chapter of the Mid Autumn Festival. Du Fu said with infinite expectation that "the dew is white from tonight, and the moon is the hometown of Ming." Su Shi sincerely wished "I wish people a long time and a thousand miles together.". Throughout the ages, countless writers and writers have been writing poems about the Mid Autumn Festival.</w:t>
      </w:r>
    </w:p>
    <w:p>
      <w:pPr>
        <w:pStyle w:val="Normal"/>
        <w:rPr/>
      </w:pPr>
      <w:r>
        <w:rPr/>
        <w:t>Chinese traditional culture is broad, profound and has a long history. Students, we should remember the Chinese tradition, inherit the Chinese virtues, and don't forget the traditional festival. Let's share the joy and joy of this festival!</w:t>
      </w:r>
    </w:p>
    <w:p>
      <w:pPr>
        <w:pStyle w:val="Normal"/>
        <w:rPr/>
      </w:pPr>
      <w:r>
        <w:rPr/>
        <w:t>Thank you!</w:t>
      </w:r>
    </w:p>
    <w:p>
      <w:pPr>
        <w:pStyle w:val="Normal"/>
        <w:rPr/>
      </w:pPr>
      <w:r>
        <w:rPr/>
        <w:t>中国的传统节日主题英语演讲稿</w:t>
      </w:r>
      <w:r>
        <w:rPr/>
        <w:t>2</w:t>
      </w:r>
    </w:p>
    <w:p>
      <w:pPr>
        <w:pStyle w:val="Normal"/>
        <w:rPr/>
      </w:pPr>
      <w:r>
        <w:rPr/>
        <w:t>Dear teachers and students</w:t>
      </w:r>
    </w:p>
    <w:p>
      <w:pPr>
        <w:pStyle w:val="Normal"/>
        <w:rPr/>
      </w:pPr>
      <w:r>
        <w:rPr/>
        <w:t>hello everyone!</w:t>
      </w:r>
    </w:p>
    <w:p>
      <w:pPr>
        <w:pStyle w:val="Normal"/>
        <w:rPr/>
      </w:pPr>
      <w:r>
        <w:rPr/>
        <w:t>When it comes to the Mid Autumn Festival, everyone will think of moon cakes! Today, we have more and more kinds of moon cakes. It not only reposes our thoughts of our hometown, but also expresses our blessing. So moon cake is the most representative thing in the Mid Autumn Festival, and it is also an inevitable channel for us to contact our relatives and friends. In this mid autumn festival, let's taste delicious food with our family and enjoy the beauty and comfort of the full moon!</w:t>
      </w:r>
    </w:p>
    <w:p>
      <w:pPr>
        <w:pStyle w:val="Normal"/>
        <w:rPr/>
      </w:pPr>
      <w:r>
        <w:rPr/>
        <w:t>There are many theories about the origin of moon cakes. What I know is that the reason why moon cakes are round is that people have been longing for and pursuing the word reunion since ancient times. A small moon cake not only reposes people's wish for family reunion, but also reposes a kind of good wishes. Whether you are in a foreign land or close to you, taste a moon cake and look at the moon in the sky, as if you can feel the blessing from your relatives. Therefore, in the Mid Autumn Festival, moon cake is not only a dish full of missing, but also a good medicine to give people comfort.</w:t>
      </w:r>
    </w:p>
    <w:p>
      <w:pPr>
        <w:pStyle w:val="Normal"/>
        <w:rPr/>
      </w:pPr>
      <w:r>
        <w:rPr/>
        <w:t>For the Mid Autumn Festival, I think everyone knows that this is a culture of our Chinese nation. It has been inherited for thousands of years and has a certain historical significance and inheritance significance. As a primary school student in the new era, we have an unshirkable responsibility on the road of inheriting classic culture. Therefore, no matter whether we understand the significance of the Mid Autumn Festival or not, we should also know the traditional culture of the Mid Autumn Festival and understand that each of us needs to bear it. If we inherit the culture, the strength of the motherland will be more profound, Our life will also be more beautiful and comfortable under various cultural deposits.</w:t>
      </w:r>
    </w:p>
    <w:p>
      <w:pPr>
        <w:pStyle w:val="Normal"/>
        <w:rPr/>
      </w:pPr>
      <w:r>
        <w:rPr/>
        <w:t>Students, what will you think about this mid autumn festival? I hope we can not only enjoy the joy of the festival, but also think about the classic culture behind the festival. I hope we can move forward with these traditional cultures and be a Chinese youth with achievements, ideas and responsibilities! The Mid Autumn Festival is coming. I'm here to offer my best wishes to our teachers and students! I wish you a Happy Mid Autumn Festival and a happy family! Smooth and carefree in the future!</w:t>
      </w:r>
    </w:p>
    <w:p>
      <w:pPr>
        <w:pStyle w:val="Normal"/>
        <w:rPr/>
      </w:pPr>
      <w:r>
        <w:rPr/>
        <w:t>Thank you!</w:t>
      </w:r>
    </w:p>
    <w:p>
      <w:pPr>
        <w:pStyle w:val="Normal"/>
        <w:rPr/>
      </w:pPr>
      <w:r>
        <w:rPr/>
        <w:t>中国的传统节日主题英语演讲稿</w:t>
      </w:r>
      <w:r>
        <w:rPr/>
        <w:t>3</w:t>
      </w:r>
    </w:p>
    <w:p>
      <w:pPr>
        <w:pStyle w:val="Normal"/>
        <w:rPr/>
      </w:pPr>
      <w:r>
        <w:rPr/>
        <w:t>Dear teachers and students</w:t>
      </w:r>
    </w:p>
    <w:p>
      <w:pPr>
        <w:pStyle w:val="Normal"/>
        <w:rPr/>
      </w:pPr>
      <w:r>
        <w:rPr/>
        <w:t>Good morning, everyone!</w:t>
      </w:r>
    </w:p>
    <w:p>
      <w:pPr>
        <w:pStyle w:val="Normal"/>
        <w:rPr/>
      </w:pPr>
      <w:r>
        <w:rPr/>
        <w:t>We are about to usher in this year's Mid Autumn Festival. This is not only a traditional festival in our country, but also a festival of reunion. I believe that both teachers and students here want to go home and reunite with their families. In such a beautiful festival, I have a meal with my family and chat warmly on the table.</w:t>
      </w:r>
    </w:p>
    <w:p>
      <w:pPr>
        <w:pStyle w:val="Normal"/>
        <w:rPr/>
      </w:pPr>
      <w:r>
        <w:rPr/>
        <w:t>In the Mid Autumn Festival, the most obvious sign is to eat moon cakes. Moon cakes are round, symbolizing reunion. As a traditional festival, the Mid Autumn Festival has continued to this day. I still remember when I was a child, I especially liked festivals, because the family would get together during the holidays, which was very happy.</w:t>
      </w:r>
    </w:p>
    <w:p>
      <w:pPr>
        <w:pStyle w:val="Normal"/>
        <w:rPr/>
      </w:pPr>
      <w:r>
        <w:rPr/>
        <w:t>We are lucky to have such a beautiful festival in this golden autumn. We should cherish the beauty brought by the festival. Since ancient times, the Mid Autumn Festival has been with us. On such a day, we should cheer heartily, express our feelings heartily, and bravely say our love to my parents. Parents work hard to raise us. What we really return to them is what we can do at present. To the teachers, we express our gratitude to them in this festival, thank them for their education and teaching, and let us learn a lot of culture. Usher in the Mid Autumn Festival. At school, we can make a handwritten newspaper representing this festival and draw the beauty of this festival on the blackboard in our classroom.</w:t>
      </w:r>
    </w:p>
    <w:p>
      <w:pPr>
        <w:pStyle w:val="Normal"/>
        <w:rPr/>
      </w:pPr>
      <w:r>
        <w:rPr/>
        <w:t>Facing the Mid Autumn Festival and looking forward to the future, let's celebrate the arrival of the festival. We are very lucky to be a inheritor of traditional festivals. We should know that because of the development and opening of society, our country also readily accepts foreign festivals. In fact, most traditional festivals are impacted by foreign festivals, and more people prefer foreign festivals. Therefore, as students and the future of our motherland, our first priority is to protect these festivals, especially those like the Mid Autumn Festival. These traditional festivals carrying countless Chinese culture and national culture need us to inherit most.</w:t>
      </w:r>
    </w:p>
    <w:p>
      <w:pPr>
        <w:pStyle w:val="Normal"/>
        <w:rPr/>
      </w:pPr>
      <w:r>
        <w:rPr/>
        <w:t>Well, in the new era, we welcome the beautiful Mid Autumn Festival together, let this festival develop better and maintain it together. Finally, the Mid Autumn Festival is coming. I wish you a Happy Mid Autumn Festival and a happy family reunion! In this festival, I sit at the same table with my family, chat and enjoy the full moon.</w:t>
      </w:r>
    </w:p>
    <w:p>
      <w:pPr>
        <w:pStyle w:val="Normal"/>
        <w:rPr/>
      </w:pPr>
      <w:r>
        <w:rPr/>
        <w:t>Thank you!</w:t>
      </w:r>
    </w:p>
    <w:p>
      <w:pPr>
        <w:pStyle w:val="Normal"/>
        <w:rPr/>
      </w:pPr>
      <w:r>
        <w:rPr/>
        <w:t>中国的传统节日主题英语演讲稿</w:t>
      </w:r>
      <w:r>
        <w:rPr/>
        <w:t>4</w:t>
      </w:r>
    </w:p>
    <w:p>
      <w:pPr>
        <w:pStyle w:val="Normal"/>
        <w:rPr/>
      </w:pPr>
      <w:r>
        <w:rPr/>
        <w:t>Chinese traditional festivals in various forms, rich in content, are our long history of the Chinese nation as an integral part of culture.</w:t>
      </w:r>
    </w:p>
    <w:p>
      <w:pPr>
        <w:pStyle w:val="Normal"/>
        <w:rPr/>
      </w:pPr>
      <w:r>
        <w:rPr/>
        <w:t>Holiday of the origin and development is a gradual formation, exerts a subtle sound, and slowly infiltrated into the process of social life. It and social development, as are the development of human society to a certain stage of the product of our country these ancient holiday, most of them and astronomy, calendar, mathematics, and later carved out of the weather-related, at least on this from the literature can be traced back to "Summer is small" , "Book of History" to the Warring States period, the year the division of 24 solar terms, has been basically in place, then the traditional holiday, all closely related to these Terms.</w:t>
      </w:r>
    </w:p>
    <w:p>
      <w:pPr>
        <w:pStyle w:val="Normal"/>
        <w:rPr/>
      </w:pPr>
      <w:r>
        <w:rPr/>
        <w:t>Terms for the selection of holiday, subject to the conditions provided, the majority of holiday at the pre-Qin period, had been the horizon, but one of the custom content-rich and popular, but also has required a long process of development. Activity are the earliest and original customs of worship, superstition, taboo-related; myth legend to add a few holiday romantic; have on the religious holiday of the impact and effects; some historical figures have been given the timeless holiday Memory infiltration, all of which are integration of the content of cohesion holiday, the holiday so that the Chinese have a deep sense of history.</w:t>
      </w:r>
    </w:p>
    <w:p>
      <w:pPr>
        <w:pStyle w:val="Normal"/>
        <w:rPr/>
      </w:pPr>
      <w:r>
        <w:rPr/>
        <w:t>To the Han Dynasty, China's major traditional festivals have been stereotyped, it is often said these holiday originated in the Han Dynasty, the Han are China's reunification after the first major period of development, political and economic stability, science and culture has developed greatly, and this holiday The final form provides a good social conditions.</w:t>
      </w:r>
    </w:p>
    <w:p>
      <w:pPr>
        <w:pStyle w:val="Normal"/>
        <w:rPr/>
      </w:pPr>
      <w:r>
        <w:rPr/>
        <w:t>Holiday developed to the Tang Dynasty, from the original worship, taboos mysterious atmosphere of liberation, to entertainment etiquette type, become really good time of the festive season. Since then, the holiday has become a lively celebration, colorful, many sports, pleasure-seeking activities of the contents of the scene and quickly became a popular fashion, these customs has continued the development of enduring.</w:t>
      </w:r>
    </w:p>
    <w:p>
      <w:pPr>
        <w:pStyle w:val="Normal"/>
        <w:rPr/>
      </w:pPr>
      <w:r>
        <w:rPr/>
        <w:t>It is worth mentioning that, in the long course of history, the ancient literati, poets of letters for a holiday to write a lot of famous through the ages, the poetry of well-known and was widely famous, so that our country's traditional holiday of deep infiltration culture, wonderful romance, big vulgar shows of Taiga, tastes.</w:t>
      </w:r>
    </w:p>
    <w:p>
      <w:pPr>
        <w:pStyle w:val="Normal"/>
        <w:rPr/>
      </w:pPr>
      <w:r>
        <w:rPr/>
        <w:t>Chinese holiday there is a strong cohesion and a wide range of inclusive, one to the holidays, of national jubilation, which is a long history of our nation's long history of same, is a valuable spiritual heritage.</w:t>
      </w:r>
    </w:p>
    <w:p>
      <w:pPr>
        <w:pStyle w:val="Normal"/>
        <w:rPr/>
      </w:pPr>
      <w:r>
        <w:rPr/>
        <w:t>The formation of traditional festivals, are a nation or country's history and culture of long-term accumulation of condensation process, the following list of those festivals, all are coming from the ancient development, so far from these popular holiday custom, but also can clearly see the the people of ancient social life and wonderful pictures.</w:t>
      </w:r>
    </w:p>
    <w:p>
      <w:pPr>
        <w:pStyle w:val="Normal"/>
        <w:rPr/>
      </w:pPr>
      <w:r>
        <w:rPr/>
        <w:t>中国的传统节日主题英语演讲稿</w:t>
      </w:r>
      <w:r>
        <w:rPr/>
        <w:t>5</w:t>
      </w:r>
    </w:p>
    <w:p>
      <w:pPr>
        <w:pStyle w:val="Normal"/>
        <w:rPr/>
      </w:pPr>
      <w:r>
        <w:rPr/>
        <w:t>Christmas arouses increasing attention year by year in China. Christmas cards become popular with students. People hold Christmas parties and exchange Christmas girts. A lot or TV and radio programs about Christmas are on. Meanwhile the Spring Festival is less appealing to youngsters. Thus some people wonder whether Christmas will replace the Spring Festival.</w:t>
      </w:r>
    </w:p>
    <w:p>
      <w:pPr>
        <w:pStyle w:val="Normal"/>
        <w:rPr/>
      </w:pPr>
      <w:r>
        <w:rPr/>
        <w:t>This worry is fairly unnecessaryg Why Ⅱ One reason lies that Christmas only affects Christians, college students and joint-venture (workers. Another reason is that Christmas is mostly celebrated in cities. Few people in countryside show extreme interest in this exotic festival. By contrast, the Spring Festival is the most influential traditional festival in every family.</w:t>
      </w:r>
    </w:p>
    <w:p>
      <w:pPr>
        <w:pStyle w:val="Normal"/>
        <w:widowControl/>
        <w:bidi w:val="0"/>
        <w:spacing w:before="180" w:after="180"/>
        <w:jc w:val="left"/>
        <w:rPr/>
      </w:pPr>
      <w:r>
        <w:rPr/>
        <w:t>I think, it is natural that with increasing exchanges with the West, a lot of Western holidays have been gradually introduced into China. For us Chinese we should never neglect or even discard our own traditional festivals. For centuries Chinese have observed this traditional holiday to welcome the beginning of a new year. And we will treasure the Spring Festival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