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英语口语演讲稿范文"/>
      <w:r>
        <w:rPr/>
        <w:t>简单的英语口语演讲稿范文</w:t>
      </w:r>
      <w:bookmarkEnd w:id="0"/>
    </w:p>
    <w:p>
      <w:pPr>
        <w:pStyle w:val="Normal"/>
        <w:rPr/>
      </w:pPr>
      <w:r>
        <w:rPr/>
        <w:t>苦学英语多年</w:t>
      </w:r>
      <w:r>
        <w:rPr/>
        <w:t>,</w:t>
      </w:r>
      <w:r>
        <w:rPr/>
        <w:t>你真的知道怎么地道的说口语吗</w:t>
      </w:r>
      <w:r>
        <w:rPr/>
        <w:t>?</w:t>
      </w:r>
      <w:r>
        <w:rPr/>
        <w:t>你可以流利地进行演讲了吗</w:t>
      </w:r>
      <w:r>
        <w:rPr/>
        <w:t>?</w:t>
      </w:r>
      <w:r>
        <w:rPr/>
        <w:t>下面是小编整合的简单的英语口语演讲稿范文，一起来看看吧，肯定对你有所帮助的。</w:t>
      </w:r>
    </w:p>
    <w:p>
      <w:pPr>
        <w:pStyle w:val="Normal"/>
        <w:rPr/>
      </w:pPr>
      <w:r>
        <w:rPr/>
        <w:t>简单的英语口语演讲稿范文</w:t>
      </w:r>
      <w:r>
        <w:rPr/>
        <w:t>1</w:t>
      </w:r>
    </w:p>
    <w:p>
      <w:pPr>
        <w:pStyle w:val="Normal"/>
        <w:rPr/>
      </w:pPr>
      <w:r>
        <w:rPr/>
        <w:t>As Americans gather to celebrate this week, we show our gratitude for the many blessings in our lives. We are grateful for our friends and families who fill our lives with purpose and love. We're grateful for our beautiful country, and for the prosperity we enjoy. We're grateful for the chance to live, work and worship in freedom. And in this Thanksgiving week, we offer thanks and praise to the provider of all these gifts, Almighty God.</w:t>
      </w:r>
    </w:p>
    <w:p>
      <w:pPr>
        <w:pStyle w:val="Normal"/>
        <w:rPr/>
      </w:pPr>
      <w:r>
        <w:rPr/>
        <w:t>We also recognize our duty to share our blessings with the least among us. Throughout the holiday season, schools, churches, synagogues and other generous organizations gather food and clothing for their neighbors in need. Many young people give part of their holiday to volunteer at homeless shelters or food pantries. On Thanksgiving, and on every day of the year, America is a more hopeful nation because of the volunteers who serve the weak and the vulnerable.</w:t>
      </w:r>
    </w:p>
    <w:p>
      <w:pPr>
        <w:pStyle w:val="Normal"/>
        <w:rPr/>
      </w:pPr>
      <w:r>
        <w:rPr/>
        <w:t>The Thanksgiving tradition of compassion and humility dates back to the earliest days of our society. And through the years, our deepest gratitude has often been inspired by the most difficult times. Almost four centuries ago, the pilgrims set aside time to thank God after suffering through a bitter winter. George Washington held Thanksgiving during a trying stay at Valley Forge. And President Lincoln revived the Thanksgiving tradition in the midst of a civil war.</w:t>
      </w:r>
    </w:p>
    <w:p>
      <w:pPr>
        <w:pStyle w:val="Normal"/>
        <w:rPr/>
      </w:pPr>
      <w:r>
        <w:rPr/>
        <w:t>The past year has brought many challenges to our nation, and Americans have met every one with energy, optimism and faith. After lifting our economy from a recession, manufacturers and entrepreneurs are creating s again. Volunteers from across the country came together to help hurricane victims rebuild. And when the children of Beslan, Russia suffered a brutal terrorist attack, the world saw America's generous heart in an outpouring of compassion and relief.</w:t>
      </w:r>
    </w:p>
    <w:p>
      <w:pPr>
        <w:pStyle w:val="Normal"/>
        <w:rPr/>
      </w:pPr>
      <w:r>
        <w:rPr/>
        <w:t>The greatest challenges of our time have come to the men and women who protect our nation. We're fortunate to have dedicated firefighters and police officers to keep our streets safe. We're grateful for the homeland security and intelligence personnel who spend long hours on faithful watch. And we give thanks to the men and women of our military who are serving with courage and skill, and making our entire nation proud.</w:t>
      </w:r>
    </w:p>
    <w:p>
      <w:pPr>
        <w:pStyle w:val="Normal"/>
        <w:rPr/>
      </w:pPr>
      <w:r>
        <w:rPr/>
        <w:t>简单的英语口语演讲稿范文</w:t>
      </w:r>
      <w:r>
        <w:rPr/>
        <w:t>2</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rPr/>
      </w:pPr>
      <w:r>
        <w:rPr/>
        <w:t>Right now, I can see peoples of eastern and western cultures, standing side by side, singing the Olympic theme song: we are hand in hand, heart to heart, together we will shape a beautiful tomorrow! Thank you!</w:t>
      </w:r>
    </w:p>
    <w:p>
      <w:pPr>
        <w:pStyle w:val="Normal"/>
        <w:rPr/>
      </w:pPr>
      <w:r>
        <w:rPr/>
        <w:t>简单的英语口语演讲稿范文</w:t>
      </w:r>
      <w:r>
        <w:rPr/>
        <w:t>3</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简单的英语口语演讲稿范文</w:t>
      </w:r>
      <w:r>
        <w:rPr/>
        <w:t>4</w:t>
      </w:r>
    </w:p>
    <w:p>
      <w:pPr>
        <w:pStyle w:val="Normal"/>
        <w:rPr/>
      </w:pPr>
      <w:r>
        <w:rPr/>
        <w:t>It is easy to describe success in terms of money, fame and reputation. But I believe that success is not external. I believe that success comes from within. My definition of success is to be true to yourself, and be true to others. That means, that you must cherish your personal ideal even in the face of adversity. I also believe that success is not discriminatory. Success is not restricted to such a class of people, in fact, it may be achieved by any person irrespective of his race, creed, gender and economic background. A good example of success is that of Beethoven. He is one of the world's most famous composers, yet he was deaf. He could not hear the majestic pieces of music that he created. Yet, in the face of this adversity, he was able to maintain his ideals''that of composing music.</w:t>
      </w:r>
    </w:p>
    <w:p>
      <w:pPr>
        <w:pStyle w:val="Normal"/>
        <w:rPr/>
      </w:pPr>
      <w:r>
        <w:rPr/>
        <w:t>To exemplify what success means to me, I pose a question to all of you. What brings us together here today? I believe that it is the beauty of the spoken word. The effect of pause and the sound of rhetoric are unique to the spoken word. I believe the beauty of the spoken word is even stronger for those who have difficulty in expressing themselves. These people are reclusive and had their emotions hidden within them. I once went to Australia and I saw two pictures, Once was drawn by a normal child, the other was drawn by a child with social inhibitions. The picture drawn by the normal child was simple and plain. The other was life'like, full of details and imagination. What this shows is that these are ideas, emotions and feelings that are locked internally in these children.</w:t>
      </w:r>
    </w:p>
    <w:p>
      <w:pPr>
        <w:pStyle w:val="Normal"/>
        <w:rPr/>
      </w:pPr>
      <w:r>
        <w:rPr/>
        <w:t>My ideal is to be the key, spreading the beauty of the spoken words to these children. These children have been neglected, but I feel that I can and should help these children to find themselves and be able to express themselves.</w:t>
      </w:r>
    </w:p>
    <w:p>
      <w:pPr>
        <w:pStyle w:val="Normal"/>
        <w:rPr/>
      </w:pPr>
      <w:r>
        <w:rPr/>
        <w:t>I realize that this is a difficult task, and there are many obstacles on the way. But I believe in my ideals and I will stick to them''even in the face of adversity. We should never have a premature abortion of ideals'let the child, let our ideals, stand the challenge. For a life without ideals is not living.</w:t>
      </w:r>
    </w:p>
    <w:p>
      <w:pPr>
        <w:pStyle w:val="Normal"/>
        <w:rPr/>
      </w:pPr>
      <w:r>
        <w:rPr/>
        <w:t>Thank you!</w:t>
      </w:r>
    </w:p>
    <w:p>
      <w:pPr>
        <w:pStyle w:val="Normal"/>
        <w:rPr/>
      </w:pPr>
      <w:r>
        <w:rPr/>
        <w:t>简单的英语口语演讲稿范文</w:t>
      </w:r>
      <w:r>
        <w:rPr/>
        <w:t>5</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widowControl/>
        <w:bidi w:val="0"/>
        <w:spacing w:before="180" w:after="180"/>
        <w:jc w:val="left"/>
        <w:rPr/>
      </w:pPr>
      <w:r>
        <w:rPr/>
        <w:t>Choose to continue, select the value, select the achievements of the passion of life, the brave hearts of the initial dream of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