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英语口语演讲稿范文"/>
      <w:r>
        <w:rPr/>
        <w:t>经典的英语口语演讲稿范文</w:t>
      </w:r>
      <w:bookmarkEnd w:id="0"/>
    </w:p>
    <w:p>
      <w:pPr>
        <w:pStyle w:val="Normal"/>
        <w:rPr/>
      </w:pPr>
      <w:r>
        <w:rPr/>
        <w:t>英语口语是一种技能，尤其是依照当前经济的发展趋势，我国与国际的交流越来越紧密，下面是小编整合的经典的英语口语演讲稿范文，一起来看看吧，肯定对你有所帮助的。</w:t>
      </w:r>
    </w:p>
    <w:p>
      <w:pPr>
        <w:pStyle w:val="Normal"/>
        <w:rPr/>
      </w:pPr>
      <w:r>
        <w:rPr/>
        <w:t>经典的英语口语演讲稿范文</w:t>
      </w:r>
      <w:r>
        <w:rPr/>
        <w:t>1</w:t>
      </w:r>
    </w:p>
    <w:p>
      <w:pPr>
        <w:pStyle w:val="Normal"/>
        <w:rPr/>
      </w:pPr>
      <w:r>
        <w:rPr/>
        <w:t>Good morning, ladies and gentlemen:</w:t>
      </w:r>
    </w:p>
    <w:p>
      <w:pPr>
        <w:pStyle w:val="Normal"/>
        <w:rPr/>
      </w:pPr>
      <w:r>
        <w:rPr/>
        <w:t>Today i'm very happy to be here to share with you some of my thoughts on the topic of globalization. and first of all, i would like to mention an event in our recent history.</w:t>
      </w:r>
    </w:p>
    <w:p>
      <w:pPr>
        <w:pStyle w:val="Normal"/>
        <w:rPr/>
      </w:pPr>
      <w:r>
        <w:rPr/>
        <w:t>Thirty years ago, american president richard nixon made an epoch-making visit to china, a country still isolated at that time. premier zhou enlai said to him, "your handshake came over the vastest ocean in the world - twenty-five years of no communication." ever since then, china and america have exchanged many handshakes of various kinds. the fundamental implication of this example is that the need and desire to communicate across differences in culture and ideology is not only felt by the two countries but by many other nations as well.</w:t>
      </w:r>
    </w:p>
    <w:p>
      <w:pPr>
        <w:pStyle w:val="Normal"/>
        <w:rPr/>
      </w:pPr>
      <w:r>
        <w:rPr/>
        <w:t>As we can see today, environmentalists from different countries are making joint efforts to address the issue of global warming, economists are seeking solutions to financial crises that rage in a particular region but nonetheless cripple the world's economy, and diplomats and politicians are getting together to discuss the issue of combating terrorism. peace and prosperity has become a common goal that we are striving for all over the world. underlying this mighty trend of globalization is the echo of e. m. forster's words, "only connect!"</w:t>
      </w:r>
    </w:p>
    <w:p>
      <w:pPr>
        <w:pStyle w:val="Normal"/>
        <w:rPr/>
      </w:pPr>
      <w:r>
        <w:rPr/>
        <w:t>With the it revolution taking place, traditional boundaries of human society fall away. our culture, politics, society and commerce are being sloshed into a large melting pot of humanity. in this interlinked world, there are no outsiders, for a disturbance in one place is likely to impact other parts of the globe. we have begun to realize that a world divided cannot endure.</w:t>
      </w:r>
    </w:p>
    <w:p>
      <w:pPr>
        <w:pStyle w:val="Normal"/>
        <w:rPr/>
      </w:pPr>
      <w:r>
        <w:rPr/>
        <w:t>China is now actively integrating into the world. our recent entry to the wto is a good example. for decades, we have taken pride in being self-reliant, but now we realize the importance of participating in and contributing to a broader economic order. from the precarious role in the world arena to our present wto membership, we have come a long way.</w:t>
      </w:r>
    </w:p>
    <w:p>
      <w:pPr>
        <w:pStyle w:val="Normal"/>
        <w:rPr/>
      </w:pPr>
      <w:r>
        <w:rPr/>
        <w:t>But what does the way ahead look like? in some parts of the world people are demonstrating against globalization. are they justified then, in criticizing the globalizing world? instead of narrowing the gap between the rich and the poor, they say, globalization enables developed nations to swallow the developing nations' wealth in debts and interest. globalization, they argue, should be about an earnest interest in every other nation's economic health.</w:t>
      </w:r>
    </w:p>
    <w:p>
      <w:pPr>
        <w:pStyle w:val="Normal"/>
        <w:rPr/>
      </w:pPr>
      <w:r>
        <w:rPr/>
        <w:t>We are reminded by karl marx that capital goes beyond national borders and eludes control from any other entity. this has become a reality. multinational corporations are seeking the lowest cost, the largest market, and the most favorable policy. they are often powerful lobbyists in government decision-making, ruthless expansionists in the global market place and a devastating presence to local businesses.</w:t>
      </w:r>
    </w:p>
    <w:p>
      <w:pPr>
        <w:pStyle w:val="Normal"/>
        <w:rPr/>
      </w:pPr>
      <w:r>
        <w:rPr/>
        <w:t>For china, still more challenges exist. how are we going to ensure a smooth transition from the planned economy to a market-based one? how to construct a legal system that is sound enough and broad enough to respond to the needs of a dynamic society? how to maintain our cultural identity in an increasingly homogeneous world? and how to define greatness in our rise as a peace-loving nation? globalization entails questions that concern us all.</w:t>
      </w:r>
    </w:p>
    <w:p>
      <w:pPr>
        <w:pStyle w:val="Normal"/>
        <w:rPr/>
      </w:pPr>
      <w:r>
        <w:rPr/>
        <w:t>Like many young people my age in china, i want to see my country get prosperous and enjoying respect in the international community. but it seems to me that mere patriotism is not just enough. it is vitally important that we young people do more serious thinking and broaden our mind to bigger issues. and, there might never be easy answers to those issues such as globalization, but to take them on and give them honest thinking is the first step to be prepared for both opportunities and challenges coming our way. and this is also one of the thoughts that came to me while preparing this speech. thank you.</w:t>
      </w:r>
    </w:p>
    <w:p>
      <w:pPr>
        <w:pStyle w:val="Normal"/>
        <w:rPr/>
      </w:pPr>
      <w:r>
        <w:rPr/>
        <w:t>经典的英语口语演讲稿范文</w:t>
      </w:r>
      <w:r>
        <w:rPr/>
        <w:t>2</w:t>
      </w:r>
    </w:p>
    <w:p>
      <w:pPr>
        <w:pStyle w:val="Normal"/>
        <w:rPr/>
      </w:pPr>
      <w:r>
        <w:rPr/>
        <w:t>When you are in the warm wind stroke, flowers, green hills and water, fertile land, white spring scenery, will enjoy them; When you face as gold silver, fruits of the autumn season, will be pleased. Have you ever wondered, that is full of spring scenery is after cold after the baptism of ying, the autumn scenery is accepted after the heat melting crystallization. Thoughtful, actually our life as well. Don't go through a ideal and struggle of the freezing cold, which can get covered in tears?</w:t>
      </w:r>
    </w:p>
    <w:p>
      <w:pPr>
        <w:pStyle w:val="Normal"/>
        <w:rPr/>
      </w:pPr>
      <w:r>
        <w:rPr/>
        <w:t>Ideal. Is the first level, just like big tree, but it is only a single seed. The luster of the life ideal is needed to modify, it gave the life the most bright light. With it, we will insist on our own way more walk more far, ideal is very big, can be a lifetime of ideal, a phase of the ideal, the ideal of the year. Ideal is very small, but even an hour a day a month for one minute the ideal can ignite your heart the most beautiful spark, a way to wash away the vast dust, all the way forward. How flowers in full bloom in spring and summer of how stars twinkling silver, the road of life, how to set sail, drew a piece of poetry to the blue sky? I think the answer is simple - that is to make the heart that can grow into a tree of the "seed" takes root germination.</w:t>
      </w:r>
    </w:p>
    <w:p>
      <w:pPr>
        <w:pStyle w:val="Normal"/>
        <w:rPr/>
      </w:pPr>
      <w:r>
        <w:rPr/>
        <w:t>Struggle, is the second level. The tree again big, also need to process it's growth. Youth itself, is a bright and dazzling word, are in such a splendid time of our next. Young heart unavoidable also look forward to a lot, yes, who does not desire to be your own, bring the boat of life navigation into another sports? From the devotion to study of literacy of students sent resolutely to be in a hurry an office worker, we crossed the adult line, the most magnificent chapter in life has quietly started from here. Preoccupied with wings to fly out of the parents' care, fight your own highest heaven nine days, after all, my youth, want to by our own! And just as loudly shout exports, desperate from greenhouse, facing the immensity of heaven and earth, if we lost, whether I should calm down: my youth, how can I make decision? In life, everyone will meet the unpleasant things, suffer setbacks, misunderstood, criticism, and so on. There was a feeling, no doubt, is a formidable obstacle. But this is the bitter and the sweet in growth, the tree's growth needs sunshine with nutrients. If necessary please generosity will be your confidence and courage. Remember: though the flowers in the greenhouse, long yan, but inside but always within it that gives a person the fragrance.</w:t>
      </w:r>
    </w:p>
    <w:p>
      <w:pPr>
        <w:pStyle w:val="Normal"/>
        <w:rPr/>
      </w:pPr>
      <w:r>
        <w:rPr/>
        <w:t>Events such as song, in the journey of life, despite the rocky, have pity, but not lose the beauty of youth. Believe in yourself, there is always hope, let us remember that sentence: missed the sun, I don't cry, otherwise, I will miss the moon and the stars. So, let's come on!</w:t>
      </w:r>
    </w:p>
    <w:p>
      <w:pPr>
        <w:pStyle w:val="Normal"/>
        <w:rPr/>
      </w:pPr>
      <w:r>
        <w:rPr/>
        <w:t>经典的英语口语演讲稿范文</w:t>
      </w:r>
      <w:r>
        <w:rPr/>
        <w:t>3</w:t>
      </w:r>
    </w:p>
    <w:p>
      <w:pPr>
        <w:pStyle w:val="Normal"/>
        <w:rPr/>
      </w:pPr>
      <w:r>
        <w:rPr/>
        <w:t>Once upon a time, there was an island where all the feelings lived: Happiness, Sadness, Knowledge, and all of the others, including Love. One day it was announced to the feelings that the island would sink, so all constructed boats and left. Except for Love.</w:t>
      </w:r>
    </w:p>
    <w:p>
      <w:pPr>
        <w:pStyle w:val="Normal"/>
        <w:rPr/>
      </w:pPr>
      <w:r>
        <w:rPr/>
        <w:t>Love was the only one who stayed. Love wanted to hold out until the last possible moment.</w:t>
      </w:r>
    </w:p>
    <w:p>
      <w:pPr>
        <w:pStyle w:val="Normal"/>
        <w:rPr/>
      </w:pPr>
      <w:r>
        <w:rPr/>
        <w:t>When the island had almost sunk, Love decided to ask for help.</w:t>
      </w:r>
    </w:p>
    <w:p>
      <w:pPr>
        <w:pStyle w:val="Normal"/>
        <w:rPr/>
      </w:pPr>
      <w:r>
        <w:rPr/>
        <w:t>Richness was passing by Love in a grand boat. Love said,"Richness, can you take me with you?"</w:t>
      </w:r>
    </w:p>
    <w:p>
      <w:pPr>
        <w:pStyle w:val="Normal"/>
        <w:rPr/>
      </w:pPr>
      <w:r>
        <w:rPr/>
        <w:t>Richness answered, "No, I can't. There is a lot of gold and silver in my boat. There is no place here for you."</w:t>
      </w:r>
    </w:p>
    <w:p>
      <w:pPr>
        <w:pStyle w:val="Normal"/>
        <w:rPr/>
      </w:pPr>
      <w:r>
        <w:rPr/>
        <w:t>Love decided to ask Vanity who was also passing by in a beautiful vessel. "Vanity, please help me!"</w:t>
      </w:r>
    </w:p>
    <w:p>
      <w:pPr>
        <w:pStyle w:val="Normal"/>
        <w:rPr/>
      </w:pPr>
      <w:r>
        <w:rPr/>
        <w:t>"I can't help you, Love. You are all wet and might damage my boat," Vanity answered.</w:t>
      </w:r>
    </w:p>
    <w:p>
      <w:pPr>
        <w:pStyle w:val="Normal"/>
        <w:rPr/>
      </w:pPr>
      <w:r>
        <w:rPr/>
        <w:t>Sadness was close by so Love asked, "Sadness, let me go with you."</w:t>
      </w:r>
    </w:p>
    <w:p>
      <w:pPr>
        <w:pStyle w:val="Normal"/>
        <w:rPr/>
      </w:pPr>
      <w:r>
        <w:rPr/>
        <w:t>"Oh . . . Love, I am so sad that I need to be by myself!"</w:t>
      </w:r>
    </w:p>
    <w:p>
      <w:pPr>
        <w:pStyle w:val="Normal"/>
        <w:rPr/>
      </w:pPr>
      <w:r>
        <w:rPr/>
        <w:t>Happiness passed by Love, too, but she was so happy that she did not even hear when Love called her.</w:t>
      </w:r>
    </w:p>
    <w:p>
      <w:pPr>
        <w:pStyle w:val="Normal"/>
        <w:rPr/>
      </w:pPr>
      <w:r>
        <w:rPr/>
        <w:t>Suddenly, there was a voice, "Come, Love, I will take you." It was an elder. So blessed and overjoyed, Love even forgot to ask the elder where they were going. When they arrived at dry land, the elder went her own way. Realizing how much was owed the elder, Love asked Knowledge, another elder, "Who Helped me?"</w:t>
      </w:r>
    </w:p>
    <w:p>
      <w:pPr>
        <w:pStyle w:val="Normal"/>
        <w:rPr/>
      </w:pPr>
      <w:r>
        <w:rPr/>
        <w:t>"It was Time," Knowledge answered.</w:t>
      </w:r>
    </w:p>
    <w:p>
      <w:pPr>
        <w:pStyle w:val="Normal"/>
        <w:rPr/>
      </w:pPr>
      <w:r>
        <w:rPr/>
        <w:t>"Time?" asked Love. "But why did Time help me?"</w:t>
      </w:r>
    </w:p>
    <w:p>
      <w:pPr>
        <w:pStyle w:val="Normal"/>
        <w:rPr/>
      </w:pPr>
      <w:r>
        <w:rPr/>
        <w:t>Knowledge smiled with deep wisdom and answered, "Because only Time is capable of understanding how valuable Love is."</w:t>
      </w:r>
    </w:p>
    <w:p>
      <w:pPr>
        <w:pStyle w:val="Normal"/>
        <w:rPr/>
      </w:pPr>
      <w:r>
        <w:rPr/>
        <w:t>经典的英语口语演讲稿范文</w:t>
      </w:r>
      <w:r>
        <w:rPr/>
        <w:t>4</w:t>
      </w:r>
    </w:p>
    <w:p>
      <w:pPr>
        <w:pStyle w:val="Normal"/>
        <w:rPr/>
      </w:pPr>
      <w:r>
        <w:rPr/>
        <w:t>Life is not long, but many times choose, you have many choices come through today. Wait more than 60 days, you in turn to make a choice, but the choice is your life is very important, very crucial choice. The choice to a large extent directly related to your future direction in life, whether related to the future glory of life, and even the success of the big problems of life.</w:t>
      </w:r>
    </w:p>
    <w:p>
      <w:pPr>
        <w:pStyle w:val="Normal"/>
        <w:rPr/>
      </w:pPr>
      <w:r>
        <w:rPr/>
        <w:t>The last choice, because your young, largely by your parents or relatives to help you to make choices. Then the choice of their ability to help so you can create conditions to help you (for example, taking your difference, they can give you the money you read Choosing Health). Entrance options, but this largely depends on yourself decide the. Because: First, the difficulty of the selection bigger, some parents and relatives also lack guidance capability; second is the choice of policy, a more equitable, they may have money, but you also can not score enough money to help you. So many choices in this and future autonomy of the major is in your own hands.</w:t>
      </w:r>
    </w:p>
    <w:p>
      <w:pPr>
        <w:pStyle w:val="Normal"/>
        <w:rPr/>
      </w:pPr>
      <w:r>
        <w:rPr/>
        <w:t>Select certain subjective and objective conditions. The university entrance exam already created the objective conditions of choice. For example, the University has long been the face of the door here open for each student, you can enter with their conditions. Another example is that the state's admission policy is not directed against an individual, but against all the candidates this year, has been formed, you can only prepare the conditions required by policy to choose. Another example: you face the teachers and the teaching environment of objective factors in the last more than 60 days are basically constant. You can only adjust themselves to the further adaptation. Therefore, the objective conditions of your current studies, as if we can only face each generation has been formed as the productivity of conditions, can only be subjective on this basis up efforts to promote the development of the existing productive forces, not to complain about now have low productivity. This year's college entrance examination, you can only have been formed by the face of these subjective and objective conditions to efforts to improve their academic performance. Not to complain about the objective conditions than me.</w:t>
      </w:r>
    </w:p>
    <w:p>
      <w:pPr>
        <w:pStyle w:val="Normal"/>
        <w:rPr/>
      </w:pPr>
      <w:r>
        <w:rPr/>
        <w:t>In addition to other life choices, and many give up. But a lot of life to give up in order to better choices. You this time, the face of the university are beckoning to you, you can choose not to give up. Can also say: You give up a lot in the past, that is, to this choice. Example, Why did not you work outside the home? Why not stay at home farming? Why seeing your parents morning to evening, busy doing farming work, and even sick exertion in the field, and you share those concerns did not go home for their problem-solving, can you give up so they are not all for this time of choice?</w:t>
      </w:r>
    </w:p>
    <w:p>
      <w:pPr>
        <w:pStyle w:val="Normal"/>
        <w:rPr/>
      </w:pPr>
      <w:r>
        <w:rPr/>
        <w:t>Both gave up so much, they chose today, why not try to choose tomorrow? Beckon you do not choose to have this as another of the universities? There is the further purification of your soul, raise your quality, and increase your survivability, and improve your quality of life in the future to achieve greater value of life your furnace.</w:t>
      </w:r>
    </w:p>
    <w:p>
      <w:pPr>
        <w:pStyle w:val="Normal"/>
        <w:rPr/>
      </w:pPr>
      <w:r>
        <w:rPr/>
        <w:t>经典的英语口语演讲稿范文</w:t>
      </w:r>
      <w:r>
        <w:rPr/>
        <w:t>5</w:t>
      </w:r>
    </w:p>
    <w:p>
      <w:pPr>
        <w:pStyle w:val="Normal"/>
        <w:rPr/>
      </w:pPr>
      <w:r>
        <w:rPr/>
        <w:t>Kipling said:“East is east, and west is west, and never the twain shall meet!” But now, a century later, they have met.</w:t>
      </w:r>
    </w:p>
    <w:p>
      <w:pPr>
        <w:pStyle w:val="Normal"/>
        <w:rPr/>
      </w:pPr>
      <w:r>
        <w:rPr/>
        <w:t>They have met in business. They have met in education. They have met in the arts. Some people will argue that these meetings will leave us with a choice between east and west, but I believe that the best future lies in the creative combination of both worlds. We can make western ideas, customs and technology our own, and adapt them to our own use. We can enjoy the best of both worlds, because our tradition is, above all, one of selecting the best and making it our own.</w:t>
      </w:r>
    </w:p>
    <w:p>
      <w:pPr>
        <w:pStyle w:val="Normal"/>
        <w:rPr/>
      </w:pPr>
      <w:r>
        <w:rPr/>
        <w:t>I love Beijing and Hennan opera because it always reminds me of who I am. But I am also a fan of pop music, especially English songs. So I have combined eastern melody with western language. It is called western henna opera.</w:t>
      </w:r>
    </w:p>
    <w:p>
      <w:pPr>
        <w:pStyle w:val="Normal"/>
        <w:rPr/>
      </w:pPr>
      <w:r>
        <w:rPr/>
        <w:t>When two cultures meet, there may be things in one culture, which do not fit into the tradition of the other. When this happens, we need to learn to understand and respect the customs of another culture. Then there are certain things some people may not like. To this, I will say, if you do not like it, please try to tolerate it. To learn to tolerate what you personally don’t like is a great virtue at a time when different cultures mix and merge. Before us, there are two rivers, eastern and western cultures. At present, they may run in different courses. But eventually, they will converge into the vast sea of human culture.</w:t>
      </w:r>
    </w:p>
    <w:p>
      <w:pPr>
        <w:pStyle w:val="Normal"/>
        <w:widowControl/>
        <w:bidi w:val="0"/>
        <w:spacing w:before="180" w:after="180"/>
        <w:jc w:val="left"/>
        <w:rPr/>
      </w:pPr>
      <w:r>
        <w:rPr/>
        <w:t>Right now, I can see peoples of eastern and western cultures, standing side by side, singing the Olympic theme song: we are hand in hand, heart to heart, together we will shape a beautiful tomorrow! 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