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主题的演讲"/>
      <w:r>
        <w:rPr/>
        <w:t>关于安全主题的演讲</w:t>
      </w:r>
      <w:bookmarkEnd w:id="0"/>
    </w:p>
    <w:p>
      <w:pPr>
        <w:pStyle w:val="Normal"/>
        <w:rPr/>
      </w:pPr>
      <w:r>
        <w:rPr/>
        <w:t>安全，通常指人没有受到威胁、危险、危害、损失。中国人一向以安心、安身为基本人生观，并以居安思危的态度促其实现。下面小编为大家带来关于安全主题的演讲，希望大家喜欢</w:t>
      </w:r>
      <w:r>
        <w:rPr/>
        <w:t>!</w:t>
      </w:r>
    </w:p>
    <w:p>
      <w:pPr>
        <w:pStyle w:val="Normal"/>
        <w:rPr/>
      </w:pPr>
      <w:r>
        <w:rPr/>
        <w:t>关于安全主题的演讲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只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希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己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责任连着你我他，安全关系千万家。从责任升华到责任心，体现的是对企业认真负责的忠诚度，对工作精益求精的事业心，对安全深严细实的责任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责任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美好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关于安全主题的演讲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只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责任，是道义，是权力，更是义务。只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可以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因此而珍贵，我们要热爱生命，热爱生活，珍惜眼前的每一天</w:t>
      </w:r>
      <w:r>
        <w:rPr/>
        <w:t>;</w:t>
      </w:r>
      <w:r>
        <w:rPr/>
        <w:t>让我们永远牢记安全责任，警钟长鸣，才会让安全之花扎根于我们的生活之中。</w:t>
      </w:r>
    </w:p>
    <w:p>
      <w:pPr>
        <w:pStyle w:val="Normal"/>
        <w:rPr/>
      </w:pPr>
      <w:r>
        <w:rPr/>
        <w:t>关于安全主题的演讲</w:t>
      </w:r>
      <w:r>
        <w:rPr/>
        <w:t>3</w:t>
      </w:r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微薄之见，安全生产，一直以来都是我们企业不懈追求的永恒主题。安全是天，是我们一切工作的生命线，“安全红线”只有成为发展坚守的底线，“发展为了人民”才能变成美好现实。值此全国“安全生产月”之际，让我们再一次唱响“强化红线意识，促进安全发展”的主旋律，平安并幸福着度过每一天。今天，我演讲的题目就是“生命的红线，平安并幸福着度过每一天”。</w:t>
      </w:r>
    </w:p>
    <w:p>
      <w:pPr>
        <w:pStyle w:val="Normal"/>
        <w:rPr/>
      </w:pPr>
      <w:r>
        <w:rPr/>
        <w:t>诗人裴多菲说过，“如果我可以，我将给你光明，让你看见这个世界的美丽</w:t>
      </w:r>
      <w:r>
        <w:rPr/>
        <w:t>;</w:t>
      </w:r>
      <w:r>
        <w:rPr/>
        <w:t>如果我能，我将令你站立，让你知道到松土铺成的小路上，刚刚经历过一个春天</w:t>
      </w:r>
      <w:r>
        <w:rPr/>
        <w:t>;</w:t>
      </w:r>
      <w:r>
        <w:rPr/>
        <w:t>如果我做到了，我将挽留你的生命，让你知道，一切的一切都是多么的美丽”。</w:t>
      </w:r>
    </w:p>
    <w:p>
      <w:pPr>
        <w:pStyle w:val="Normal"/>
        <w:rPr/>
      </w:pPr>
      <w:r>
        <w:rPr/>
        <w:t>应该说，我们是幸福的，因为我们有了不段完善的安全生产规章制度，这些都是前辈们总结经验教训，有的甚至是用血的教训换来的。</w:t>
      </w:r>
    </w:p>
    <w:p>
      <w:pPr>
        <w:pStyle w:val="Normal"/>
        <w:rPr/>
      </w:pPr>
      <w:r>
        <w:rPr/>
        <w:t>让历史的镜头追溯到去年的</w:t>
      </w:r>
      <w:r>
        <w:rPr/>
        <w:t>11</w:t>
      </w:r>
      <w:r>
        <w:rPr/>
        <w:t>月</w:t>
      </w:r>
      <w:r>
        <w:rPr/>
        <w:t>22</w:t>
      </w:r>
      <w:r>
        <w:rPr/>
        <w:t>日，青岛输油管道爆炸事件，</w:t>
      </w:r>
      <w:r>
        <w:rPr/>
        <w:t>62</w:t>
      </w:r>
      <w:r>
        <w:rPr/>
        <w:t>人死亡、</w:t>
      </w:r>
      <w:r>
        <w:rPr/>
        <w:t>136</w:t>
      </w:r>
      <w:r>
        <w:rPr/>
        <w:t>人受伤。</w:t>
      </w:r>
      <w:r>
        <w:rPr/>
        <w:t>62</w:t>
      </w:r>
      <w:r>
        <w:rPr/>
        <w:t>条鲜活的生命瞬间消逝，仅仅是因为对隐患的排查不认真，加上违章作业，本该及时发现并处理的问题没能处理。那一张张鲜活的面孔，一个个熟悉的身影，在那一天永远地离开了这个世界。鲜花，遮不住他们痛苦的遗容</w:t>
      </w:r>
      <w:r>
        <w:rPr/>
        <w:t>;</w:t>
      </w:r>
      <w:r>
        <w:rPr/>
        <w:t>哀乐，压不住亲人嘶哑的呼喊</w:t>
      </w:r>
      <w:r>
        <w:rPr/>
        <w:t>!</w:t>
      </w:r>
      <w:r>
        <w:rPr/>
        <w:t>那一个个矫健的身影早已化成追忆的幻觉，他们年轻的，骤然熄灭的灵魂，把亲情，友情和爱情化作滴血的绝望堵在每一个活人的胸口</w:t>
      </w:r>
      <w:r>
        <w:rPr/>
        <w:t>!</w:t>
      </w:r>
      <w:r>
        <w:rPr/>
        <w:t>逝者已去，留给我们的是无言的悲痛与沉重的思考</w:t>
      </w:r>
      <w:r>
        <w:rPr/>
        <w:t>!</w:t>
      </w:r>
    </w:p>
    <w:p>
      <w:pPr>
        <w:pStyle w:val="Normal"/>
        <w:rPr/>
      </w:pPr>
      <w:r>
        <w:rPr/>
        <w:t>我在我的现在的岗位上工作已经有近一年的时间了，在我刚到班组的时候，班上有位年纪的师傅常常给我上课，在我耳边唠叨，讲什么安全拉，劳动纪律之类的，我耳朵里听着，心里却不以为然。就在今年的二月</w:t>
      </w:r>
      <w:r>
        <w:rPr/>
        <w:t>27</w:t>
      </w:r>
      <w:r>
        <w:rPr/>
        <w:t>日那天，他像往常一样，在班上吃完中午饭后又给我讲经验，现在天气开始变暖了，各管线连接处，法兰，阀门由于温度变化很容易发生螺栓松动巡检时一定要谨小慎微，不放过每一个小角落，还要加强巡检次数。我迷瞪着眼对他说，师傅，您别说了让我眯一会行不。他说行，但得我们巡检回来的。无奈的我跟他像往常一样，在太阳当头的大中午又去巡检。在路过</w:t>
      </w:r>
      <w:r>
        <w:rPr/>
        <w:t>2#</w:t>
      </w:r>
      <w:r>
        <w:rPr/>
        <w:t>罐时，发现了脱水阀法兰突然漏油。于是我们立即上报，车间采取了迅速有效的抢险方案。保证了企业的财产安全，也阻止了一起安全隐患的发生。从此啊，老师傅不再像以前那样对我说的多了，因为他看到我安全意识提高了，操作也更规范了。</w:t>
      </w:r>
    </w:p>
    <w:p>
      <w:pPr>
        <w:pStyle w:val="Normal"/>
        <w:rPr/>
      </w:pPr>
      <w:r>
        <w:rPr/>
        <w:t>在过去的一年多时间里，油品车间进一步细化安全生产过程管理。共排查出事故隐患</w:t>
      </w:r>
      <w:r>
        <w:rPr/>
        <w:t>150</w:t>
      </w:r>
      <w:r>
        <w:rPr/>
        <w:t>多条目，</w:t>
      </w:r>
      <w:r>
        <w:rPr/>
        <w:t>148</w:t>
      </w:r>
      <w:r>
        <w:rPr/>
        <w:t>条得到彻底整改，两条正在整改。车辆静电接地、司机劳保穿戴</w:t>
      </w:r>
      <w:r>
        <w:rPr/>
        <w:t>100%</w:t>
      </w:r>
      <w:r>
        <w:rPr/>
        <w:t>。全年未发生一起车辆缺失“三件”现象。人的不安全行为，物的不安全因素明显减少。车间形成“时时有人管，事事有人管”的良性发展局面。生产以来油品生产做到了过程控制零事故，低污染，零伤害。</w:t>
      </w:r>
    </w:p>
    <w:p>
      <w:pPr>
        <w:pStyle w:val="Normal"/>
        <w:rPr/>
      </w:pPr>
      <w:r>
        <w:rPr/>
        <w:t>这些，是全体油品车间员工强化红线意识，为自己和他人安全负责的体现。也因为这样，我们才能保证连续几年以来的无事故生产。在未来，我们将进一步完善制度、强化责任、加强管理、严格监管，把安全生产责任制落到实处，切实防范各类安全生产事故的发生。</w:t>
      </w:r>
    </w:p>
    <w:p>
      <w:pPr>
        <w:pStyle w:val="Normal"/>
        <w:rPr/>
      </w:pPr>
      <w:r>
        <w:rPr/>
        <w:t>_</w:t>
      </w:r>
      <w:r>
        <w:rPr/>
        <w:t>月的天空蔚蓝清澈，</w:t>
      </w:r>
      <w:r>
        <w:rPr/>
        <w:t>_</w:t>
      </w:r>
      <w:r>
        <w:rPr/>
        <w:t>月的鲜花娇艳芬芳，</w:t>
      </w:r>
      <w:r>
        <w:rPr/>
        <w:t>_</w:t>
      </w:r>
      <w:r>
        <w:rPr/>
        <w:t>月的儿童活泼可爱。亲爱的朋友们，如果你还留恋天空的蔚蓝，如果你还眷恋鲜花的娇艳，如果你还想与家人子女共叙天伦，幸福到老，请牢记：守护我们生命的红线，不要让不安的阴霾遮住我们头顶的阳光，让我们时时刻刻关注安全，平安着，幸福着，度过生命中的每一天</w:t>
      </w:r>
      <w:r>
        <w:rPr/>
        <w:t>!</w:t>
      </w:r>
    </w:p>
    <w:p>
      <w:pPr>
        <w:pStyle w:val="Normal"/>
        <w:rPr/>
      </w:pPr>
      <w:r>
        <w:rPr/>
        <w:t>关于安全主题的演讲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技术的不断发展，现在家家都开起了小轿车，过起了“高大上”的生活。我们时时刻刻无不在享受着交通发展带来的便利，而交通也在用它独特的方式时刻提醒着它那令人不寒而栗的弊端，时刻让人类付出血的代价。生命只有一次，每当我们驾着车打电 话时、闯红绿灯时、酒驾时，你可曾想过，死神每时每刻都有可能降临。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，德国人本茨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据计算，</w:t>
      </w:r>
      <w:r>
        <w:rPr/>
        <w:t>20_</w:t>
      </w:r>
      <w:r>
        <w:rPr/>
        <w:t>年至</w:t>
      </w:r>
      <w:r>
        <w:rPr/>
        <w:t>20_</w:t>
      </w:r>
      <w:r>
        <w:rPr/>
        <w:t>年我国共发生交通事故</w:t>
      </w:r>
      <w:r>
        <w:rPr/>
        <w:t>219</w:t>
      </w:r>
      <w:r>
        <w:rPr/>
        <w:t>万起，每一分钟就有一个人因交通事故而伤亡。这是多么可怕的数字啊</w:t>
      </w:r>
      <w:r>
        <w:rPr/>
        <w:t>!</w:t>
      </w:r>
      <w:r>
        <w:rPr/>
        <w:t>看到这些惊人的数字时，你的内心有没有很大的触动呢</w:t>
      </w:r>
      <w:r>
        <w:rPr/>
        <w:t>?</w:t>
      </w:r>
    </w:p>
    <w:p>
      <w:pPr>
        <w:pStyle w:val="Normal"/>
        <w:rPr/>
      </w:pPr>
      <w:r>
        <w:rPr/>
        <w:t>也许这些对交通事故的统计数据，还并不能触动你的内心。但是，接下的这例鲜活的事例，会让我们真正的明白，交通安全是多么的重要。</w:t>
      </w:r>
    </w:p>
    <w:p>
      <w:pPr>
        <w:pStyle w:val="Normal"/>
        <w:rPr/>
      </w:pPr>
      <w:r>
        <w:rPr/>
        <w:t>去年的一天，在放学回家的路上，一个三年级的小男孩在准备过马路的时候，看到了他的妈妈在马路对面向他招手，他太高兴了，不看左右的车辆，就直接飞奔过去，这时，一辆红色的大卡车急速驶来，撞倒了这个小男孩，小男孩的妈妈眼睁睁地看着自已的宝贝离去，泪流满面，悲痛万分……妈妈多么希望这场事故没有发生</w:t>
      </w:r>
      <w:r>
        <w:rPr/>
        <w:t>,</w:t>
      </w:r>
      <w:r>
        <w:rPr/>
        <w:t>多么想再看着孩子背着书包蹦蹦跳跳进校门的背影。可是，生命只有一次，失去了就不再拥有……，所以我们每时每刻都要提醒自已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生命是宝贵的，我们必须爱惜它。</w:t>
      </w:r>
    </w:p>
    <w:p>
      <w:pPr>
        <w:pStyle w:val="Normal"/>
        <w:rPr/>
      </w:pPr>
      <w:r>
        <w:rPr/>
        <w:t>天灾是不可避免的，但人祸是可以避免的呀</w:t>
      </w:r>
      <w:r>
        <w:rPr/>
        <w:t>!</w:t>
      </w:r>
      <w:r>
        <w:rPr/>
        <w:t>为什么不从我做起，从身边的小事做起</w:t>
      </w:r>
      <w:r>
        <w:rPr/>
        <w:t>?</w:t>
      </w:r>
      <w:r>
        <w:rPr/>
        <w:t>快快行动起来，从严格要求自我做起，认真学习交通安全知识，不乱穿马路，放学时要排队有次序地过马路，过马路时不打闹，不乱跑，严禁路边游戏。课间，下楼梯要靠右走，不能乱冲，乱撞……让交通安全伴我行</w:t>
      </w:r>
      <w:r>
        <w:rPr/>
        <w:t>;</w:t>
      </w:r>
      <w:r>
        <w:rPr/>
        <w:t>让生命时时伴我行，让我们“高高兴兴上学去，平安安回到家。</w:t>
      </w:r>
    </w:p>
    <w:p>
      <w:pPr>
        <w:pStyle w:val="Normal"/>
        <w:rPr/>
      </w:pPr>
      <w:r>
        <w:rPr/>
        <w:t>关于安全主题的演讲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个老生常谈的话题。警惕与安全共存，安全与幸福相连。今天我演讲的题目是《安全无小事，责任大于天》。</w:t>
      </w:r>
    </w:p>
    <w:p>
      <w:pPr>
        <w:pStyle w:val="Normal"/>
        <w:rPr/>
      </w:pPr>
      <w:r>
        <w:rPr/>
        <w:t>世界上最美丽的花朵是什么</w:t>
      </w:r>
      <w:r>
        <w:rPr/>
        <w:t>?</w:t>
      </w:r>
      <w:r>
        <w:rPr/>
        <w:t>有人说是杜鹃，有人说是水仙。但我认为，最美丽的花朵，是我们那怒放的生命之花。和生命相比，一切的鲜花都显得那么的苍白，是生命创造了无数的奇迹，是生命丰富了人间，是生命生动了世界。安全是操作规程上那一行一行的安全措施，安全更是璀璨生命的美丽绽放</w:t>
      </w:r>
      <w:r>
        <w:rPr/>
        <w:t>!</w:t>
      </w:r>
    </w:p>
    <w:p>
      <w:pPr>
        <w:pStyle w:val="Normal"/>
        <w:rPr/>
      </w:pPr>
      <w:r>
        <w:rPr/>
        <w:t>记得有这样一句话：“对于世界你只是一名普通的工作者</w:t>
      </w:r>
      <w:r>
        <w:rPr/>
        <w:t>;</w:t>
      </w:r>
      <w:r>
        <w:rPr/>
        <w:t>而对于家庭，你却是全部”。也许，你感受着父母对儿女的那种牵挂</w:t>
      </w:r>
      <w:r>
        <w:rPr/>
        <w:t>;</w:t>
      </w:r>
      <w:r>
        <w:rPr/>
        <w:t>也许，你感受着伴侣对彼此的那种依恋</w:t>
      </w:r>
      <w:r>
        <w:rPr/>
        <w:t>;</w:t>
      </w:r>
      <w:r>
        <w:rPr/>
        <w:t>也许，你能感受到所有爱你的人对你的思念。所以安全不是你一个人的事情，安全无小事，责任大于天。</w:t>
      </w:r>
    </w:p>
    <w:p>
      <w:pPr>
        <w:pStyle w:val="Normal"/>
        <w:rPr/>
      </w:pPr>
      <w:r>
        <w:rPr/>
        <w:t>一个不经意间的疏忽大意，就极有可能造成一起重大的安全事故，给企业带来巨大的经济损失，给个人和家庭留下永远的伤痛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承包商某建设公司处理天然气系统改造工程进行管道施压时，发生物体打击事故，造成两人死亡，一人重伤。</w:t>
      </w:r>
    </w:p>
    <w:p>
      <w:pPr>
        <w:pStyle w:val="Normal"/>
        <w:rPr/>
      </w:pPr>
      <w:r>
        <w:rPr/>
        <w:t>这起事故，我的感受尤为颇深，因为有一位是我的朋友，</w:t>
      </w:r>
      <w:r>
        <w:rPr/>
        <w:t>30</w:t>
      </w:r>
      <w:r>
        <w:rPr/>
        <w:t>多岁的他是家里的顶梁柱，上有年迈的父母，下有两个聪明伶俐的儿子。因为常年出野外的工作性质，很少陪伴在妻子的身边，家里的很多大小事情都只能靠电 话来得知，错过了儿子们很多重要的成长时刻。对于妻子，对于儿子他深感愧疚。因为工作的需要，他很早来到了青海油田做建设，而年迈的父母却在老家，常年见不上面，只有过年才能得以相聚。对于朋友，在我的记忆中，他总是特别的热心肠，无论你有任何的需求，尽力地帮助你，家里家外总是看到他忙碌的身影，然而在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他的身影却永远的定格在了那一天。谁也不想，也不愿相信，那一切竟是真的，家里的顶梁柱倒了，留下了妻儿和年迈的父母。三十多岁，多么年轻的生命啊，正是而立之年，正是风华正茂，只因一次安全事故，却付出了如此惨痛的代价，对于妻子来说，她的大树倒了，从此再也没有了依靠</w:t>
      </w:r>
      <w:r>
        <w:rPr/>
        <w:t>;</w:t>
      </w:r>
      <w:r>
        <w:rPr/>
        <w:t>对于儿子们来说，再也没有可以随性任性，随性撒娇，还能一直宠着他们的那个大男人，他们的好爸爸</w:t>
      </w:r>
      <w:r>
        <w:rPr/>
        <w:t>;</w:t>
      </w:r>
      <w:r>
        <w:rPr/>
        <w:t>对于父母来说，人世间最痛苦的事情莫过于白发人送黑发人的无奈</w:t>
      </w:r>
      <w:r>
        <w:rPr/>
        <w:t>!</w:t>
      </w:r>
    </w:p>
    <w:p>
      <w:pPr>
        <w:pStyle w:val="Normal"/>
        <w:rPr/>
      </w:pPr>
      <w:r>
        <w:rPr/>
        <w:t>面对血淋淋的事实，我们有何理由不讲安全，我们有何理由不抓安全，我们有何理由不把安全牢记于心呢</w:t>
      </w:r>
      <w:r>
        <w:rPr/>
        <w:t>?</w:t>
      </w:r>
      <w:r>
        <w:rPr/>
        <w:t>从小事做起，从自身做起，以个人的行为安全保证，行为质量保证，毋庸置疑，我们只有关注安全，才可以获得真正的快乐与幸福</w:t>
      </w:r>
      <w:r>
        <w:rPr/>
        <w:t>;</w:t>
      </w:r>
      <w:r>
        <w:rPr/>
        <w:t>只有关注安全，我们的社会才能奏出和谐的乐章来</w:t>
      </w:r>
      <w:r>
        <w:rPr/>
        <w:t>;</w:t>
      </w:r>
      <w:r>
        <w:rPr/>
        <w:t>也只有关注了安全，我们的生活才会永远是春天</w:t>
      </w:r>
      <w:r>
        <w:rPr/>
        <w:t>!</w:t>
      </w:r>
    </w:p>
    <w:p>
      <w:pPr>
        <w:pStyle w:val="Normal"/>
        <w:rPr/>
      </w:pPr>
      <w:r>
        <w:rPr/>
        <w:t>每一个生命都是天地之灵魂，万物之精华。生命之歌，因安全而激越</w:t>
      </w:r>
      <w:r>
        <w:rPr/>
        <w:t>;</w:t>
      </w:r>
      <w:r>
        <w:rPr/>
        <w:t>生命之树，因安全而长青</w:t>
      </w:r>
      <w:r>
        <w:rPr/>
        <w:t>;</w:t>
      </w:r>
      <w:r>
        <w:rPr/>
        <w:t>生命之光，因安全而璀璨。让我们时刻牢记，安全无小事，责任大于天</w:t>
      </w:r>
      <w:r>
        <w:rPr/>
        <w:t>!</w:t>
      </w:r>
      <w:r>
        <w:rPr/>
        <w:t>我们的中国梦，才能在不以牺牲精神文明和生态环境为代价，更不以牺牲人的生命为代价中得以实现</w:t>
      </w:r>
      <w:r>
        <w:rPr/>
        <w:t>!</w:t>
      </w:r>
      <w:r>
        <w:rPr/>
        <w:t>让我们一起拥抱安全，拥抱生命，拥抱幸福</w:t>
      </w:r>
      <w:r>
        <w:rPr/>
        <w:t>!</w:t>
      </w:r>
    </w:p>
    <w:p>
      <w:pPr>
        <w:pStyle w:val="Normal"/>
        <w:rPr/>
      </w:pPr>
      <w:r>
        <w:rPr/>
        <w:t>关于安全主题的演讲</w:t>
      </w:r>
      <w:r>
        <w:rPr/>
        <w:t>6</w:t>
      </w:r>
    </w:p>
    <w:p>
      <w:pPr>
        <w:pStyle w:val="Normal"/>
        <w:rPr/>
      </w:pPr>
      <w:r>
        <w:rPr/>
        <w:t>尊敬的各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现为衡水检修车间变电检修工区一名变电值班员。今天，我演讲的题目是《安全在我心》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爱护、保护人的生命财产不受损害。安全是一种尊严，既是对他人的尊重，也是对自己的尊重。安全是一种幸福，既是欢乐和温暖的源泉，也是美丽人生的保障。安全是一种文明，既是时代大潮的进步，也是社会发展的必然。安全更是一种责任，在作业的每一分每一秒，安全隐患随时都可能像洪水猛兽，麻痹我们的神经，摧毁我们的</w:t>
      </w:r>
      <w:r>
        <w:rPr/>
        <w:t>_</w:t>
      </w:r>
      <w:r>
        <w:rPr/>
        <w:t>，只有强化安全意识，增强责任心，安全生产才能不受威胁，人身安全和工作质量才有保障。</w:t>
      </w:r>
    </w:p>
    <w:p>
      <w:pPr>
        <w:pStyle w:val="Normal"/>
        <w:rPr/>
      </w:pPr>
      <w:r>
        <w:rPr/>
        <w:t>安全不是一个小题目，它是一个时刻令人警钟长鸣，时刻提挈忧患意识的“大课题”。在我中学时代有这样一个校训：细节决定成败，习惯决定未来。可以说这是一个以小见大、见微知著的大题。俗话说“千里之堤毁于蚁穴”，道理正在于此。</w:t>
      </w:r>
    </w:p>
    <w:p>
      <w:pPr>
        <w:pStyle w:val="Normal"/>
        <w:rPr/>
      </w:pPr>
      <w:r>
        <w:rPr/>
        <w:t>此刻想起刘备那句格言“勿以善小而不为，勿以恶小而为之。”同样适用于我们的安全生产，安全无小事，一个小小的疏漏可能酿成大的灾祸。事故隐患的根源也许微不足道，但是假如任其发展就可能造成无法挽回的损失。我们在安全生产工作中存在的各种司空见惯的“小问题”“小事情”“差不多”，往往就像一根根导火索，当“人的不安全行为”和“物的不安全状态”同时发生时，就可能引发严重的事故。</w:t>
      </w:r>
    </w:p>
    <w:p>
      <w:pPr>
        <w:pStyle w:val="Normal"/>
        <w:rPr/>
      </w:pPr>
      <w:r>
        <w:rPr/>
        <w:t>曾听到过很多为“安全”付出惨重代价的例子，静下心来想，安全生产天天喊、时时抓，管理不可谓不严格，制度不可谓不规范，措施不可谓不健全，奖罚也不可谓不分明。可为什么安全事故总无法根本杜绝</w:t>
      </w:r>
      <w:r>
        <w:rPr/>
        <w:t>?</w:t>
      </w:r>
      <w:r>
        <w:rPr/>
        <w:t>根源就在对待安全的主观态度和意识问题。总有人认为事故很远，不会发生在自己身上，而对习惯性违章，简化作业标准等行为听之任之。殊不知，生命之脆弱，事故之无情，不经意间就会使人失去一切。一次大意的疏忽，侥幸的违章，很可能使人付出血的代价。所以，我们又有什么理由不去抓安全，不让安全警钟长鸣于心呢</w:t>
      </w:r>
      <w:r>
        <w:rPr/>
        <w:t>?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关于安全主题的演讲</w:t>
      </w:r>
      <w:r>
        <w:rPr/>
        <w:t>7</w:t>
      </w:r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人海如潮、滚滚红尘的现代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幸福，幸福是一种美好状态。当人们谈到幸福时，有谁会联想到瓦斯爆炸、管沟坍塌、机械伤人、断肢残臂、血肉模糊</w:t>
      </w:r>
      <w:r>
        <w:rPr/>
        <w:t>?</w:t>
      </w:r>
      <w:r>
        <w:rPr/>
        <w:t>有谁会把没有安全感的生活当作幸福生活</w:t>
      </w:r>
      <w:r>
        <w:rPr/>
        <w:t>?</w:t>
      </w:r>
      <w:r>
        <w:rPr/>
        <w:t>有谁敢说安全不是享受幸福生活的保证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正像我们常说的“安全责任大如天”</w:t>
      </w:r>
      <w:r>
        <w:rPr/>
        <w:t>!“</w:t>
      </w:r>
      <w:r>
        <w:rPr/>
        <w:t>安全责任重于泰山”</w:t>
      </w:r>
      <w:r>
        <w:rPr/>
        <w:t>!</w:t>
      </w:r>
      <w:r>
        <w:rPr/>
        <w:t>安全生产、人人有责，这绝对不是一句空话，是多少先辈们用血的教训换来的经验总结。但是在实际工作中执行起来，多少人嫌麻烦怕啰唆，多少人不愿意遵守，认为是多此一举，把单位领导的要求和安全监督人员的检查，看成是对自己过不去，看成是挑毛病，没有把遵守规章制度看成是自己工作的一部分，没有从内心深处认识到安全生产的重要性。无论发生什么性质的事故，只要仔细分析，就会发现是不执行安全规程，违章作业造成的。在我们机加工车间全部是电动工具和机械操作，如果没有人人负责的责任心，各干各的，各有创意不顾别人和自己，就会在不经意之间发生安全事故。这样的例子举不胜举，道理是浅显的，但教训是十分深刻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我们经常讲“安全第一”。这就是我们的态度，也是我们的原则。由于我们安全理念还没有深入人心，部分员工不重视安全、不讲安全、不懂安全、不要安全，出了人身事故，想弥补的机会都没有了，人人都为之惋惜。如：高空作业不戴安全帽、不系安全带、操作过程中不戴绝缘手套、不穿绝缘鞋、不戴护目镜等现象。对安全工作，说起来重要、干起来次要、忙起来不要，违章指挥、违章操作</w:t>
      </w:r>
      <w:r>
        <w:rPr/>
        <w:t>;</w:t>
      </w:r>
      <w:r>
        <w:rPr/>
        <w:t>由于我们的作业规程和安全规制度不能在现场真正的落实等等，安全事故还在发生，吞噬着我们的生命，毁坏着我们的幸福。此时我想起日本人操作机械的故事：日本人在开动机械前，先检查一遍机械周围的环境，机械工作部位有没有复位，电源有没有破损，确认安全后很标准的立正姿势站在机械电源开关前，心无杂念的注视开关十秒钟，最后才郑重的按动电源开关。而我们机械操作人员可能是操作技能太熟练的原因吧</w:t>
      </w:r>
      <w:r>
        <w:rPr/>
        <w:t>!</w:t>
      </w:r>
      <w:r>
        <w:rPr/>
        <w:t>如果我们也像故事里在开启电源时想一下“安全”端正一下态度，我想很多事故都是可以避免的。</w:t>
      </w:r>
    </w:p>
    <w:p>
      <w:pPr>
        <w:pStyle w:val="Normal"/>
        <w:rPr/>
      </w:pPr>
      <w:r>
        <w:rPr/>
        <w:t>安全的目标不是靠一个人、一天、一件事就能实现的，它是靠大家长期的、齐心协力才能把握住的</w:t>
      </w:r>
      <w:r>
        <w:rPr/>
        <w:t>!</w:t>
      </w:r>
      <w:r>
        <w:rPr/>
        <w:t>安全不是生产指标，欠产了可以追回来</w:t>
      </w:r>
      <w:r>
        <w:rPr/>
        <w:t>;</w:t>
      </w:r>
      <w:r>
        <w:rPr/>
        <w:t>安全是人命关天的头等大事，一起安全事故的发生，对于一个企业来讲，其损失是惨重的，尤其是重大安全事故对企业的损失更大，可对于一个家庭来讲，不是能用损失来衡量的，它是一场无法弥补的灾难，也就在这恶梦般的日子里，父母失去儿子、妻子失去丈夫、子女失去父亲</w:t>
      </w:r>
      <w:r>
        <w:rPr/>
        <w:t>!</w:t>
      </w:r>
      <w:r>
        <w:rPr/>
        <w:t>一幕又一幕白发人送黑发人惨景，让人想忘也忘不掉。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双汇集团的辉煌，让我们一起记住：安全警钟长鸣，安全伴我同行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安全主题的演讲</w:t>
      </w:r>
      <w:r>
        <w:rPr/>
        <w:t>8</w:t>
      </w:r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为例，我厂共发生安全事故</w:t>
      </w:r>
      <w:r>
        <w:rPr/>
        <w:t>79</w:t>
      </w:r>
      <w:r>
        <w:rPr/>
        <w:t>起，其中死亡事故</w:t>
      </w:r>
      <w:r>
        <w:rPr/>
        <w:t>2</w:t>
      </w:r>
      <w:r>
        <w:rPr/>
        <w:t>起，重伤事故</w:t>
      </w:r>
      <w:r>
        <w:rPr/>
        <w:t>6</w:t>
      </w:r>
      <w:r>
        <w:rPr/>
        <w:t>起，轻伤事故</w:t>
      </w:r>
      <w:r>
        <w:rPr/>
        <w:t>71</w:t>
      </w:r>
      <w:r>
        <w:rPr/>
        <w:t>起，也就是说，在我们身边每</w:t>
      </w:r>
      <w:r>
        <w:rPr/>
        <w:t>4</w:t>
      </w:r>
      <w:r>
        <w:rPr/>
        <w:t>天半就有</w:t>
      </w:r>
      <w:r>
        <w:rPr/>
        <w:t>1</w:t>
      </w:r>
      <w:r>
        <w:rPr/>
        <w:t>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关于安全主题的演讲</w:t>
      </w:r>
      <w:r>
        <w:rPr/>
        <w:t>9</w:t>
      </w:r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好生活，需要我们不断的努力，坚持不懈地工作才能拥有。然而“安全”却是这一切的前提，美好的生活离不开它，企业的发展更加离不开它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车间的一名一线员工，我深知一线生产与安全的密切关系，因为我们直接接触的是各种生产设备，各种化学原料，各种化学反应。生产设备需要我们严格按照“</w:t>
      </w:r>
      <w:r>
        <w:rPr/>
        <w:t>SOP”</w:t>
      </w:r>
      <w:r>
        <w:rPr/>
        <w:t>进行操作，化学原料需要我们深刻的了解它们的脾气秉性，熔点、燃点等物理化学性质，而各种的化学反应则更是高深莫测，它是我们生产出各种产品的关键，也是最容易出现安全事故的要害。而一旦发生事故，后果将不堪设想。所以，“安全生产”是我们企业永恒的主题，也是我们每一位员工心中时刻绷紧的警绳。</w:t>
      </w:r>
    </w:p>
    <w:p>
      <w:pPr>
        <w:pStyle w:val="Normal"/>
        <w:rPr/>
      </w:pPr>
      <w:r>
        <w:rPr/>
        <w:t>那么，我心中的这根警绳又是怎样越绷越紧的呢。</w:t>
      </w:r>
    </w:p>
    <w:p>
      <w:pPr>
        <w:pStyle w:val="Normal"/>
        <w:rPr/>
      </w:pPr>
      <w:r>
        <w:rPr/>
        <w:t>我参加工作的时间并不长，记得刚来到车间的时候，见到各种各样以前闻所未闻的生产设备时，顿时感到兴奋，好奇，恨不得马上就驾驭这些大家伙。然而想上手操作，首先要经过公司，车间，班组，</w:t>
      </w:r>
      <w:r>
        <w:rPr/>
        <w:t>3</w:t>
      </w:r>
      <w:r>
        <w:rPr/>
        <w:t>个级别的安全教育，这是我的安全第一课，车间领导细心的讲解了各种设备的操作注意事项，安全生产纪律，以及安全用品佩戴的重要性。这些教育使我初步了解了安全的重要性，在心中也系上了一根安全警绳。</w:t>
      </w:r>
    </w:p>
    <w:p>
      <w:pPr>
        <w:pStyle w:val="Normal"/>
        <w:rPr/>
      </w:pPr>
      <w:r>
        <w:rPr/>
        <w:t>安全培训很快就结束了，我也很快的加入到了生产一线。进入生产一线，我的安全第二课则是师傅们的言传身教，每天，师傅们不仅要确保生产任务顺利进行，还要对我这位新人进行辅导。师傅们不仅无私的将生产经验传授于我，帮助我解决各种生产中的疑惑，带领我完成生产任务，还细心的给我讲解生产中的安全知识，每天工作前都要嘱咐我带好防护用品，工作中提醒我注意反应温度，操作手法，结束工作后带着我检查设备状况。经过师傅们细心的教导，我顺利的度过了实习期，并且掌握了扎实的操作方法，心中安全的警绳也越绷越紧，越来越粗。</w:t>
      </w:r>
    </w:p>
    <w:p>
      <w:pPr>
        <w:pStyle w:val="Normal"/>
        <w:rPr/>
      </w:pPr>
      <w:r>
        <w:rPr/>
        <w:t>实习期结束，意味着我已经是一名正式员工，而身上的责任也更重了。刚开始我被分配到缩还岗位，这个岗位接触的化学原料较多，反应过程需要严格控制，安全控制点也多，虽然我刚上岗，但是实习期时候师傅们的教导就全都用上了。缩还岗位的安全控制点中，最重要的就是化学原料“钾硼氢”的安全使用，钾硼氢是一种活泼的化学催化剂，可以加快反应速度，所以在加入钾硼氢的时候一定要严格按照</w:t>
      </w:r>
      <w:r>
        <w:rPr/>
        <w:t>SOP</w:t>
      </w:r>
      <w:r>
        <w:rPr/>
        <w:t>的标示量加入，并控制好反应温度，时刻观察反应进行状况，否则如果温度过高，加入过快，反应进行的太剧烈，就会产生冒罐的危险。而且，更加应该注意的是，钾硼氢如果与冰醋酸接触会瞬间燃烧，而冰醋酸也是本岗位最重要的化学原料之一，它对人体的伤害很大，我们需要佩戴好防酸面罩，带好防护用品，小心取用。而且还要注意它与钾硼氢之间的接触，一定要在钾硼氢加完后确保罐口没有残留，避免加酸的时候与其接触发生事故。钾硼氢的安全使用，车间的领导、组长以及师傅们总是会再三的提醒我，每次当用到它的时候都会进行安全喊话，提醒我注意，为每天安全的完成生产任务护航，使我心中时刻都绷着安全这跟警绳不能放松。</w:t>
      </w:r>
    </w:p>
    <w:p>
      <w:pPr>
        <w:pStyle w:val="Normal"/>
        <w:rPr/>
      </w:pPr>
      <w:r>
        <w:rPr/>
        <w:t>今后的工作中，我会时刻绷紧心中安全这根警绳，牢记自己的责任，为企业的安全发展保驾，为自己的美好人生扬帆起航</w:t>
      </w:r>
      <w:r>
        <w:rPr/>
        <w:t>!</w:t>
      </w:r>
    </w:p>
    <w:p>
      <w:pPr>
        <w:pStyle w:val="Normal"/>
        <w:rPr/>
      </w:pPr>
      <w:r>
        <w:rPr/>
        <w:t>关于安全主题的演讲</w:t>
      </w:r>
      <w:r>
        <w:rPr/>
        <w:t>10</w:t>
      </w:r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论是一个企业的发展壮大，还是一个家庭的温馨健全，平安都是构筑企业大厦的基石，是营造家庭温馨的根本。那么到底安全是什么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、二、三等几条教训，日积月累，就成了我们的规章。换一种说法，血的教训换来了我们的规章制度，我们靠规章制度来保证我们的安全。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安全是什么荣誉</w:t>
      </w:r>
      <w:r>
        <w:rPr/>
        <w:t>?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从小家到大家，再到国家，没用安全能行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正因为我们把握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、六月的鲜花娇艳芬芳、六月的儿童活泼可爱。致此全国安全生产月之际，我们更要加强自身的安全意识，细节入手保平安。亲爱的朋友们，如果你还留恋天空的蔚蓝，如果你还眷恋鲜花的娇艳，如果你还想与家人子女共叙天伦，幸福到老，请牢记：“安全责任重于泰山”</w:t>
      </w:r>
      <w:r>
        <w:rPr/>
        <w:t>!</w:t>
      </w:r>
      <w:r>
        <w:rPr/>
        <w:t>让我们时时刻刻关注安全、把握安全，平安着、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